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Sylfaen" w:ascii="GHEA Mariam" w:hAnsi="GHEA Mariam"/>
          <w:spacing w:val="-2"/>
          <w:lang w:val="pt-BR"/>
        </w:rPr>
        <w:t xml:space="preserve"> 15-</w:t>
      </w:r>
      <w:r>
        <w:rPr>
          <w:rFonts w:cs="GHEA Mariam" w:ascii="GHEA Mariam" w:hAnsi="GHEA Mariam"/>
          <w:spacing w:val="-2"/>
        </w:rPr>
        <w:t>ի N  107 - Ն  որոշման</w:t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  <w:gridCol w:w="1440"/>
        <w:gridCol w:w="1620"/>
        <w:gridCol w:w="1296"/>
        <w:gridCol w:w="1314"/>
      </w:tblGrid>
      <w:tr>
        <w:trPr>
          <w:trHeight w:val="795" w:hRule="atLeast"/>
        </w:trPr>
        <w:tc>
          <w:tcPr>
            <w:tcW w:w="15210" w:type="dxa"/>
            <w:gridSpan w:val="6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Arial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2018 </w:t>
            </w:r>
            <w:r>
              <w:rPr>
                <w:rFonts w:cs="Arial" w:ascii="GHEA Mariam" w:hAnsi="GHEA Mariam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27-</w:t>
            </w:r>
            <w:r>
              <w:rPr>
                <w:rFonts w:cs="Arial" w:ascii="GHEA Mariam" w:hAnsi="GHEA Mariam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N 1515-</w:t>
            </w:r>
            <w:r>
              <w:rPr>
                <w:rFonts w:cs="Arial" w:ascii="GHEA Mariam" w:hAnsi="GHEA Mariam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Cs w:val="22"/>
                <w:lang w:eastAsia="en-US"/>
              </w:rPr>
              <w:t>N</w:t>
            </w:r>
            <w:r>
              <w:rPr>
                <w:rFonts w:cs="Calibri" w:ascii="Calibri" w:hAnsi="Calibri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11.1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N 11.1.8 </w:t>
            </w:r>
            <w:r>
              <w:rPr>
                <w:rFonts w:cs="Arial" w:ascii="GHEA Mariam" w:hAnsi="GHEA Mariam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2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5210" w:type="dxa"/>
            <w:gridSpan w:val="6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են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իսկ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Պետական աջակցություն սահմանամերձ համայնքների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րագրի իրականացմամբ ապահովվում է «Սահմանամերձ համայնքների սոցիալական աջակցության մասին» ՀՀ օրենքի կիրարկումը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2014 թվականի դեկտեմբերի 18-ի 1444-Ն որոշման համաձայ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Շահառու համայնքների թիվ, հա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6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6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6)</w:t>
            </w:r>
          </w:p>
        </w:tc>
      </w:tr>
      <w:tr>
        <w:trPr>
          <w:trHeight w:val="6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Շահառու բնակավայրերի թիվ, հա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7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7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7)</w:t>
            </w:r>
          </w:p>
        </w:tc>
      </w:tr>
      <w:tr>
        <w:trPr>
          <w:trHeight w:val="6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5,774.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17,992.0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650,209.8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28,871.2)</w:t>
            </w:r>
          </w:p>
        </w:tc>
      </w:tr>
      <w:tr>
        <w:trPr>
          <w:trHeight w:val="690" w:hRule="atLeast"/>
        </w:trPr>
        <w:tc>
          <w:tcPr>
            <w:tcW w:w="15210" w:type="dxa"/>
            <w:gridSpan w:val="6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N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N</w:t>
            </w: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 xml:space="preserve">11.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eastAsia="en-US"/>
              </w:rPr>
              <w:t xml:space="preserve"> N 11.1.31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28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2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էներգետիկ ենթակառուցվածքների և բնական պաշարների նախարարության ջրային կոմիտ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5210" w:type="dxa"/>
            <w:gridSpan w:val="6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են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, իսկ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Պետական աջակցություն սահմանամերձ համայնքների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րագրի իրականացմամբ ապահովվում է «Սահմանամերձ համայնքների սոցիալական աջակցության մասին» ՀՀ օրենքի կիրարկումը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2014 թվականի դեկտեմբերի 18-ի 1444-Ն որոշման համաձայ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Շահառու բնակավայրերի թիվ, հա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475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925.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0425.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3792.1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210" w:type="dxa"/>
            <w:gridSpan w:val="6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N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N</w:t>
            </w: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 xml:space="preserve">11.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eastAsia="en-US"/>
              </w:rPr>
              <w:t xml:space="preserve"> N 11.1.57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28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52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Արարատ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5210" w:type="dxa"/>
            <w:gridSpan w:val="6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են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կան նշանով, իսկ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0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Պետական աջակցություն սահմանամերձ համայնքների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րագրի իրականացմամբ ապահովվում է «Սահմանամերձ համայնքների սոցիալական աջակցության մասին» ՀՀ օրենքի կիրարկումը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2014 թվականի դեկտեմբերի 18-ի 1444-Ն որոշման համաձայ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Շահառու համայնքների թիվ, հա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Շահառու բնակավայրերի թիվ, հա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601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6934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0651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3542.8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210" w:type="dxa"/>
            <w:gridSpan w:val="6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N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N</w:t>
            </w: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 xml:space="preserve">11.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eastAsia="en-US"/>
              </w:rPr>
              <w:t xml:space="preserve"> N 11.1.59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28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52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Գեղարքունիք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5210" w:type="dxa"/>
            <w:gridSpan w:val="6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10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են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իսկ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Պետական աջակցություն սահմանամերձ համայնքների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րագրի իրականացմամբ ապահովվում է «Սահմանամերձ համայնքների սոցիալական աջակցության մասին» ՀՀ օրենքի կիրարկումը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2014 թվականի դեկտեմբերի 18-ի 1444-Ն որոշման համաձայ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Շահառու համայնքների թիվ, հա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Շահառու բնակավայրերի թիվ, հա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2037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61237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79737.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38922.2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210" w:type="dxa"/>
            <w:gridSpan w:val="6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N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N</w:t>
            </w: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 xml:space="preserve">11.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eastAsia="en-US"/>
              </w:rPr>
              <w:t xml:space="preserve"> N 11.1.64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28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52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Վայոց ձոր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5210" w:type="dxa"/>
            <w:gridSpan w:val="6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են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իսկ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Պետական աջակցություն սահմանամերձ համայնքների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րագրի իրականացմամբ ապահովվում է «Սահմանամերձ համայնքների սոցիալական աջակցության մասին» ՀՀ օրենքի կիրարկումը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2014 թվականի դեկտեմբերի 18-ի 1444-Ն որոշման համաձայ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Շահառու համայնքների թիվ, հա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Շահառու բնակավայրերի թիվ, հա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5165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4810.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47310.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65842.4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210" w:type="dxa"/>
            <w:gridSpan w:val="6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N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N</w:t>
            </w: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 xml:space="preserve">11.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eastAsia="en-US"/>
              </w:rPr>
              <w:t xml:space="preserve"> N 11.1.65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28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52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Տավուշ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5210" w:type="dxa"/>
            <w:gridSpan w:val="6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են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իսկ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Պետական աջակցություն սահմանամերձ համայնքների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րագրի իրականացմամբ ապահովվում է «Սահմանամերձ համայնքների սոցիալական աջակցության մասին» ՀՀ օրենքի կիրարկումը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2014 թվականի դեկտեմբերի 18-ի 1444-Ն որոշման համաձայ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Շահառու համայնքների թիվ, հա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Շահառու բնակավայրերի թիվ, հա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390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930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472085.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666771.7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tabs>
          <w:tab w:val="clear" w:pos="720"/>
          <w:tab w:val="left" w:pos="5175" w:leader="none"/>
        </w:tabs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  <w:tab/>
      </w:r>
    </w:p>
    <w:p>
      <w:pPr>
        <w:pStyle w:val="Mechtex"/>
        <w:ind w:firstLine="720"/>
        <w:jc w:val="left"/>
        <w:rPr>
          <w:rFonts w:ascii="GHEA Mariam" w:hAnsi="GHEA Mariam" w:cs="Arial"/>
          <w:sz w:val="32"/>
          <w:szCs w:val="22"/>
        </w:rPr>
      </w:pPr>
      <w:r>
        <w:rPr>
          <w:rFonts w:cs="Arial" w:ascii="GHEA Mariam" w:hAnsi="GHEA Mariam"/>
          <w:sz w:val="3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35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1:00Z</dcterms:created>
  <dc:creator>Elmira Mnatsakanyan</dc:creator>
  <dc:description/>
  <cp:keywords/>
  <dc:language>en-US</dc:language>
  <cp:lastModifiedBy>Hayk Engoyan</cp:lastModifiedBy>
  <cp:lastPrinted>2019-02-14T11:59:00Z</cp:lastPrinted>
  <dcterms:modified xsi:type="dcterms:W3CDTF">2019-02-25T06:48:00Z</dcterms:modified>
  <cp:revision>7</cp:revision>
  <dc:subject/>
  <dc:title/>
</cp:coreProperties>
</file>