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</w:rPr>
        <w:t>Հավել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8</w:t>
      </w:r>
    </w:p>
    <w:p>
      <w:pPr>
        <w:pStyle w:val="Normal"/>
        <w:autoSpaceDE w:val="false"/>
        <w:spacing w:lineRule="auto" w:line="276"/>
        <w:ind w:left="403" w:hanging="0"/>
        <w:jc w:val="right"/>
        <w:rPr>
          <w:rFonts w:ascii="GHEA Grapalat" w:hAnsi="GHEA Grapalat" w:eastAsia="Arial Unicode MS" w:cs="Sylfaen"/>
        </w:rPr>
      </w:pPr>
      <w:r>
        <w:rPr>
          <w:rFonts w:eastAsia="Arial Unicode MS" w:cs="Sylfaen" w:ascii="GHEA Grapalat" w:hAnsi="GHEA Grapalat"/>
        </w:rPr>
        <w:t>Հայաստանի Հանրապետության</w:t>
      </w:r>
    </w:p>
    <w:p>
      <w:pPr>
        <w:pStyle w:val="Default"/>
        <w:spacing w:lineRule="auto" w:line="276"/>
        <w:ind w:left="560" w:firstLine="160"/>
        <w:jc w:val="right"/>
        <w:rPr>
          <w:rFonts w:ascii="GHEA Grapalat" w:hAnsi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eastAsia="Arial Unicode MS" w:cs="Sylfaen" w:ascii="GHEA Grapalat" w:hAnsi="GHEA Grapalat"/>
          <w:color w:val="000000"/>
        </w:rPr>
        <w:t xml:space="preserve">կենտրոնական բանկի խորհրդի 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</w:rPr>
      </w:pPr>
      <w:r>
        <w:rPr>
          <w:rFonts w:eastAsia="Arial Unicode MS" w:cs="Sylfaen" w:ascii="GHEA Grapalat" w:hAnsi="GHEA Grapalat"/>
        </w:rPr>
        <w:t>2014 թվականի դեկտեմբերի 30-ի թիվ 377-Ն որոշման Հավելվածի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3420" w:leader="none"/>
        </w:tabs>
        <w:autoSpaceDE w:val="false"/>
        <w:spacing w:lineRule="auto" w:line="360"/>
        <w:ind w:left="720" w:hanging="0"/>
        <w:rPr>
          <w:rFonts w:ascii="GHEA Grapalat" w:hAnsi="GHEA Grapalat" w:cs="Times Armenian"/>
          <w:b/>
          <w:b/>
          <w:color w:val="000000"/>
        </w:rPr>
      </w:pPr>
      <w:r>
        <w:rPr>
          <w:rFonts w:cs="Times Armenian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3420" w:leader="none"/>
        </w:tabs>
        <w:autoSpaceDE w:val="false"/>
        <w:spacing w:lineRule="auto" w:line="360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        </w:t>
      </w:r>
      <w:r>
        <w:rPr>
          <w:rFonts w:cs="GHEA Grapalat" w:ascii="GHEA Grapalat" w:hAnsi="GHEA Grapalat"/>
          <w:b/>
          <w:lang w:val="hy-AM"/>
        </w:rPr>
        <w:t>ԿՈՇՏ ՍՏՈՒԳՈՒՄՆԵՐ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3420" w:leader="none"/>
        </w:tabs>
        <w:autoSpaceDE w:val="false"/>
        <w:spacing w:lineRule="auto" w:line="360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Սույն կարգի «Ծանոթագրություն ակտիվների վերաբերյալ</w:t>
      </w:r>
      <w:r>
        <w:rPr>
          <w:rFonts w:cs="Academy" w:ascii="GHEA Grapalat" w:hAnsi="GHEA Grapalat"/>
        </w:rPr>
        <w:t>»</w:t>
      </w:r>
      <w:r>
        <w:rPr>
          <w:rFonts w:cs="GHEA Grapalat" w:ascii="GHEA Grapalat" w:hAnsi="GHEA Grapalat"/>
        </w:rPr>
        <w:t xml:space="preserve"> և </w:t>
      </w:r>
      <w:r>
        <w:rPr>
          <w:rFonts w:cs="Academy" w:ascii="GHEA Grapalat" w:hAnsi="GHEA Grapalat"/>
        </w:rPr>
        <w:t>«</w:t>
      </w:r>
      <w:r>
        <w:rPr>
          <w:rFonts w:cs="GHEA Grapalat" w:ascii="GHEA Grapalat" w:hAnsi="GHEA Grapalat"/>
        </w:rPr>
        <w:t>Ծանոթագրություն պարտավորությունների վերաբերյալ</w:t>
      </w:r>
      <w:r>
        <w:rPr>
          <w:rFonts w:cs="Academy" w:ascii="GHEA Grapalat" w:hAnsi="GHEA Grapalat"/>
        </w:rPr>
        <w:t>»</w:t>
      </w:r>
      <w:r>
        <w:rPr>
          <w:rFonts w:cs="GHEA Grapalat" w:ascii="GHEA Grapalat" w:hAnsi="GHEA Grapalat"/>
        </w:rPr>
        <w:t xml:space="preserve"> հաշվետվություններում</w:t>
      </w:r>
      <w:r>
        <w:rPr>
          <w:rFonts w:cs="GHEA Grapalat" w:ascii="GHEA Grapalat" w:hAnsi="GHEA Grapalat"/>
          <w:lang w:val="hy-AM"/>
        </w:rPr>
        <w:t xml:space="preserve"> արտացոլված տեղեկատվության ճշգրտության և համապատասխանության ստուգման նպատակով ստորև ներկայացված են որոշակի կոշտ ստուգում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եր: 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spacing w:lineRule="auto" w: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2880"/>
        <w:gridCol w:w="720"/>
        <w:gridCol w:w="2610"/>
        <w:gridCol w:w="2520"/>
      </w:tblGrid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Ass_Ass_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ASSET_TYPE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orrAccUMA","CorrAcc"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նա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կց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իվն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յ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երու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SUBJECT_TY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B","Bank"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Ass_Ass_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SUBJECT_TY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entGov"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թղթեր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ե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վել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COUNTRY_CO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ARM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ASSET_TYP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ntBond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ASS_CLASSIFIC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onclass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Ass_Ass_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SUBJECT_TY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OthHousehold"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բան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ված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կանելություն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վիճ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LEGAL_STAT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at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Ass_Ass_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BALANCECO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16220"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22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ց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իշ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յա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կերո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վիճակ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"="Nat", "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կերոջ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կի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նալ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"="Employee","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"="Loan"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LEGAL_STAT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at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EMPLOYEE_STAT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Employee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BAL_ASSET_TY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Loan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Liab_Liab_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ABBAL_LIABILITY_TY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orrAcc"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կց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ի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նա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յ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ABBAL_SUBJECT_TYP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Bank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Liab_Liab_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ABBAL_LEGAL_STAT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at"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նա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տարերկրյ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ություն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ABBAL_FOREIGN_STAT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&gt;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Foreign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01_01_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BALANCECO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10202","10203","10212","10213","10302","10303","10312","10313","10450","10451","10452","10453","10460","10461","10462","10463","30004","30005","30020","30021","30022","30023","30024","30025","30026","30027","30102","30103","30120","30121","30122","30123","30124","30125","30126","30127","30230","30231","30232","30233","30240","30241","30242","30243","30244","30245","30250","30251","30252","30253","30254","30255","30330","30331","30332","30333","30340","30341","30342","30343","30344","30345","30350","30351","30352","30353","30354","30355","32020","32021","32022","32023","32120","32121","32122","32123","33060","33061","33062","33063","33160","33161","33162","33163","33420","33421","33422","33423"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ազուր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կան հաշիվն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"XMA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XMA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01_01_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BALANCECO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11000,"11001","81010","81030"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ո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ն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"XAU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րժույթ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&gt;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XAU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_01_01_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VA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ություն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իտալ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BALANCECO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e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1%" or"2%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(F01_BALANCECODE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=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Ident. Formula Co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VA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01_BALANCECO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e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3%" or"4%" or "5%"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(F01_BALANCECODE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spacing w:lineRule="auto" w: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Armenian" w:hAnsi="Times Armeni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01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Calibri" w:cs="Arial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3:00Z</dcterms:created>
  <dc:creator>Anna Torosyan</dc:creator>
  <dc:description/>
  <cp:keywords/>
  <dc:language>en-US</dc:language>
  <cp:lastModifiedBy>Gayane Ananyan</cp:lastModifiedBy>
  <cp:lastPrinted>2017-06-19T10:38:00Z</cp:lastPrinted>
  <dcterms:modified xsi:type="dcterms:W3CDTF">2019-01-30T06:34:00Z</dcterms:modified>
  <cp:revision>9</cp:revision>
  <dc:subject/>
  <dc:title>Հավելված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22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