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3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N </w:t>
      </w:r>
      <w:r>
        <w:rPr>
          <w:rFonts w:cs="Arial" w:ascii="GHEA Mariam" w:hAnsi="GHEA Mariam"/>
          <w:lang w:eastAsia="en-US"/>
        </w:rPr>
        <w:t>12</w:t>
      </w:r>
      <w:r>
        <w:rPr>
          <w:rFonts w:cs="Arial" w:ascii="GHEA Mariam" w:hAnsi="GHEA Mariam"/>
          <w:color w:val="FF0000"/>
          <w:lang w:eastAsia="en-US"/>
        </w:rPr>
        <w:t xml:space="preserve"> </w:t>
      </w:r>
      <w:r>
        <w:rPr>
          <w:rFonts w:cs="Arial" w:ascii="GHEA Mariam" w:hAnsi="GHEA Mariam"/>
          <w:color w:val="000000"/>
          <w:lang w:eastAsia="en-US"/>
        </w:rPr>
        <w:t>ՀԱՎԵԼՎԱԾ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tbl>
      <w:tblPr>
        <w:tblW w:w="152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0"/>
        <w:gridCol w:w="4368"/>
        <w:gridCol w:w="1248"/>
        <w:gridCol w:w="1122"/>
        <w:gridCol w:w="1429"/>
        <w:gridCol w:w="1193"/>
        <w:gridCol w:w="2490"/>
      </w:tblGrid>
      <w:tr>
        <w:trPr>
          <w:trHeight w:val="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առարկայի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81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նման ձևը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30"/>
        <w:gridCol w:w="4368"/>
        <w:gridCol w:w="1065"/>
        <w:gridCol w:w="183"/>
        <w:gridCol w:w="1122"/>
        <w:gridCol w:w="1429"/>
        <w:gridCol w:w="1193"/>
        <w:gridCol w:w="2490"/>
        <w:gridCol w:w="301"/>
      </w:tblGrid>
      <w:tr>
        <w:trPr>
          <w:tblHeader w:val="true"/>
          <w:trHeight w:val="2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0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 N 0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 N 01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րտակարգ իրավիճակների նախարարությու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03. Փրկարար ծառայության համակարգի ստորաբաժանումների պահպանու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6711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ՄԱՍ I. ԱՊՐԱՆՔՆԵՐ 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159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600-5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վիտեր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589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31600-5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վիտեր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41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300-50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լխարկով բաճկոն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35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.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221300-50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լխարկով բաճկոն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7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5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60-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եպի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06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441160-5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եպի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-52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76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80-5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ուկ հանդերձանք և պարագա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2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44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90-5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ւսադի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յ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01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5811190-5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ուսադի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զույ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111200-50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շխատանքային կոմբինիզո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048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2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եմեն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79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2111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ա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6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.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.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113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սոսինձ՝ հեղուկ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9.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71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ալիկ՝ կերամիկական, հատակի համա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8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20.3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72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սալիկ՝ կերամիկական, պատերի համա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6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23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22.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4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ախովի  առաստա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6.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4.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221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նի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686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21114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երկանյութ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4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9.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3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լվացարաններ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9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5.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74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զուգարանակոնք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3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81.5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6127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խմելու ջրի խողովակաշար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0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22114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դռներ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7749.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.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34.2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214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լամինատ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06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8.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50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9215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եփամածիկ՝ գիպսայի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8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9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33129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լեկտրական լար՝ պղնձյա, բազմաջիղ, ՊՊՎ,2 x 4 մմ</w:t>
            </w:r>
            <w:r>
              <w:rPr>
                <w:rFonts w:cs="Arial" w:ascii="GHEA Mariam" w:hAnsi="GHEA Mariam"/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ետ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9.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9.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6841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արդակ՝ երկբևեռան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817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.9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21118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ատ անջատիչ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16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5.4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4112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լոգարանն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8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27.6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9110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րբատախտա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8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1.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410.8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4111448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ջերմային մեկուսիչ նյութե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ԷԱ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</w:t>
            </w:r>
            <w:r>
              <w:rPr>
                <w:rFonts w:cs="Arial" w:ascii="GHEA Mariam" w:hAnsi="GHEA Mariam"/>
                <w:vertAlign w:val="superscript"/>
                <w:lang w:eastAsia="en-US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8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1.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8.1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color w:val="000000"/>
                <w:lang w:eastAsia="en-US"/>
              </w:rPr>
              <w:t xml:space="preserve">ՄԱՍ III. ԾԱՌԱՅՈՒԹՅՈՒՆՆԵՐ </w:t>
            </w:r>
            <w:r>
              <w:rPr>
                <w:rFonts w:cs="Courier New" w:ascii="Courier New" w:hAnsi="Courier New"/>
                <w:b/>
                <w:color w:val="000000"/>
                <w:lang w:eastAsia="en-US"/>
              </w:rPr>
              <w:t> 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.0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0111130-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վտոմեքենաների վերանորոգման ծառայություննե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.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552.0</w:t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52:00Z</dcterms:created>
  <dc:creator>HasmikH</dc:creator>
  <dc:description/>
  <cp:keywords/>
  <dc:language>en-US</dc:language>
  <cp:lastModifiedBy>Tatevik</cp:lastModifiedBy>
  <cp:lastPrinted>2018-12-27T13:04:00Z</cp:lastPrinted>
  <dcterms:modified xsi:type="dcterms:W3CDTF">2019-01-09T09:56:00Z</dcterms:modified>
  <cp:revision>3</cp:revision>
  <dc:subject/>
  <dc:title>27 դեկտեմբերի 2018 թվականի  N  1540   - Ն</dc:title>
</cp:coreProperties>
</file>