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3600" w:firstLine="720"/>
        <w:rPr>
          <w:rFonts w:ascii="GHEA Mariam" w:hAnsi="GHEA Mariam" w:cs="GHEA Mariam"/>
          <w:spacing w:val="-8"/>
          <w:szCs w:val="20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6</w:t>
      </w:r>
    </w:p>
    <w:p>
      <w:pPr>
        <w:pStyle w:val="Mechtex1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Courier New" w:ascii="Courier New" w:hAnsi="Courier New"/>
          <w:spacing w:val="4"/>
        </w:rPr>
        <w:t>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 </w:t>
      </w:r>
      <w:r>
        <w:rPr>
          <w:rFonts w:cs="Courier New" w:ascii="Courier New" w:hAnsi="Courier New"/>
          <w:spacing w:val="-2"/>
        </w:rPr>
        <w:t xml:space="preserve">                                  </w:t>
      </w:r>
      <w:r>
        <w:rPr>
          <w:rFonts w:cs="GHEA Mariam" w:ascii="GHEA Mariam" w:hAnsi="GHEA Mariam"/>
          <w:spacing w:val="-2"/>
        </w:rPr>
        <w:t>հունիսի 1-ի N 643-Ն որոշման</w:t>
      </w:r>
    </w:p>
    <w:p>
      <w:pPr>
        <w:pStyle w:val="Normal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GHEA Mariam" w:hAnsi="GHEA Mariam" w:cs="Arial"/>
          <w:caps/>
          <w:szCs w:val="20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1"/>
        <w:rPr/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>N</w:t>
      </w:r>
      <w:r>
        <w:rPr>
          <w:rFonts w:cs="GHEA Mariam" w:ascii="GHEA Mariam" w:hAnsi="GHEA Mariam"/>
          <w:caps/>
          <w:lang w:eastAsia="en-US"/>
        </w:rPr>
        <w:t xml:space="preserve"> 12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ւ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Mechtex1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Normal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tbl>
      <w:tblPr>
        <w:tblW w:w="148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987"/>
        <w:gridCol w:w="1480"/>
        <w:gridCol w:w="1480"/>
        <w:gridCol w:w="1660"/>
        <w:gridCol w:w="1620"/>
        <w:gridCol w:w="2140"/>
      </w:tblGrid>
      <w:tr>
        <w:trPr>
          <w:trHeight w:val="12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առարկայի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ավելացումները նշված են դրական նշանով, նվազեցումները՝ փակագծերում)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անցիկ CPV կոդը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</w:t>
              <w:br/>
              <w:t>(հազար դրամ)</w:t>
            </w:r>
          </w:p>
        </w:tc>
      </w:tr>
      <w:tr>
        <w:trPr>
          <w:trHeight w:val="330" w:hRule="atLeast"/>
        </w:trPr>
        <w:tc>
          <w:tcPr>
            <w:tcW w:w="1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նապահպանության նախարարության անտառային պետական կոմիտ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608,936.6 </w:t>
            </w:r>
          </w:p>
        </w:tc>
      </w:tr>
      <w:tr>
        <w:trPr>
          <w:trHeight w:val="330" w:hRule="atLeast"/>
        </w:trPr>
        <w:tc>
          <w:tcPr>
            <w:tcW w:w="1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աժին N 11. Խումբ N 01. դաս N 01. ՀՀ կառավարության պահուստային ֆոնդ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54,520.0 </w:t>
            </w:r>
          </w:p>
        </w:tc>
      </w:tr>
      <w:tr>
        <w:trPr>
          <w:trHeight w:val="330" w:hRule="atLeast"/>
        </w:trPr>
        <w:tc>
          <w:tcPr>
            <w:tcW w:w="1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հաշվառում և գույքագրու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200,52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200,52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723114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գույքագրմա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0,52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0,520.0 </w:t>
            </w:r>
          </w:p>
        </w:tc>
      </w:tr>
      <w:tr>
        <w:trPr>
          <w:trHeight w:val="330" w:hRule="atLeast"/>
        </w:trPr>
        <w:tc>
          <w:tcPr>
            <w:tcW w:w="1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կադաստրի վարու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6,0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6,0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2112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յքագրմա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6,00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6,000.0 </w:t>
            </w:r>
          </w:p>
        </w:tc>
      </w:tr>
      <w:tr>
        <w:trPr>
          <w:trHeight w:val="330" w:hRule="atLeast"/>
        </w:trPr>
        <w:tc>
          <w:tcPr>
            <w:tcW w:w="1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շինություն և անտառկառավարման պլանների կազմու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18,0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18,000.0 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72311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կառավարմա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18,00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18,000.0 </w:t>
            </w:r>
          </w:p>
        </w:tc>
      </w:tr>
      <w:tr>
        <w:trPr>
          <w:trHeight w:val="330" w:hRule="atLeast"/>
        </w:trPr>
        <w:tc>
          <w:tcPr>
            <w:tcW w:w="1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աժին N 05. Խումբ N 06. դաս N 01. Շրջակա միջավայրի պաշտպանություն (այլ դասերին չպատկանող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54,416.6 </w:t>
            </w:r>
          </w:p>
        </w:tc>
      </w:tr>
      <w:tr>
        <w:trPr>
          <w:trHeight w:val="330" w:hRule="atLeast"/>
        </w:trPr>
        <w:tc>
          <w:tcPr>
            <w:tcW w:w="1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54,416.6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ԱՍ I. ԱՊՐԱՆՔ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29,103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1322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ենզին, ռեգուլյա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իտ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4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0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,32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211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շարժիչի յուղ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իտ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9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երթ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երթ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երթ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երթ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3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3.7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երթ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2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8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երթ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2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շտոնական ամսագր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55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.3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2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շտոնական ամսագր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6.0 </w:t>
            </w:r>
          </w:p>
        </w:tc>
      </w:tr>
      <w:tr>
        <w:trPr>
          <w:trHeight w:val="5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9513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կասառիչ հեղուկ` A դասի կոնցենտրանտ, 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A-40 դասի` 40 C աստիճան սառման ջերմաստիճանով,A-65 դասի` 65 C սառման ջերմաստիճանո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իտ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4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412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շվասարք, գրասենյակայի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.0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ռետին՝ հասարա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անաքի բարձիկ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անաք՝ կնիքի բարձիկի համա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իչ՝ գնդիկավո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րկեր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5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իչ՝ գելայի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5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.3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տիտ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9.6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3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րիչ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3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.5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սնձամատիտ՝ գրասենյակայի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37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ղթադարակ, հարկերով, պլաստմասսայ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,5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5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1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իչի մետաղալարե կապեր, փոք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9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9.5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1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իչի մետաղալարե կապեր, միջի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2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2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ղթի ամրակ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ղթապանակ, պոլիմերային թաղանթ, ֆայ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8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,0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9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ղթապանակ, արագակար, թղթյ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5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ղթապանակ՝ կոշտ կազմո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9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8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իչ՝ 20-50 թերթի համա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իչ՝ 50-ից ավելի թերթի համա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4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3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կիչ՝ մե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5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4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6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թուղթ, A4 ֆորմատի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լոգ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4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0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4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2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մակի ծրար, A5 ձևաչափ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23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մակի ծրար, A4 ձևաչափ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4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սնձապատված կամ կպչուն թուղ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5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.3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2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անի համակարգիչ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,4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21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ազերային տպիչ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49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մոնիթո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35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1511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խափան սնուցման աղբյուր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8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86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42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ւտակիչ մարտկոց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8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96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5116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եռախոսային սարք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3512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վտոմեքենաների անիվ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4,5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18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3512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վտոմեքենաների անիվ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8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1117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թոռ` փափու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4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,1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112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զկաթոռ` ղեկավար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12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րասեղա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250.0 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36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ան` ղեկավար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280.0 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5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րապահարա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3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900.0 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511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որհրդակցությունների սենյակի կահույ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954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954.0 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4114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նակ` գրասենյակայի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.0 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գրասենյակային լրակազ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.0 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2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րասենյակային գիրք, մատյան, 70-200էջ, տողանի, սպիտակ էջերո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եղմակ՝ փոք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6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6.4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5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սեղմակ՝ միջին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44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5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եղմակ՝  մե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5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4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92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ոն՝ պլաստի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.5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114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ենցաղային սառնարա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դորակիչ, 12000 BT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8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,86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ԱՍ II. ԱՇԽԱՏԱՆՔ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00.0 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2412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30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3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22,013.6 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4413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շվապահական համակարգչային ծրագրային փաթեթ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00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000.0 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1111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5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50.0 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711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շենքերում տեղակայված էլեկտրական սարքերի վերանորոգման և պահպանմա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211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յին հեռախոսայի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813,6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813.6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4111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ցան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4,2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4.2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111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մելու ջրի բաշխու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7,3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7.3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311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էլեկտրականության բաշխու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,141,9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,141.9 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51117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խադրամիջոցների հետ կապված ապահովագրակա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0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0.0 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3111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վյալների փաթեթային մշակմա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85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85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1112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երկայացուցչակա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75,0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75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341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վազդայի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08,3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08.3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6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ում չհանդիսացող այլ ծախս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չ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,678,30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,678.3 </w:t>
            </w:r>
          </w:p>
        </w:tc>
      </w:tr>
    </w:tbl>
    <w:p>
      <w:pPr>
        <w:pStyle w:val="Normal"/>
        <w:rPr>
          <w:rFonts w:ascii="GHEA Mariam" w:hAnsi="GHEA Mariam" w:cs="Arial"/>
          <w:bCs/>
          <w:sz w:val="20"/>
          <w:szCs w:val="20"/>
          <w:lang w:eastAsia="en-US"/>
        </w:rPr>
      </w:pPr>
      <w:r>
        <w:rPr>
          <w:rFonts w:cs="Arial" w:ascii="GHEA Mariam" w:hAnsi="GHEA Mariam"/>
          <w:bCs/>
          <w:sz w:val="20"/>
          <w:szCs w:val="20"/>
          <w:lang w:eastAsia="en-US"/>
        </w:rPr>
      </w:r>
    </w:p>
    <w:p>
      <w:pPr>
        <w:pStyle w:val="Normal"/>
        <w:rPr>
          <w:rFonts w:ascii="GHEA Mariam" w:hAnsi="GHEA Mariam" w:cs="Arial"/>
          <w:bCs/>
          <w:sz w:val="20"/>
          <w:szCs w:val="20"/>
          <w:lang w:eastAsia="en-US"/>
        </w:rPr>
      </w:pPr>
      <w:r>
        <w:rPr>
          <w:rFonts w:cs="Arial" w:ascii="GHEA Mariam" w:hAnsi="GHEA Mariam"/>
          <w:bCs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99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7:00Z</dcterms:created>
  <dc:creator>Marine</dc:creator>
  <dc:description/>
  <cp:keywords/>
  <dc:language>en-US</dc:language>
  <cp:lastModifiedBy>Tatevik</cp:lastModifiedBy>
  <dcterms:modified xsi:type="dcterms:W3CDTF">2018-12-25T13:31:00Z</dcterms:modified>
  <cp:revision>6</cp:revision>
  <dc:subject/>
  <dc:title> </dc:title>
</cp:coreProperties>
</file>