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դեկտեմբերի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3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329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045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226"/>
        <w:gridCol w:w="3588"/>
      </w:tblGrid>
      <w:tr>
        <w:trPr>
          <w:trHeight w:val="1545" w:hRule="atLeast"/>
        </w:trPr>
        <w:tc>
          <w:tcPr>
            <w:tcW w:w="10452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8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  <w:br/>
            </w:r>
            <w:r>
              <w:rPr>
                <w:rFonts w:cs="Tahoma" w:ascii="GHEA Mariam" w:hAnsi="GHEA Mariam"/>
                <w:spacing w:val="-2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pacing w:val="-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N 1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ՀԱՎԵԼՎԱԾՈՒՄ</w:t>
            </w:r>
            <w:r>
              <w:rPr>
                <w:rFonts w:cs="Tahoma" w:ascii="GHEA Mariam" w:hAnsi="GHEA Mariam"/>
                <w:lang w:eastAsia="en-US"/>
              </w:rPr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 xml:space="preserve">ՎԵՐԱԲԱՇԽՈՒՄԸ 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ԵՎ   </w:t>
            </w:r>
            <w:r>
              <w:rPr>
                <w:rFonts w:cs="Sylfaen" w:ascii="GHEA Mariam" w:hAnsi="GHEA Mariam"/>
                <w:caps/>
                <w:szCs w:val="24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caps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Cs w:val="24"/>
                <w:lang w:eastAsia="en-US"/>
              </w:rPr>
              <w:t>Հանրապետության</w:t>
            </w:r>
            <w:r>
              <w:rPr>
                <w:rFonts w:cs="Tahoma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  <w:br/>
            </w:r>
            <w:r>
              <w:rPr>
                <w:rFonts w:cs="Tahoma" w:ascii="GHEA Mariam" w:hAnsi="GHEA Mariam"/>
                <w:spacing w:val="-6"/>
                <w:lang w:eastAsia="en-US"/>
              </w:rPr>
              <w:t>ԿԱՌԱ</w:t>
              <w:softHyphen/>
              <w:t>ՎԱՐՈՒԹՅ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2017 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ՈՐՈՇՄԱՆ</w:t>
            </w:r>
            <w:r>
              <w:rPr>
                <w:rFonts w:cs="Tahoma" w:ascii="GHEA Mariam" w:hAnsi="GHEA Mariam"/>
                <w:lang w:eastAsia="en-US"/>
              </w:rPr>
              <w:br/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5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ԼՐԱՑՈՒՄՆԵՐԸ</w:t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</w:t>
              <w:softHyphen/>
              <w:t>կարգման բաժինների, խմբերի և դասերի, տնտեսագիտական դասակարգման հոդված</w:t>
              <w:softHyphen/>
              <w:t>ների, ֆինանսավորվող ծրագրերի և դրանք իրականացնող մարմինների անվանումները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eastAsia="en-US"/>
              </w:rPr>
              <w:t>(ավելացումները նշված են դր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յուղատնտեսություն, անտառային տնտե</w:t>
              <w:softHyphen/>
              <w:t>սու</w:t>
              <w:softHyphen/>
              <w:t>թյուն, ձկնորսություն և որսորդություն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00,000.0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ռոգում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00,000.0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01. Ոռոգման ծառայություններ մատուցող ընկերություններին ֆինանսական աջակցության տրամադրում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 xml:space="preserve">100,000.0 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Հ էներգետիկ ենթակառուցվածքների և բնա</w:t>
              <w:softHyphen/>
              <w:t>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պաշարների նախարարության ջրային կոմիտե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00.0 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00.0 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05. Ոռոգում ջրառ իրականացնող կազմա</w:t>
              <w:softHyphen/>
              <w:t>կեր</w:t>
              <w:softHyphen/>
              <w:t>պու</w:t>
              <w:softHyphen/>
              <w:t>թյուններին ֆինանսական աջակցության տրամադրում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 xml:space="preserve">100,000.0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Հ էներգետիկ ենթակառուցվածքների և բնա</w:t>
              <w:softHyphen/>
              <w:t>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պաշարների նախարարության ջրային կոմիտե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00.0 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00.0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04. Ոռոգման համակարգերի հիմնանորոգում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,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00,000.0)</w:t>
            </w:r>
          </w:p>
        </w:tc>
      </w:tr>
    </w:tbl>
    <w:p>
      <w:pPr>
        <w:pStyle w:val="Normal"/>
        <w:tabs>
          <w:tab w:val="clear" w:pos="720"/>
          <w:tab w:val="left" w:pos="32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ԱՌԱՋԻՆ ՓՈԽՎԱՐՉԱՊԵՏԻ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 xml:space="preserve">  </w:t>
      </w:r>
      <w:r>
        <w:rPr>
          <w:rFonts w:cs="Sylfaen" w:ascii="GHEA Mariam" w:hAnsi="GHEA Mariam"/>
        </w:rPr>
        <w:t>Ա</w:t>
      </w:r>
      <w:r>
        <w:rPr>
          <w:rFonts w:cs="Arial Armenian" w:ascii="GHEA Mariam" w:hAnsi="GHEA Mariam"/>
        </w:rPr>
        <w:t>. ՄԻՐԶՈ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</w:t>
      </w:r>
      <w:r>
        <w:rPr>
          <w:rFonts w:cs="GHEA Mariam" w:ascii="GHEA Mariam" w:hAnsi="GHEA Mariam"/>
          <w:szCs w:val="22"/>
        </w:rPr>
        <w:t>ՊԱՇՏՈՆԱԿԱՏԱ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6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8:00Z</dcterms:created>
  <dc:creator>KristinaP</dc:creator>
  <dc:description/>
  <dc:language>en-US</dc:language>
  <cp:lastModifiedBy>Vahagn Karamyan</cp:lastModifiedBy>
  <cp:lastPrinted>2018-12-27T11:29:00Z</cp:lastPrinted>
  <dcterms:modified xsi:type="dcterms:W3CDTF">2018-12-28T10:48:00Z</dcterms:modified>
  <cp:revision>2</cp:revision>
  <dc:subject/>
  <dc:title>27 դեկտեմբերի  2018  թվականի  N                 - Ն</dc:title>
</cp:coreProperties>
</file>