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7" w:leader="none"/>
          <w:tab w:val="left" w:pos="3306" w:leader="none"/>
          <w:tab w:val="left" w:pos="7472" w:leader="none"/>
        </w:tabs>
        <w:ind w:left="-360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ավելված N 4</w:t>
        <w:br/>
        <w:t xml:space="preserve"> ՀՀ կառավարության 2018 թվականի</w:t>
        <w:br/>
        <w:t xml:space="preserve"> հունիսի 1-ի N 643-Ն որոշման</w:t>
      </w:r>
    </w:p>
    <w:p>
      <w:pPr>
        <w:pStyle w:val="Normal"/>
        <w:tabs>
          <w:tab w:val="clear" w:pos="720"/>
          <w:tab w:val="left" w:pos="1627" w:leader="none"/>
          <w:tab w:val="left" w:pos="3306" w:leader="none"/>
          <w:tab w:val="left" w:pos="7472" w:leader="none"/>
        </w:tabs>
        <w:ind w:left="-360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27" w:leader="none"/>
          <w:tab w:val="left" w:pos="3306" w:leader="none"/>
          <w:tab w:val="left" w:pos="7472" w:leader="none"/>
        </w:tabs>
        <w:ind w:left="-360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N</w:t>
      </w:r>
      <w:r>
        <w:rPr>
          <w:rFonts w:cs="GHEA Mariam" w:ascii="GHEA Mariam" w:hAnsi="GHEA Mariam"/>
          <w:spacing w:val="-8"/>
          <w:lang w:eastAsia="en-US"/>
        </w:rPr>
        <w:t xml:space="preserve"> 1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N 11.13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11.14 </w:t>
      </w:r>
      <w:r>
        <w:rPr>
          <w:rFonts w:cs="Arial" w:ascii="GHEA Mariam" w:hAnsi="GHEA Mariam"/>
          <w:spacing w:val="-8"/>
          <w:lang w:eastAsia="en-US"/>
        </w:rPr>
        <w:t>ԱՂՅՈՒՍԱԿՆԵՐ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ՄԱ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</w:t>
      </w:r>
      <w:r>
        <w:rPr>
          <w:rFonts w:cs="Arial Armenian" w:ascii="GHEA Mariam" w:hAnsi="GHEA Mariam"/>
          <w:lang w:eastAsia="en-US"/>
        </w:rPr>
        <w:t xml:space="preserve">: </w:t>
      </w:r>
      <w:r>
        <w:rPr>
          <w:rFonts w:cs="Arial" w:ascii="GHEA Mariam" w:hAnsi="GHEA Mariam"/>
          <w:lang w:eastAsia="en-US"/>
        </w:rPr>
        <w:t>Մարմ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ղեկավա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տասխանատվ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երքո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ֆինանս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ցուցանիշները</w:t>
      </w:r>
      <w:r>
        <w:rPr>
          <w:rFonts w:cs="GHEA Mariam" w:ascii="GHEA Mariam" w:hAnsi="GHEA Mariam"/>
          <w:lang w:eastAsia="en-US"/>
        </w:rPr>
        <w:tab/>
        <w:tab/>
      </w:r>
      <w:r>
        <w:rPr>
          <w:rFonts w:cs="GHEA Mariam" w:ascii="GHEA Mariam" w:hAnsi="GHEA Mariam"/>
          <w:sz w:val="18"/>
          <w:szCs w:val="18"/>
          <w:lang w:eastAsia="en-US"/>
        </w:rPr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 xml:space="preserve">1.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</w:t>
      </w:r>
      <w:r>
        <w:rPr>
          <w:lang w:eastAsia="en-US"/>
        </w:rPr>
        <w:tab/>
        <w:tab/>
      </w:r>
      <w:r>
        <w:rPr>
          <w:sz w:val="18"/>
          <w:szCs w:val="18"/>
          <w:lang w:eastAsia="en-US"/>
        </w:rPr>
        <w:tab/>
      </w:r>
    </w:p>
    <w:p>
      <w:pPr>
        <w:pStyle w:val="Normal"/>
        <w:tabs>
          <w:tab w:val="clear" w:pos="720"/>
          <w:tab w:val="left" w:pos="1627" w:leader="none"/>
          <w:tab w:val="left" w:pos="3306" w:leader="none"/>
          <w:tab w:val="left" w:pos="7472" w:leader="none"/>
          <w:tab w:val="left" w:pos="8844" w:leader="none"/>
          <w:tab w:val="left" w:pos="9854" w:leader="none"/>
          <w:tab w:val="left" w:pos="11011" w:leader="none"/>
          <w:tab w:val="left" w:pos="12475" w:leader="none"/>
          <w:tab w:val="left" w:pos="13929" w:leader="none"/>
        </w:tabs>
        <w:ind w:left="-360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tbl>
      <w:tblPr>
        <w:tblW w:w="1595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79"/>
        <w:gridCol w:w="4166"/>
        <w:gridCol w:w="1372"/>
        <w:gridCol w:w="1010"/>
        <w:gridCol w:w="1157"/>
        <w:gridCol w:w="1464"/>
        <w:gridCol w:w="1454"/>
        <w:gridCol w:w="1662"/>
      </w:tblGrid>
      <w:tr>
        <w:trPr>
          <w:trHeight w:val="300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պահպանական ծառայություննե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«Հայանտառ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 ՊՈԱԿ-ի իրավասության ներքո գտնվող անտառային տարածքների պահպանում և կառավարում, գույքագրում, հաշվառում, նախագծերի պատվիրում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վող անտառային տարածքներ, հազար հ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խախտումների հայտնաբերում (թիվ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0.0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Նախապատրաստական փու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Դաշտային փու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կառավարման նախագծերի պատրաստում (հա)</w:t>
              <w:br/>
              <w:t>Կամերալ և ավարտական փու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,030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Նախապատրաստական փու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Դաշտային փու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հա)</w:t>
              <w:br/>
              <w:t>Կամերալ և ավարտական փու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2.4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արածքների պահպանման իրականացու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599.1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5,895.1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5,629.5)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այանտառ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ՈԱԿ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951" w:type="dxa"/>
            <w:gridSpan w:val="9"/>
            <w:tcBorders/>
            <w:vAlign w:val="bottom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330" w:hRule="atLeast"/>
        </w:trPr>
        <w:tc>
          <w:tcPr>
            <w:tcW w:w="15951" w:type="dxa"/>
            <w:gridSpan w:val="9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</w:tr>
      <w:tr>
        <w:trPr>
          <w:trHeight w:val="330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810" w:hRule="atLeast"/>
        </w:trPr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Օ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տեսչական, աջակցության և համակարգման ծառայություններ</w:t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,000.0 </w:t>
            </w:r>
          </w:p>
        </w:tc>
      </w:tr>
      <w:tr>
        <w:trPr>
          <w:trHeight w:val="615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Շրջակա միջավայրի պահպանության արդյունավետ համակարգի ներդրում և պահպանում, աղտոտվածության կանխարգում, բնական ռեսուրսների պահպանման և վերարտադրության համար նպաստավոր պայմանների ապահովում</w:t>
            </w:r>
          </w:p>
        </w:tc>
      </w:tr>
      <w:tr>
        <w:trPr>
          <w:trHeight w:val="360" w:hRule="atLeast"/>
        </w:trPr>
        <w:tc>
          <w:tcPr>
            <w:tcW w:w="7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առայություն մատուցողի (մատուցողների) անվանումը</w:t>
            </w:r>
            <w:r>
              <w:rPr>
                <w:rFonts w:cs="Arial" w:ascii="GHEA Mariam" w:hAnsi="GHEA Mariam"/>
                <w:b/>
                <w:u w:val="single"/>
                <w:lang w:eastAsia="en-US"/>
              </w:rPr>
              <w:t>(անվանումները)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բնապահպանության նախարարություն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71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71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9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ային ոլորտում քաղաքականության մշակման և աջակցության ծառայություններ, ծրագրերի համակարգու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Ծ 4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լորտի քաղաքականության մշակման, աջակցության և համակարգման ծառայություննե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8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փաստաթղթերի, ծրագրերի, հաշվետվությունների և վերլուծությունների պատրաստում (Փաստաթղթերի քանակը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կան նորմատիվ ակտերի նախագծերի մշակում (փաստաթղթերի քանակը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համագործակցություն. Հանդիպումներ, քննարկումներ և համագործակցության այլ միջոցառումներ, միջոցառումների քանակ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րարություն մուտքագրված գրություններին պատասխանելու միջին ժամկետը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487.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,170.5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1,263.0</w:t>
            </w:r>
          </w:p>
        </w:tc>
      </w:tr>
      <w:tr>
        <w:trPr>
          <w:trHeight w:val="330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5" w:hRule="atLeast"/>
        </w:trPr>
        <w:tc>
          <w:tcPr>
            <w:tcW w:w="159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1Պետական քաղաքականության մշակման, ծրագրերի համակարգման և մոնիթորինգի ծրագիր</w:t>
            </w:r>
          </w:p>
        </w:tc>
      </w:tr>
      <w:tr>
        <w:trPr>
          <w:trHeight w:val="285" w:hRule="atLeast"/>
        </w:trPr>
        <w:tc>
          <w:tcPr>
            <w:tcW w:w="159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9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270" w:hRule="atLeast"/>
        </w:trPr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71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71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 Կարողությունների զարգացում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951" w:type="dxa"/>
            <w:gridSpan w:val="9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1. Անմիջականորեն մատուցվող ծառայությունների արդյունքային ցուցանիշներ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Վարչական սարքավորումնե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3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յի և գրասենյակային գույքի ձեռքբերու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տեխնիկայի լրակազմ (հա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գույքի լրակազմ (հատ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466.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683.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</w:tr>
      <w:tr>
        <w:trPr>
          <w:trHeight w:val="45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-8 տարի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900.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</w:tr>
      <w:tr>
        <w:trPr>
          <w:trHeight w:val="45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1Պետական քաղաքականության մշակման, ծրագրերի համակարգման և մոնիթորինգի ծրագիր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նտեսության կայուն անտառկառավարու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95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Քաղաքականության միջոցառումներ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7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Ծառայություններ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ների հաշվառում և գույքագրում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4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հաշվառման և գույքագրման աշխատանքների իրականացում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9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ա)</w:t>
              <w:br/>
              <w:t>Նախապատրաստական փու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ա)</w:t>
              <w:br/>
              <w:t>Դաշտային փուլ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նտառների և անտառային հողերի հաշվառում և գույքագրում (հազ. հա)</w:t>
              <w:br/>
              <w:t>Կամերալ և ավարտական փու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ի կատարման ժամկետ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տարվա 2-4 եռամս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ար դրամ)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645.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,583.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,520.0</w:t>
            </w:r>
          </w:p>
        </w:tc>
      </w:tr>
      <w:tr>
        <w:trPr>
          <w:trHeight w:val="330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ների կադաստրի վարում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5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ների կադաստրի վարման աշխատանքների իրականացու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պետական կադաստրի վարում (հազ.հա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ների կատարման ժամկետ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տարվա 2-4 եռամս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142.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571.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00.0</w:t>
            </w:r>
          </w:p>
        </w:tc>
      </w:tr>
      <w:tr>
        <w:trPr>
          <w:trHeight w:val="330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3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տառպահպանական ծառայություննե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6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lang w:eastAsia="en-US"/>
              </w:rPr>
              <w:t>«Հայանտառ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ՊՈԱԿ-ի իրավասության ներքո գտնվող անտառային տարածքների պահպանում և կառավարու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վող անտառային տարածքներ, հազար հա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2.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խախտումների հայտնաբերում (թիվ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ն վերաճի մասնաբաժինը կառավարվող անտառային տարածքներում (ընդհանուր տարածքի) (տոկոս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Ժամկետայնության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տառային տարածքների պահպանման իրականացու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եկա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2,128.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0,873.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,646.5</w:t>
            </w:r>
          </w:p>
        </w:tc>
      </w:tr>
      <w:tr>
        <w:trPr>
          <w:trHeight w:val="330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2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այուն կառավարվող անտառային տարածքների առկայություն 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«Հայանտառ</w:t>
            </w:r>
            <w:r>
              <w:rPr>
                <w:rFonts w:cs="Sylfaen" w:ascii="GHEA Mariam" w:hAnsi="GHEA Mariam"/>
                <w:b/>
                <w:bCs/>
                <w:lang w:eastAsia="en-US"/>
              </w:rPr>
              <w:t>»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 ՊՈԱԿ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71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371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 Կարողությունների զարգացում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5951" w:type="dxa"/>
            <w:gridSpan w:val="9"/>
            <w:tcBorders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.1.1. Անմիջականորեն մատուցվող ծառայությունների արդյունքային ցուցանիշներ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16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90" w:hRule="atLeast"/>
        </w:trPr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Անտառշինություն և անտառկառավարման պլանների կազմում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41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նտառշինություն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նտառկառավար</w:t>
              <w:softHyphen/>
              <w:t>ման պլանների կազմման աշխատանքների իրականացում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 անտառտնտեսության համար անտառշինության անտառկառավարման 6 կազմված պլաններ, հա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428.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,714.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000.0</w:t>
            </w:r>
          </w:p>
        </w:tc>
      </w:tr>
      <w:tr>
        <w:trPr>
          <w:trHeight w:val="42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 տարի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000.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2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</w:tr>
      <w:tr>
        <w:trPr>
          <w:trHeight w:val="42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4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30" w:hRule="atLeast"/>
        </w:trPr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Նախագծահետազոտական ծախսեր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14</w:t>
            </w:r>
          </w:p>
        </w:tc>
        <w:tc>
          <w:tcPr>
            <w:tcW w:w="41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նախահաշվային փաստաթղթերի ձեռքբերում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70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շենքի նախագծանախահաշվային փաստաթղթերի ձեռքբերում, փաթե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Վերանորոգվող 180 քառ. մ տարածք, որի համար կազմվող նախագծանախահաշվային փաստաթղթեր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0.0</w:t>
            </w:r>
          </w:p>
        </w:tc>
      </w:tr>
      <w:tr>
        <w:trPr>
          <w:trHeight w:val="40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00.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ան անտառային կոմիտե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գործունեության արդյունավետությունը և վերահսկելիության աստիճանը:</w:t>
            </w:r>
          </w:p>
        </w:tc>
      </w:tr>
      <w:tr>
        <w:trPr>
          <w:trHeight w:val="43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բարձրացնի անտառային տնտեսության  ծախսային  արդյունավետությունը: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5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3 Անտառների կառավարում</w:t>
            </w:r>
          </w:p>
        </w:tc>
      </w:tr>
      <w:tr>
        <w:trPr>
          <w:trHeight w:val="330" w:hRule="atLeast"/>
        </w:trPr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յուն կառավարվող անտառային տարածքների առկայություն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0805</wp:posOffset>
                      </wp:positionV>
                      <wp:extent cx="108966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40.8pt;mso-wrap-distance-left:9.05pt;mso-wrap-distance-right:9.05pt;mso-wrap-distance-top:0pt;mso-wrap-distance-bottom:0pt;margin-top:7.1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Mechtex"/>
        <w:rPr>
          <w:rFonts w:ascii="GHEA Mariam" w:hAnsi="GHEA Mariam" w:cs="GHEA Mariam"/>
          <w:spacing w:val="-6"/>
          <w:sz w:val="20"/>
          <w:lang w:val="af-ZA"/>
        </w:rPr>
      </w:pPr>
      <w:r>
        <w:rPr>
          <w:rFonts w:cs="GHEA Mariam" w:ascii="GHEA Mariam" w:hAnsi="GHEA Mariam"/>
          <w:spacing w:val="-6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pacing w:val="-6"/>
          <w:sz w:val="20"/>
          <w:lang w:val="af-ZA"/>
        </w:rPr>
      </w:pPr>
      <w:r>
        <w:rPr>
          <w:rFonts w:cs="GHEA Mariam" w:ascii="GHEA Mariam" w:hAnsi="GHEA Mariam"/>
          <w:spacing w:val="-6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pacing w:val="-6"/>
          <w:sz w:val="20"/>
          <w:lang w:val="af-ZA"/>
        </w:rPr>
      </w:pPr>
      <w:r>
        <w:rPr>
          <w:rFonts w:cs="GHEA Mariam" w:ascii="GHEA Mariam" w:hAnsi="GHEA Mariam"/>
          <w:spacing w:val="-6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spacing w:val="-6"/>
          <w:sz w:val="20"/>
          <w:lang w:val="af-ZA"/>
        </w:rPr>
      </w:pPr>
      <w:r>
        <w:rPr>
          <w:rFonts w:cs="GHEA Mariam" w:ascii="GHEA Mariam" w:hAnsi="GHEA Mariam"/>
          <w:spacing w:val="-6"/>
          <w:sz w:val="20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8:00Z</dcterms:created>
  <dc:creator>NuneO</dc:creator>
  <dc:description/>
  <cp:keywords/>
  <dc:language>en-US</dc:language>
  <cp:lastModifiedBy>Tatevik</cp:lastModifiedBy>
  <cp:lastPrinted>2018-12-21T09:42:00Z</cp:lastPrinted>
  <dcterms:modified xsi:type="dcterms:W3CDTF">2018-12-25T13:17:00Z</dcterms:modified>
  <cp:revision>3</cp:revision>
  <dc:subject/>
  <dc:title>13 դեկտեմբերի   2018 թվականի  N              - Ն</dc:title>
</cp:coreProperties>
</file>