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" w:leader="none"/>
          <w:tab w:val="left" w:pos="1186" w:leader="none"/>
          <w:tab w:val="left" w:pos="1879" w:leader="none"/>
        </w:tabs>
        <w:ind w:left="-594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ավելված N 3</w:t>
        <w:br/>
        <w:t xml:space="preserve"> ՀՀ կառավարության 2018 թվականի</w:t>
        <w:br/>
        <w:t xml:space="preserve"> հունիսի 1-ի N 643-Ն որոշման</w:t>
      </w:r>
    </w:p>
    <w:p>
      <w:pPr>
        <w:pStyle w:val="Normal"/>
        <w:tabs>
          <w:tab w:val="clear" w:pos="720"/>
          <w:tab w:val="left" w:pos="327" w:leader="none"/>
          <w:tab w:val="left" w:pos="1186" w:leader="none"/>
          <w:tab w:val="left" w:pos="1879" w:leader="none"/>
        </w:tabs>
        <w:ind w:left="-594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7" w:leader="none"/>
          <w:tab w:val="left" w:pos="1186" w:leader="none"/>
          <w:tab w:val="left" w:pos="1879" w:leader="none"/>
        </w:tabs>
        <w:ind w:left="-594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ՊԱՀՊ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ՏԱՌԱՅԻ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ՊԵՏԱԿ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ԿՈՄԻՏԵԻՆ </w:t>
      </w:r>
      <w:r>
        <w:rPr>
          <w:rFonts w:cs="GHEA Mariam" w:ascii="GHEA Mariam" w:hAnsi="GHEA Mariam"/>
          <w:lang w:eastAsia="en-US"/>
        </w:rPr>
        <w:t xml:space="preserve">  2018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ԲՅՈՒՋԵ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ԽԱՏԵՍՎԱԾ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ՀՈՒՍ</w:t>
        <w:softHyphen/>
        <w:t>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ՈՆԴ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ԱՇԽՈՒՄ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ԸՍՏ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ՆՏԵՍԱԳԻ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ԱՍԱԿԱՐԳ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ՈԴՎԱԾՆԵՐ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327" w:leader="none"/>
          <w:tab w:val="left" w:pos="1186" w:leader="none"/>
          <w:tab w:val="left" w:pos="1879" w:leader="none"/>
          <w:tab w:val="left" w:pos="6114" w:leader="none"/>
          <w:tab w:val="left" w:pos="7453" w:leader="none"/>
        </w:tabs>
        <w:ind w:left="-594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  <w:t>(հազ.</w:t>
      </w:r>
      <w:r>
        <w:rPr/>
        <w:t xml:space="preserve"> դրամ)</w:t>
      </w:r>
    </w:p>
    <w:tbl>
      <w:tblPr>
        <w:tblW w:w="106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9"/>
        <w:gridCol w:w="693"/>
        <w:gridCol w:w="4235"/>
        <w:gridCol w:w="1339"/>
        <w:gridCol w:w="1300"/>
        <w:gridCol w:w="1261"/>
      </w:tblGrid>
      <w:tr>
        <w:trPr>
          <w:trHeight w:val="2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ւմբը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12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9"/>
        <w:gridCol w:w="693"/>
        <w:gridCol w:w="4235"/>
        <w:gridCol w:w="1339"/>
        <w:gridCol w:w="1300"/>
        <w:gridCol w:w="1261"/>
      </w:tblGrid>
      <w:tr>
        <w:trPr>
          <w:tblHeader w:val="true"/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95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4,853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163.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,48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8,17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1,263.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 ՎԱՐՁԱՏՐՈՒԹՅՈՒՆ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0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446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,892.3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0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446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,892.3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0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446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,892.3</w:t>
            </w:r>
          </w:p>
        </w:tc>
      </w:tr>
      <w:tr>
        <w:trPr>
          <w:trHeight w:val="8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 ԲԵՐՈՒՄ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31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613.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216.7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րունակական ծախս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226.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17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07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41.9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.3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29.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17.8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.0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Գործուղումների և շրջագայությունների ծախսեր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2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678.3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 գործուղ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2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678.3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Պայմանագրային այլ ծառայությունների ձեռքբերում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82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43.4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5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.4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Ընթացիկ նորոգում և պահպանում (ծառայություններ և նյութեր)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5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0.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5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0.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Նյութեր 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5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28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5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28.0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.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4.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ներ կատարվող վճարումն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.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4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տադիր վճար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.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4.0</w:t>
            </w:r>
          </w:p>
        </w:tc>
      </w:tr>
      <w:tr>
        <w:trPr>
          <w:trHeight w:val="1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ՈՉ ՖԻՆԱՆՍԱԿԱՆ ԱԿՏԻՎՆԵՐԻ ՀԵՏ  ԳՈՐԾԱՌՆՈՒԹՅՈՒՆՆԵՐ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6,683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,90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83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83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83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0660</wp:posOffset>
                      </wp:positionV>
                      <wp:extent cx="59436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0.8pt;mso-wrap-distance-left:9.05pt;mso-wrap-distance-right:9.05pt;mso-wrap-distance-top:0pt;mso-wrap-distance-bottom:0pt;margin-top:15.8pt;mso-position-vertical-relative:text;margin-left: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83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7:00Z</dcterms:created>
  <dc:creator>NuneO</dc:creator>
  <dc:description/>
  <cp:keywords/>
  <dc:language>en-US</dc:language>
  <cp:lastModifiedBy>Tatevik</cp:lastModifiedBy>
  <cp:lastPrinted>2018-12-21T09:42:00Z</cp:lastPrinted>
  <dcterms:modified xsi:type="dcterms:W3CDTF">2018-12-25T13:17:00Z</dcterms:modified>
  <cp:revision>3</cp:revision>
  <dc:subject/>
  <dc:title>13 դեկտեմբերի   2018 թվականի  N              - Ն</dc:title>
</cp:coreProperties>
</file>