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  <w:lang w:val="hy-AM"/>
        </w:rPr>
        <w:t>ի N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zCs w:val="22"/>
        </w:rPr>
        <w:t>1496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ՇԻՐԱԿ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94"/>
        <w:gridCol w:w="2335"/>
      </w:tblGrid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,378.0</w:t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,378.0</w:t>
            </w:r>
          </w:p>
        </w:tc>
      </w:tr>
      <w:tr>
        <w:trPr>
          <w:trHeight w:val="3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նուշավանի համայնքի նոր ոռոգման ցանցի անցկացման աշխատանքնե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9,378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30:00Z</dcterms:modified>
  <cp:revision>8</cp:revision>
  <dc:subject/>
  <dc:title>20 դեկտեմբերի 2018 թվականի  N              - Ն</dc:title>
</cp:coreProperties>
</file>