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Sylfae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Normal"/>
        <w:spacing w:lineRule="auto" w:line="360"/>
        <w:ind w:right="-900" w:hanging="0"/>
        <w:rPr>
          <w:rFonts w:ascii="GHEA Grapalat" w:hAnsi="GHEA Grapalat" w:eastAsia="GHEA Grapalat" w:cs="GHEA Grapalat"/>
          <w:b/>
          <w:b/>
          <w:sz w:val="18"/>
          <w:szCs w:val="18"/>
          <w:lang w:eastAsia="hy-AM"/>
        </w:rPr>
      </w:pPr>
      <w:r>
        <w:rPr>
          <w:rFonts w:eastAsia="GHEA Grapalat" w:cs="GHEA Grapalat" w:ascii="GHEA Grapalat" w:hAnsi="GHEA Grapalat"/>
          <w:b/>
          <w:sz w:val="18"/>
          <w:szCs w:val="18"/>
          <w:lang w:eastAsia="hy-AM"/>
        </w:rPr>
        <w:t xml:space="preserve">                                                                                                             </w:t>
      </w:r>
    </w:p>
    <w:tbl>
      <w:tblPr>
        <w:tblW w:w="15975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9"/>
        <w:gridCol w:w="2582"/>
        <w:gridCol w:w="6773"/>
        <w:gridCol w:w="4041"/>
      </w:tblGrid>
      <w:tr>
        <w:trPr>
          <w:trHeight w:val="825" w:hRule="atLeast"/>
        </w:trPr>
        <w:tc>
          <w:tcPr>
            <w:tcW w:w="15975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/>
            </w:pPr>
            <w:r>
              <w:rPr>
                <w:rFonts w:cs="Tahoma" w:ascii="GHEA Mariam" w:hAnsi="GHEA Mariam"/>
                <w:szCs w:val="22"/>
              </w:rPr>
              <w:t>ՀԱՅԱՍՏԱՆ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</w:rPr>
              <w:t xml:space="preserve"> 2017 </w:t>
            </w:r>
            <w:r>
              <w:rPr>
                <w:rFonts w:cs="Tahoma" w:ascii="GHEA Mariam" w:hAnsi="GHEA Mariam"/>
                <w:szCs w:val="22"/>
              </w:rPr>
              <w:t>ԹՎԱԿԱՆԻ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ԴԵԿՏԵՄԲԵՐԻ</w:t>
            </w:r>
            <w:r>
              <w:rPr>
                <w:rFonts w:cs="GHEA Mariam" w:ascii="GHEA Mariam" w:hAnsi="GHEA Mariam"/>
                <w:szCs w:val="22"/>
              </w:rPr>
              <w:t xml:space="preserve"> 28-</w:t>
            </w:r>
            <w:r>
              <w:rPr>
                <w:rFonts w:cs="Tahoma" w:ascii="GHEA Mariam" w:hAnsi="GHEA Mariam"/>
                <w:szCs w:val="22"/>
              </w:rPr>
              <w:t>Ի</w:t>
            </w:r>
            <w:r>
              <w:rPr>
                <w:rFonts w:cs="GHEA Mariam" w:ascii="GHEA Mariam" w:hAnsi="GHEA Mariam"/>
                <w:szCs w:val="22"/>
              </w:rPr>
              <w:t xml:space="preserve">  N 1717-</w:t>
            </w:r>
            <w:r>
              <w:rPr>
                <w:rFonts w:cs="Tahoma" w:ascii="GHEA Mariam" w:hAnsi="GHEA Mariam"/>
                <w:szCs w:val="22"/>
              </w:rPr>
              <w:t>Ն</w:t>
            </w:r>
            <w:r>
              <w:rPr>
                <w:rFonts w:cs="GHEA Mariam" w:ascii="GHEA Mariam" w:hAnsi="GHEA Mariam"/>
                <w:szCs w:val="22"/>
              </w:rPr>
              <w:t xml:space="preserve"> </w:t>
            </w:r>
            <w:r>
              <w:rPr>
                <w:rFonts w:cs="Tahoma" w:ascii="GHEA Mariam" w:hAnsi="GHEA Mariam"/>
                <w:szCs w:val="22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11 </w:t>
            </w:r>
            <w:r>
              <w:rPr>
                <w:rFonts w:cs="Tahoma" w:ascii="GHEA Mariam" w:hAnsi="GHEA Mariam"/>
                <w:sz w:val="22"/>
                <w:szCs w:val="22"/>
              </w:rPr>
              <w:t>ՀԱՎԵԼՎԱԾ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N 12 </w:t>
            </w:r>
            <w:r>
              <w:rPr>
                <w:rFonts w:cs="Tahoma" w:ascii="GHEA Mariam" w:hAnsi="GHEA Mariam"/>
                <w:sz w:val="22"/>
                <w:szCs w:val="22"/>
              </w:rPr>
              <w:t>ԱՂՅՈՒՍԱԿՈՒՄ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ԿԱՏԱՐՎՈՂ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Tahoma" w:ascii="GHEA Mariam" w:hAnsi="GHEA Mariam"/>
                <w:sz w:val="22"/>
                <w:szCs w:val="22"/>
              </w:rPr>
              <w:t>ԼՐԱՑՈՒՄՆԵՐԸ</w:t>
            </w:r>
          </w:p>
        </w:tc>
      </w:tr>
      <w:tr>
        <w:trPr>
          <w:trHeight w:val="162" w:hRule="atLeast"/>
        </w:trPr>
        <w:tc>
          <w:tcPr>
            <w:tcW w:w="1597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31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ային դասիչը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5" w:right="-171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Գործառական դասիչը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Ցուցանիշների փոփոխությունը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2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018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թ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պետական բյուջե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հ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.դրամ)</w:t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ը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-81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միջոցառումը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" w:hanging="17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(բաժինը/խումբը/դասը)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6</w:t>
            </w:r>
          </w:p>
        </w:tc>
        <w:tc>
          <w:tcPr>
            <w:tcW w:w="2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,351.4</w:t>
            </w:r>
          </w:p>
        </w:tc>
      </w:tr>
      <w:tr>
        <w:trPr>
          <w:trHeight w:val="296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/>
              </w:rPr>
              <w:t>Գեղարքունիքի մարզի համայնքին`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/>
              </w:rPr>
              <w:t>Գավառ համայնքի կենտրոնական հրապարակի լուսավորության ցանցի անցկացման աշխատանքներ, ժամացույցի, նստարանների և աղբամանների տեղադրման նպատակով</w:t>
            </w:r>
          </w:p>
          <w:p>
            <w:pPr>
              <w:pStyle w:val="Normal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/>
              </w:rPr>
              <w:t>Լճաշեն համայնքի «Մանչուկ» մանկապարտեզի բակի բարեկարգում և խաղամիջոցների տեղադրու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29,351.4</w:t>
            </w:r>
          </w:p>
        </w:tc>
      </w:tr>
      <w:tr>
        <w:trPr>
          <w:trHeight w:val="26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>Գերատեսչության կողմից իրականացվող քաղաքականության միջոցառումների ծրագրային խմբավորումը</w:t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6"/>
        <w:gridCol w:w="2624"/>
        <w:gridCol w:w="6786"/>
        <w:gridCol w:w="4056"/>
      </w:tblGrid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36.0</w:t>
            </w:r>
          </w:p>
        </w:tc>
      </w:tr>
      <w:tr>
        <w:trPr>
          <w:trHeight w:val="268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ոտայքի մար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համայնքների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մուս համայնքի մշակույթի տան տանիքի նորոգման,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ր Արտամետի 11-րդ փողոցի ասֆալտապատմ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ան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պատակով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Կոտայքի մարզի համայնքների ենթակառուցվածքների զարգացում ( Կոտայքի մարզպետարան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0,836.0</w:t>
            </w:r>
          </w:p>
        </w:tc>
      </w:tr>
      <w:tr>
        <w:trPr>
          <w:trHeight w:val="3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ուբվենցիաների տրամադրում ՀՀ  Կոտայքի մարզի համայնքներին ենթակառուցվածքների զարգացման նպատակով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hy-AM" w:eastAsia="hy-AM"/>
        </w:rPr>
      </w:pPr>
      <w:r>
        <w:rPr>
          <w:rFonts w:cs="GHEA Grapalat" w:ascii="GHEA Grapalat" w:hAnsi="GHEA Grapalat"/>
          <w:sz w:val="18"/>
          <w:szCs w:val="18"/>
          <w:lang w:val="hy-AM" w:eastAsia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hy-AM"/>
        </w:rPr>
      </w:pPr>
      <w:r>
        <w:rPr>
          <w:rFonts w:cs="GHEA Grapalat" w:ascii="GHEA Grapalat" w:hAnsi="GHEA Grapalat"/>
          <w:sz w:val="18"/>
          <w:szCs w:val="18"/>
          <w:lang w:val="hy-AM" w:eastAsia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 w:eastAsia="hy-AM"/>
        </w:rPr>
      </w:pPr>
      <w:r>
        <w:rPr>
          <w:rFonts w:cs="GHEA Grapalat" w:ascii="GHEA Grapalat" w:hAnsi="GHEA Grapalat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hy-AM" w:eastAsia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 w:eastAsia="hy-AM"/>
        </w:rPr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586"/>
        <w:gridCol w:w="6786"/>
        <w:gridCol w:w="4056"/>
      </w:tblGrid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17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0,689.6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Լոռու 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մբակի համայնքային կենտրոնի կառու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անաձոր համայնքում բ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ազմաֆունկցիոնալ տրակտորի ձեռքբերում JCB-CX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>Սարահարթ համայնքում գիշերային լուսավորության անցկ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 Լոռու  մարզի համայնքների ենթակառուցվածքների զարգացում (ՀՀ  Լոռու  մարզպետարան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30,689.6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ուբվենցիաների տրամադրում ՀՀ  Լոռու  մարզի համայնքներին ենթակառուցվածքների զարգացման նպատակով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b/>
          <w:b/>
          <w:bCs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b/>
          <w:bCs/>
          <w:color w:val="000000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6"/>
        <w:gridCol w:w="2624"/>
        <w:gridCol w:w="6786"/>
        <w:gridCol w:w="4056"/>
      </w:tblGrid>
      <w:tr>
        <w:trPr>
          <w:trHeight w:val="30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49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.6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րագածոտնի մար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ներին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Շամիրամ համայնքի ասֆալտբետոնե ծածկույթի իրական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  <w:lang w:val="hy-AM"/>
              </w:rPr>
              <w:t>Բյուրական համայնքի ասֆալտբետոնե ծածկույթի իրական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Բյուրական համայնքի փողոցների արտաքին լուսավորություն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Կարբի համայնքի այգիներ տանող ճանապարհի լայնացում, փլուզված հողերի մաքրում, փողոցների ասֆալտբետոնե ծածկույթի փոսային նորոգ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Սասունիկ համայնքի փողոցների ասֆալտբետոնե ծածկույթի իրականա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Փարպի համայնքում գյուղտեխնիկայի ձեռքբեր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 Արագածոտնի մար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  համայնքների ենթակառուցվածքների զարգացում (ՀՀ Արագածոտնի մարզպե</w:t>
              <w:softHyphen/>
              <w:t>տարան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0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,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449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>.6</w:t>
            </w:r>
          </w:p>
          <w:p>
            <w:pPr>
              <w:pStyle w:val="Normal"/>
              <w:ind w:right="-109" w:hanging="0"/>
              <w:jc w:val="center"/>
              <w:rPr>
                <w:rFonts w:ascii="GHEA Mariam" w:hAnsi="GHEA Mariam" w:cs="Calibri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ուբվենցիաների տրամադրում 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Արագածոտնի մարզ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համայնքներին ենթակառուցվածքների զարգացման նպատակով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Գերատեսչության կողմից իրականացվող քաղաքականության միջոցառումների ծրագրային խմբավորումը</w:t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586"/>
        <w:gridCol w:w="6786"/>
        <w:gridCol w:w="4056"/>
      </w:tblGrid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0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7,936.0</w:t>
            </w:r>
          </w:p>
        </w:tc>
      </w:tr>
      <w:tr>
        <w:trPr>
          <w:trHeight w:val="2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Տավուշի 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Նոյեմբերյան համայնքի համայնքային շուկայի կառուցում և գործարկ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Նոյեմբերյան համայնքի Զոր. Անդրանիկ փողոցի սարալանջի 536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  <w:t>մ երկարությամբ վերընթաց  հատվածի բանուկ մասի հիմնավոր վերանորոգ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Լուսաձոր համայնքում գիշերային լուսավորության և կանգառների կառուց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Տավուշի  մարզի համայնքների ենթակառուցվածքների զարգացում (ՀՀ  Տավուշի  մարզպետարան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27,936.0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 xml:space="preserve">Սուբվենցիաների տրամադրում ՀՀ  Տավուշի  մարզի համայնքներին ենթակառուցվածքների զարգացման նպատակով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hy-AM" w:eastAsia="hy-AM"/>
        </w:rPr>
      </w:pPr>
      <w:r>
        <w:rPr>
          <w:rFonts w:cs="GHEA Grapalat" w:ascii="GHEA Grapalat" w:hAnsi="GHEA Grapalat"/>
          <w:color w:val="000000"/>
          <w:sz w:val="18"/>
          <w:szCs w:val="18"/>
          <w:lang w:val="hy-AM" w:eastAsia="hy-AM"/>
        </w:rPr>
      </w:r>
    </w:p>
    <w:tbl>
      <w:tblPr>
        <w:tblW w:w="159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7"/>
        <w:gridCol w:w="2586"/>
        <w:gridCol w:w="6786"/>
        <w:gridCol w:w="4056"/>
      </w:tblGrid>
      <w:tr>
        <w:trPr>
          <w:trHeight w:val="33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val="ru-RU"/>
              </w:rPr>
              <w:t>15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ի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Տ22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6,944.6</w:t>
            </w:r>
          </w:p>
        </w:tc>
      </w:tr>
      <w:tr>
        <w:trPr>
          <w:trHeight w:val="29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Ծրագր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Վայոց ձորի 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առիթափ համայնքում մեքենատրանսպորտային կայանատեղիի կառուցում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Զառիթափ համայնքի Գոմք, Արտավան, Բարձրունի, Խնձորուտ, Մարտիրոս, Սերս, Զառիթափ և Նոր Ազնաբերդ բնակավայրերի խմելու ջրագծերի գլխամասային կառույցների, ջրագծերի ներքին և արտաքին ցանցերի կապիտալ վերանորոգման աշխատանքներ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Վերջնական արդյունք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ՀՀ Վայոց ձորի  մարզի համայնքների ենթակառուցվածքների զարգացում (ՀՀ  Վայոց ձորի  մարզպետարան)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56,944.6</w:t>
            </w:r>
          </w:p>
        </w:tc>
      </w:tr>
      <w:tr>
        <w:trPr>
          <w:trHeight w:val="3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u w:val="single"/>
              </w:rPr>
              <w:t>Ֆինանսավորման ծախսի նկարագրությու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pacing w:val="-8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pacing w:val="-8"/>
                <w:sz w:val="22"/>
                <w:szCs w:val="22"/>
              </w:rPr>
              <w:t xml:space="preserve">Սուբվենցիաների տրամադրում ՀՀ  Վայոց ձորի  մարզի համայնքներին ենթակառուցվածքների զարգացման նպատակով  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Ոչ ֆինանսական ակտիվների գծով միջոցառումն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GHEA Grapalat"/>
          <w:sz w:val="18"/>
          <w:szCs w:val="18"/>
          <w:lang w:eastAsia="hy-AM"/>
        </w:rPr>
      </w:pPr>
      <w:r>
        <w:rPr>
          <w:rFonts w:cs="GHEA Grapalat" w:ascii="GHEA Grapalat" w:hAnsi="GHEA Grapalat"/>
          <w:sz w:val="18"/>
          <w:szCs w:val="18"/>
          <w:lang w:eastAsia="hy-AM"/>
        </w:rPr>
      </w:r>
    </w:p>
    <w:p>
      <w:pPr>
        <w:pStyle w:val="Mechtex"/>
        <w:rPr>
          <w:rFonts w:ascii="GHEA Mariam" w:hAnsi="GHEA Mariam" w:cs="Tahoma"/>
          <w:sz w:val="18"/>
          <w:szCs w:val="22"/>
          <w:lang w:eastAsia="hy-AM"/>
        </w:rPr>
      </w:pPr>
      <w:r>
        <w:rPr>
          <w:rFonts w:cs="Tahoma" w:ascii="GHEA Mariam" w:hAnsi="GHEA Mariam"/>
          <w:sz w:val="18"/>
          <w:szCs w:val="22"/>
          <w:lang w:eastAsia="hy-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</w:t>
      </w:r>
      <w:r>
        <w:rPr>
          <w:rFonts w:cs="Sylfaen" w:ascii="GHEA Mariam" w:hAnsi="GHEA Mariam"/>
        </w:rPr>
        <w:tab/>
        <w:tab/>
        <w:tab/>
        <w:t xml:space="preserve">  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9:00Z</dcterms:modified>
  <cp:revision>4</cp:revision>
  <dc:subject/>
  <dc:title>20 դեկտեմբերի 2018 թվականի  N 1492 - Ն</dc:title>
</cp:coreProperties>
</file>