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ՎԱՅՈՑ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ՁՈ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ԶՊԵՏԱՐԱՆԻ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20"/>
        <w:gridCol w:w="2123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6,944.6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56,944.6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Զառիթափ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համայնք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մեքենատրանսպորտային կայանատեղիի կառուցու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1,009.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Գոմք, Արտավան, Բարձրունի, Խնձորուտ, Մարտիրոս, Սերս, Զառիթափ և Նոր Ազնաբերդ բնակավայրերի խմելու ջրագծերի գլխամասային կառույցների, ջրագծերի ներքին և արտաքին ցանցերի կապիտալ վերանորոգման աշխատանքնե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45,936.0</w:t>
            </w:r>
          </w:p>
        </w:tc>
      </w:tr>
    </w:tbl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4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6" w:leader="none"/>
        <w:tab w:val="right" w:pos="95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6:00Z</dcterms:modified>
  <cp:revision>4</cp:revision>
  <dc:subject/>
  <dc:title>20 դեկտեմբերի 2018 թվականի  N 1492 - Ն</dc:title>
</cp:coreProperties>
</file>