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ԱԳԱԾՈՏ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98"/>
        <w:gridCol w:w="234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49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.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49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.6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Շամիրամ համայնքի ասֆալտբետոնե ծածկույթ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,717.3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Բյուրական համայնքի ասֆալտբետոնե ծածկույթ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8,004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Բյուրական համայնքի փողոցների արտաքին լուսավոր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508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Կարբի համայնքի այգիներ տանող ճանապարհի լայնացում, փլուզված հողերի մաքրում, փողոցների ասֆալտբետոնե ծածկույթի փոսային 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,40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Սասունիկ համայնքի փողոցների ասֆալտբետոնե ծածկույթ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,760.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6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Փարպ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յուղատնտեսության զարգացում/գյուղտ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խնիկայի ձեռքբ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տրակտոր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Բելառու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խոտի հակավորի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Տու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, եռախոփ գութան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ուլտիվատոր, սրսկիչ, խոտհնձի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,060.1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4:00Z</dcterms:modified>
  <cp:revision>4</cp:revision>
  <dc:subject/>
  <dc:title>20 դեկտեմբերի 2018 թվականի  N 1492 - Ն</dc:title>
</cp:coreProperties>
</file>