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9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ԿՈՏԱՅՔ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04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05"/>
        <w:gridCol w:w="1950"/>
      </w:tblGrid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836.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836.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ամուս համայնքի մշակույթի տան տանիքի նորոգում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796.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ր Արտամետի 11-րդ փողոցի ասֆալտապատու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5,040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TatevikM</dc:creator>
  <dc:description/>
  <cp:keywords/>
  <dc:language>en-US</dc:language>
  <cp:lastModifiedBy>Lusine Khazarian</cp:lastModifiedBy>
  <cp:lastPrinted>2018-12-20T17:37:00Z</cp:lastPrinted>
  <dcterms:modified xsi:type="dcterms:W3CDTF">2018-12-24T11:33:00Z</dcterms:modified>
  <cp:revision>4</cp:revision>
  <dc:subject/>
  <dc:title>20 դեկտեմբերի 2018 թվականի  N 1492 - Ն</dc:title>
</cp:coreProperties>
</file>