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 xml:space="preserve">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82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2017 ԹՎԱԿԱՆԻ 4-ՐԴ ԵՌԱՄՍՅԱԿԻ ԵՎ 2018 ԹՎԱԿԱՆԻ ԻՆՆ ԱՄՍՎԱ ԳՈՐԾՈՒՆԵՈՒԹՅԱՆ ԱՐԴՅՈՒՆՔՆԵՐՈՎ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ԸՆԿԵՐՈՒԹՅՈՒՆՆԵՐԻ ԿՈՂՄԻՑ ՎՃԱՐՎԱԾ, ՍԱԿԱՅՆ ՉՓՈԽՀԱՏՈՒՑՎԱԾ ԳՈՒՄԱՐՆԵՐԸ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Mechtex"/>
        <w:ind w:firstLine="720"/>
        <w:jc w:val="right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  <w:t>(հազ. դրամ)</w:t>
      </w:r>
    </w:p>
    <w:tbl>
      <w:tblPr>
        <w:tblW w:w="149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50"/>
        <w:gridCol w:w="1872"/>
        <w:gridCol w:w="1794"/>
        <w:gridCol w:w="2106"/>
        <w:gridCol w:w="1500"/>
        <w:gridCol w:w="1806"/>
        <w:gridCol w:w="1456"/>
      </w:tblGrid>
      <w:tr>
        <w:trPr>
          <w:trHeight w:val="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N ը/կ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կերությունների անվանումներ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7 թվականի 4-րդ եռամսյակում ընկերության կողմից վճարված գումարները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8 թվականի ինն ամսում ընկերության կողմից վճարված գումարները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ելացված արժեքի հարկի գծով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ամտային հարկի գծո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ելացված արժեքի հարկի գծով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ամտային հարկի գծով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ելացված արժեքի հարկի գծո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ամտային հարկի գծով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Երևանի թիվ 2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75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7.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17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59.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554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36.9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Երևանի թիվ 3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7.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76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9.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82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66.8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Էջմիածնի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17.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30.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147.8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Արմավիրի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6.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6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67.0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Կապանի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5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9.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30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6.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75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5.7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Աշտարակի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6.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29.2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Գյումրու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4.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4.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69.1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Սևանի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.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7.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43.7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Հրատարակչություն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31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85.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67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41.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299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26.4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Վանաձորի ՈՒԱՁ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97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6.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51.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68.5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Երաժշտական կոլեկտիվներ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4.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.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4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9.7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ԿՄ «Սոկրատ Շահնազարյանի անվան մշակույթի տուն» ՍՊ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1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7.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4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7.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5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5.0</w:t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269.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280.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,693.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145.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963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425.8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0:00Z</dcterms:created>
  <dc:creator>HasmikH</dc:creator>
  <dc:description/>
  <cp:keywords/>
  <dc:language>en-US</dc:language>
  <cp:lastModifiedBy>Hayk Engoyan</cp:lastModifiedBy>
  <cp:lastPrinted>2018-12-21T13:38:00Z</cp:lastPrinted>
  <dcterms:modified xsi:type="dcterms:W3CDTF">2018-12-25T10:33:00Z</dcterms:modified>
  <cp:revision>4</cp:revision>
  <dc:subject/>
  <dc:title>20 դեկտեմբերի 2018 թվականի  N   1482 - Ն</dc:title>
</cp:coreProperties>
</file>