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GHEA Mariam" w:ascii="GHEA Mariam" w:hAnsi="GHEA Mariam"/>
          <w:spacing w:val="-2"/>
          <w:lang w:val="af-ZA"/>
        </w:rPr>
        <w:t xml:space="preserve"> 2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8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48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8"/>
        <w:gridCol w:w="156"/>
        <w:gridCol w:w="1248"/>
        <w:gridCol w:w="7956"/>
        <w:gridCol w:w="1888"/>
        <w:gridCol w:w="2170"/>
      </w:tblGrid>
      <w:tr>
        <w:trPr>
          <w:trHeight w:val="510" w:hRule="atLeast"/>
        </w:trPr>
        <w:tc>
          <w:tcPr>
            <w:tcW w:w="1483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 N 1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4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Arial Armenian"/>
                <w:caps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pacing w:val="-8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8-</w:t>
            </w:r>
            <w:r>
              <w:rPr>
                <w:rFonts w:cs="Arial" w:ascii="GHEA Mariam" w:hAnsi="GHEA Mariam"/>
                <w:caps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717-</w:t>
            </w:r>
            <w:r>
              <w:rPr>
                <w:rFonts w:cs="Arial" w:ascii="GHEA Mariam" w:hAnsi="GHEA Mariam"/>
                <w:caps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 Armenian" w:ascii="GHEA Mariam" w:hAnsi="GHEA Mariam"/>
                <w:caps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1.14 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10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չ ֆինանսա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ն ցուցանիշնե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168" w:hRule="atLeast"/>
        </w:trPr>
        <w:tc>
          <w:tcPr>
            <w:tcW w:w="10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396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1. Ծառայություն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ուսասանիտարիայի  ծառայությունների մատուցում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1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աշտային հետազոտությունների միջոցով հանրապետության գյուղատնտեսական նշանակության հողատեսքեր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բույսերի վնասակար  օրգանիզմների հայտնաբերում, հաշվառում, վնասակարության տնտեսական շեմերի ճշտում</w:t>
            </w: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5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ետազոտված տարածքներ, հա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տազոտությունների համապատասխանությունը միջազգային և ՀՀ-ում գործող իրավական ակտերին (տոկոս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տազոտությունների իրականացման ժամանակահատված (ամիս)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7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,989.00</w:t>
            </w:r>
          </w:p>
        </w:tc>
      </w:tr>
      <w:tr>
        <w:trPr>
          <w:trHeight w:val="570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1059   Բուսաբուծության  խթանում և բույսերի պաշտպանություն</w:t>
            </w:r>
          </w:p>
        </w:tc>
      </w:tr>
      <w:tr>
        <w:trPr>
          <w:trHeight w:val="570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Հողագործությունից   ստացվող արդյունքի բարելավում</w:t>
            </w:r>
          </w:p>
        </w:tc>
      </w:tr>
      <w:tr>
        <w:trPr>
          <w:trHeight w:val="615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   </w:t>
              <w:br/>
            </w: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ասնաբուժասանիտարիայի և բուսասանիտարիայի ծառայությունների կենտրո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ՈԱԿ</w:t>
            </w:r>
          </w:p>
        </w:tc>
      </w:tr>
      <w:tr>
        <w:trPr>
          <w:trHeight w:val="561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յուղատնտեսական կենդանիների պատվաստում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1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ասնաբուժական ծառայության հակահամաճարակային միջոցառումների, կենդանիների հիվանդությունների կանխարգելման և ախտորոշման աշխատանքների կազմակերպում և համակարգում</w:t>
            </w:r>
          </w:p>
        </w:tc>
      </w:tr>
      <w:tr>
        <w:trPr>
          <w:trHeight w:val="974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խտորոշման միջոցառումների քանակը (հատ), այդ թվում`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բրուցելյոզ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եյկոզ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բերկուլյոզ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նխարգելիչ (պատվաստումներ) միջոցառումների քանակը (hատ )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բա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իբիրախտ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Էմկա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ուդուլյար մաշկաբորբ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ստերելյոզ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րադզոտ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զերի դասական ժանտախտ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ռչունների Նյուքասլ (կեղծ ժանտախտ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ախատեսված անասնագլխաքանակի վարակամերժության աստիճանն ընդհանուր անասնագլխաքանակի մեջ՝ ըստ հիվանդությունների (տոկոս)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բաղով հիվանդացած կենդանիներ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իբիրախտով հիվանդացած խ.ե.կ., մ.ե.կ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րուցելյոզով հիվանդացած խ.ե.կ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րուցելյոզով հիվանդացած մ.ե.կ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բերկուլյոզով հիվանդացած խ.ե.կ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շխշան պալարով հիվանդացած խ.ե.կ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եյկոզով հիվանդացած խ.ե.կ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եղուների վարրոատոզ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Ժամկետային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ատվաստումների իրականացման պարբերականությունը՝ ըստ հիվանդություններ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(անգա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րուցելյոզ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եյկոզ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ուբերկուլյոզ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բա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իբիրախտ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ուդուլյար մաշկաբորբ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էմկա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րադզոտ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զերի դասական ժանտախտ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ռչունների Նյուքասլ (կեղծ ժանտախտ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07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3,428.00</w:t>
            </w:r>
          </w:p>
        </w:tc>
      </w:tr>
      <w:tr>
        <w:trPr>
          <w:trHeight w:val="669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1116   Անասնաբուժական ծառայություններ</w:t>
            </w:r>
          </w:p>
        </w:tc>
      </w:tr>
      <w:tr>
        <w:trPr>
          <w:trHeight w:val="270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Անասնահակահամաճարակային կայուն ֆոնի ապահովում</w:t>
            </w:r>
          </w:p>
        </w:tc>
      </w:tr>
      <w:tr>
        <w:trPr>
          <w:trHeight w:val="270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   </w:t>
              <w:br/>
            </w: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ասնաբուժասանիտարիայի  և բուսասանիտարիայի  ծառայությունների կենտրո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ՈԱԿ</w:t>
            </w:r>
          </w:p>
        </w:tc>
      </w:tr>
      <w:tr>
        <w:trPr>
          <w:trHeight w:val="599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ասնաբուժական միջոցառումների կազմակերպում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1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ասնաբուժական միջոցառումների հաշվետվությունների ընդունում, ամփոփում, պատվաստանյութերի բաշխում մարզերին և ախտահանության աշխատանքների կազմակերպում</w:t>
            </w:r>
          </w:p>
        </w:tc>
      </w:tr>
      <w:tr>
        <w:trPr>
          <w:trHeight w:val="8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16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1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նասնաբուժական միջոցառումների կազմակերպում, համայնքների քանակը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ակամերժության տոկոսը (%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տազոտությունների իրականացման ժամանակահատվածը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7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6,613.00</w:t>
            </w:r>
          </w:p>
        </w:tc>
      </w:tr>
      <w:tr>
        <w:trPr>
          <w:trHeight w:val="570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1116   Անասնաբուժական ծառայություններ</w:t>
            </w:r>
          </w:p>
        </w:tc>
      </w:tr>
      <w:tr>
        <w:trPr>
          <w:trHeight w:val="570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Անասնահակահամաճարակային կայուն ֆոնի ապահովում</w:t>
            </w:r>
          </w:p>
        </w:tc>
      </w:tr>
      <w:tr>
        <w:trPr>
          <w:trHeight w:val="615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   </w:t>
              <w:br/>
            </w: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ասնաբուժասանիտարիայի և բուսասանիտարիայի ծառայությունների կենտրո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ՈԱԿ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82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60"/>
        <w:gridCol w:w="2616"/>
        <w:gridCol w:w="6620"/>
        <w:gridCol w:w="3440"/>
        <w:gridCol w:w="960"/>
        <w:gridCol w:w="260"/>
        <w:gridCol w:w="700"/>
        <w:gridCol w:w="260"/>
        <w:gridCol w:w="960"/>
        <w:gridCol w:w="239"/>
      </w:tblGrid>
      <w:tr>
        <w:trPr>
          <w:trHeight w:val="285" w:hRule="atLeast"/>
        </w:trPr>
        <w:tc>
          <w:tcPr>
            <w:tcW w:w="154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 N 2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GHEA Grapalat" w:hAnsi="GHEA Grapalat"/>
                <w:bCs/>
                <w:sz w:val="18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1553" w:hRule="atLeast"/>
        </w:trPr>
        <w:tc>
          <w:tcPr>
            <w:tcW w:w="15444" w:type="dxa"/>
            <w:gridSpan w:val="5"/>
            <w:vMerge w:val="restart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 11 ՀԱՎԵԼՎԱԾԻ N 12 ԱՂՅՈՒ</w:t>
            </w:r>
            <w:r>
              <w:rPr>
                <w:rFonts w:cs="Arial" w:ascii="GHEA Mariam" w:hAnsi="GHEA Mariam"/>
                <w:lang w:eastAsia="en-US"/>
              </w:rPr>
              <w:t>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Ը</w:t>
            </w:r>
          </w:p>
          <w:p>
            <w:pPr>
              <w:pStyle w:val="Mechtex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յուղատնտես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ախարարություն</w:t>
            </w:r>
          </w:p>
          <w:p>
            <w:pPr>
              <w:pStyle w:val="Mechtex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  <w:p>
            <w:pPr>
              <w:pStyle w:val="Mechtex"/>
              <w:rPr/>
            </w:pPr>
            <w:r>
              <w:rPr>
                <w:rFonts w:cs="Arial" w:ascii="GHEA Mariam" w:hAnsi="GHEA Mariam"/>
                <w:lang w:eastAsia="en-US"/>
              </w:rPr>
              <w:t>Բաժին</w:t>
            </w:r>
            <w:r>
              <w:rPr>
                <w:rFonts w:cs="Arial Armenian" w:ascii="GHEA Mariam" w:hAnsi="GHEA Mariam"/>
                <w:lang w:eastAsia="en-US"/>
              </w:rPr>
              <w:t xml:space="preserve"> 2.</w:t>
            </w:r>
          </w:p>
          <w:p>
            <w:pPr>
              <w:pStyle w:val="Mechtex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 Armenian" w:ascii="GHEA Mariam" w:hAnsi="GHEA Mariam"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երատեսչ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ողմից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րականաց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քաղաքական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խմբավորում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(Ցուցանիշների փոփոխ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(ավելացումները նշված են դրական նշանով)</w:t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ուսաբուծության խթանում և բույսերի պաշտպանություն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,989.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ույսերի կարանտինային անվտանգության և բույսերի պաշտպա</w:t>
              <w:softHyphen/>
              <w:t>նու</w:t>
              <w:softHyphen/>
              <w:t>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ապահովում, բույսերի վնասակար օրգանիզմների բուսասանիտարական մոնիթորինգ և գյուղատնտեսական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շակաբույսերի և անտառի առավել վնասակար օրգանիզմներ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դեմ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ույսերի պաշտպանության միջոցառումների իրակ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ցում,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սերմերի որակի ստուգում և սելեկցիոն նվաճումների պետակ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սորտափորձարկում, աջակցություն սերմնաբուծությանը և երկրագործությանը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ողագործությունից ստացվող արդյունքի բարելավում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4-02-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ուսասանիտարիայի  ծառայությունների մատուցում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,989.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շտային հետազոտությունների միջոցով հանրապետության գյուղատնտեսական նշանակության հողատեսքերում  բույսերի վնասակար  օրգանիզմների հայտնաբերում, հաշվառում, վնասակարության տնտեսական շեմերի ճշտում</w:t>
            </w: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ասնաբուժասանիտարիայի և բուսասանիտարիայի  ծառայությունների կենտրո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ՊՈԱԿ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ասնաբուժական ծառայություններ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30,041.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ռավել վտանգավոր և մարդու և կենդանիների համար ընդհանուր հիվանդությունների դեմ կենդանիների պատվաստման իրականացում 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ասնաճարակային կայուն ֆոնի ապահովում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4-02-01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յուղատնտեսական կենդանիների պատվաստում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3,428.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նասնաբուժական ծառայության հակահամաճարակային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ոցառումների, կենդանիների հիվանդությունների կանխարգել</w:t>
              <w:softHyphen/>
              <w:t>մ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և ախտորոշման աշխատանքների կազմակերպում և համակարգում 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ասնաբուժասանիտարիայի և բուսասանիտարիայի  ծառայությունների կենտրո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ՊՈԱԿ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4-02-01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ասնաբուժական միջոցառումների կազմակերպում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6,613.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նասնաբուժական միջոցառումների հաշվետվությունների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ընդունում, ամփոփում, պատվաստանյութերի բաշխում մարզերի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և ախտահանության աշխատանքների կազմակերպում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ասնաբուժասանիտարիայի և բուսասանիտարիայի  ծառայությունների կենտրո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ՊՈԱԿ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 xml:space="preserve">                                                                                                          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ՓԱՇԻՆ</w:t>
      </w:r>
      <w:r>
        <w:rPr>
          <w:rFonts w:cs="Sylfaen" w:ascii="GHEA Mariam" w:hAnsi="GHEA Mariam"/>
          <w:caps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4:00Z</dcterms:created>
  <dc:creator>ElmiraM</dc:creator>
  <dc:description/>
  <cp:keywords/>
  <dc:language>en-US</dc:language>
  <cp:lastModifiedBy>Lusine Khazarian</cp:lastModifiedBy>
  <cp:lastPrinted>2018-12-20T16:32:00Z</cp:lastPrinted>
  <dcterms:modified xsi:type="dcterms:W3CDTF">2018-12-24T08:52:00Z</dcterms:modified>
  <cp:revision>5</cp:revision>
  <dc:subject/>
  <dc:title>1 դեկտեմբերի 2018 թվականի  N              - Ն</dc:title>
</cp:coreProperties>
</file>