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;Times New Rom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;Times New Roman" w:ascii="GHEA Grapalat" w:hAnsi="GHEA Grapalat"/>
          <w:b/>
          <w:sz w:val="18"/>
          <w:szCs w:val="18"/>
          <w:lang w:val="af-ZA"/>
        </w:rPr>
        <w:t xml:space="preserve">  10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2019 </w:t>
      </w:r>
      <w:r>
        <w:rPr>
          <w:rFonts w:cs="Sylfaen" w:ascii="GHEA Grapalat" w:hAnsi="GHEA Grapalat"/>
          <w:b/>
          <w:sz w:val="18"/>
          <w:szCs w:val="18"/>
        </w:rPr>
        <w:t>թվականի</w:t>
      </w:r>
      <w:r>
        <w:rPr>
          <w:rFonts w:cs="Times Armenian;Times New Rom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վիճակա</w:t>
      </w:r>
      <w:r>
        <w:rPr>
          <w:rFonts w:cs="Times Armenian;Times New Roman" w:ascii="GHEA Grapalat" w:hAnsi="GHEA Grapalat"/>
          <w:b/>
          <w:sz w:val="18"/>
          <w:szCs w:val="18"/>
        </w:rPr>
        <w:t>գ</w:t>
      </w:r>
      <w:r>
        <w:rPr>
          <w:rFonts w:cs="Sylfaen" w:ascii="GHEA Grapalat" w:hAnsi="GHEA Grapalat"/>
          <w:b/>
          <w:sz w:val="18"/>
          <w:szCs w:val="18"/>
        </w:rPr>
        <w:t>րական</w:t>
      </w:r>
      <w:r>
        <w:rPr>
          <w:rFonts w:cs="Times Armenian;Times New Roma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ծրա</w:t>
      </w:r>
      <w:r>
        <w:rPr>
          <w:rFonts w:cs="Times Armenian;Times New Roman" w:ascii="GHEA Grapalat" w:hAnsi="GHEA Grapalat"/>
          <w:b/>
          <w:sz w:val="18"/>
          <w:szCs w:val="18"/>
        </w:rPr>
        <w:t>գ</w:t>
      </w:r>
      <w:r>
        <w:rPr>
          <w:rFonts w:cs="Sylfaen" w:ascii="GHEA Grapalat" w:hAnsi="GHEA Grapalat"/>
          <w:b/>
          <w:sz w:val="18"/>
          <w:szCs w:val="18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;Times New Roman"/>
          <w:b/>
          <w:b/>
          <w:sz w:val="18"/>
          <w:szCs w:val="18"/>
          <w:lang w:val="af-ZA"/>
        </w:rPr>
      </w:pPr>
      <w:r>
        <w:rPr>
          <w:rFonts w:cs="Times Armenian;Times New Rom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;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;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92"/>
        <w:gridCol w:w="8280"/>
        <w:gridCol w:w="1701"/>
        <w:gridCol w:w="1275"/>
        <w:gridCol w:w="25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Ծածկա-գիր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8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տարբերակը</w:t>
            </w:r>
            <w:r>
              <w:rPr>
                <w:rFonts w:cs="GHEA Grapalat" w:ascii="GHEA Grapalat" w:hAnsi="GHEA Grapalat"/>
                <w:b/>
                <w:bCs/>
                <w:i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ժ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ամա</w:t>
              <w:softHyphen/>
              <w:t>նակշրջանից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ՅԱՍՏԱՆԻ ՀԱՆՐԱՊԵՏՈՒԹՅԱՆ ՎԻՃԱԿԱԳՐԱԿԱՆ ԿՈՄԻՏԵ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րապարակումներ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մացանկ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  <w:r>
              <w:rPr>
                <w:rFonts w:cs="GHEA Grapalat" w:ascii="GHEA Grapalat" w:hAnsi="GHEA Grapalat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զգ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փոփ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վյալ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ջ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օրակա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ամսակա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պառող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ը 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3-րդ աշ</w:t>
              <w:softHyphen/>
              <w:t>խա</w:t>
              <w:softHyphen/>
              <w:t>տան</w:t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(2018 թվականի դեկտեմբերը` հունվարի 10-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պառող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ը 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8-</w:t>
            </w:r>
            <w:r>
              <w:rPr>
                <w:rFonts w:cs="Sylfaen" w:ascii="GHEA Grapalat" w:hAnsi="GHEA Grapalat"/>
                <w:sz w:val="17"/>
                <w:szCs w:val="17"/>
              </w:rPr>
              <w:t>րդ աշխա</w:t>
              <w:softHyphen/>
              <w:softHyphen/>
              <w:softHyphen/>
              <w:t>տան</w:t>
              <w:softHyphen/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արեկան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ունվար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բնութագրող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նթացիկ-օպերատի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փոփ</w:t>
              <w:softHyphen/>
              <w:t>մամբ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ացված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ախն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կրոտնտե</w:t>
              <w:softHyphen/>
              <w:t>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ցուցանիշ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(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 դեկտեմբերը</w:t>
            </w:r>
            <w:r>
              <w:rPr>
                <w:rFonts w:cs="GHEA Grapalat" w:ascii="GHEA Grapalat" w:hAnsi="GHEA Grapalat"/>
                <w:sz w:val="17"/>
                <w:szCs w:val="17"/>
              </w:rPr>
              <w:t>` հունվարի 30-</w:t>
            </w:r>
            <w:r>
              <w:rPr>
                <w:rFonts w:cs="Sylfaen" w:ascii="GHEA Grapalat" w:hAnsi="GHEA Grapalat"/>
                <w:sz w:val="17"/>
                <w:szCs w:val="17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Լրատու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(էլեկտրոն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պարբերականությամբ</w:t>
            </w:r>
            <w:r>
              <w:rPr>
                <w:rFonts w:cs="GHEA Grapalat" w:ascii="GHEA Grapalat" w:hAnsi="GHEA Grapalat"/>
                <w:sz w:val="17"/>
                <w:szCs w:val="17"/>
              </w:rPr>
              <w:t>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Գյուղատնտեսական տեխնիկայի առկայության և սարքինության վիճակի մասին` 2019  թվականի հունվարի 1-ի դրությամբ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 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ետր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3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ութ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կրո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</w:t>
              <w:softHyphen/>
              <w:t>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ռոտ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իր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եռամսյակ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«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»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</w:t>
              <w:softHyphen/>
              <w:t>կատվ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զե</w:t>
              <w:softHyphen/>
              <w:t>կույ</w:t>
              <w:softHyphen/>
              <w:t>ց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րա</w:t>
              <w:softHyphen/>
              <w:t>պա</w:t>
              <w:softHyphen/>
              <w:t>րա</w:t>
              <w:softHyphen/>
              <w:t>կու</w:t>
              <w:softHyphen/>
              <w:t>մից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տո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>3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օրվա 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3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եմատիկ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ղորդագրություն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հրա</w:t>
              <w:softHyphen/>
              <w:t>ժեշ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4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վիճակ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4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վիճակ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0/41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Գյուղատնտեսական կենդանիների համատարած հաշվառման հանրագումարներ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</w:t>
              <w:softHyphen/>
              <w:t>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Գյուղատնտեսական մշակաբույսերի ցանքային տարա</w:t>
              <w:softHyphen/>
              <w:t xml:space="preserve">ծությունները, բազմամյա տնկարկների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տարա</w:t>
              <w:softHyphen/>
              <w:t>ծություն</w:t>
              <w:softHyphen/>
              <w:t xml:space="preserve">ները, համախառն բերքը  և միջին բերքատվություն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</w:t>
              <w:softHyphen/>
              <w:t>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</w:t>
              <w:softHyphen/>
              <w:t>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րտադրատեսակ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ողարկում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բնեղե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արտահայտությամբ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</w:t>
              <w:softHyphen/>
              <w:t>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</w:t>
              <w:softHyphen/>
              <w:t>սա</w:t>
              <w:softHyphen/>
              <w:t>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քաղաքի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7"/>
                <w:szCs w:val="17"/>
              </w:rPr>
              <w:t>ա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35/36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շխատող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թվաքանակով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որոշվ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չափ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3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Շինարարություն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1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չ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աքանակ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թվականի.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ապրի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ւլիս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կտեմբ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դրությամբ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 մայիս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/66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35/36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Գյուղատնտեսական արտադրանքի իրացումը (օգտագործումը)  անհատական (գյուղացիական)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տնային տնտեսությունների կողմից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ապրիլ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100-3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մախառն ներքին արդյունքն արտադրական եղանակով՝ ըստ տնտեսական գործունեության տեսակների և ծախսային (եկամուտների օգտագործման) եղանակով՝ ըստ ծախսային բաղադրիչնե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1/5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9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Պարե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պահովությու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տությու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0-2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2019 թվականի բերքի տակ կատարված  գյուղա</w:t>
              <w:softHyphen/>
              <w:t>տնտե</w:t>
              <w:softHyphen/>
              <w:t xml:space="preserve">սական մշակաբույսերի ցանքերի համատարած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շվառման հանրագումարներ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Գ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, 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2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ru-RU"/>
              </w:rPr>
              <w:t xml:space="preserve"> 201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8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թվականի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ֆոնդ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մունալ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ություն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թվականի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2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թվերով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6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Շրջակա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իջավայր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շարներ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թվականի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6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 բնապահպանական վիճակա</w:t>
              <w:softHyphen/>
              <w:t>գրու</w:t>
              <w:softHyphen/>
              <w:t>թյու</w:t>
              <w:softHyphen/>
              <w:t xml:space="preserve">նը 2018 թվականին և ցուցանիշների 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2014-2018թթ. շարժընթաց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նայք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ղամարդիկ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ֆինանսների վիճակագրություն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 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հայերե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00-101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զգային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շիվներ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</w:t>
            </w:r>
            <w:r>
              <w:rPr>
                <w:rFonts w:cs="Sylfaen" w:ascii="GHEA Grapalat" w:hAnsi="GHEA Grapalat"/>
                <w:sz w:val="17"/>
                <w:szCs w:val="17"/>
              </w:rPr>
              <w:t>Ատլաս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»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(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</w:t>
            </w:r>
            <w:r>
              <w:rPr>
                <w:rFonts w:cs="GHEA Grapalat" w:ascii="GHEA Grapalat" w:hAnsi="GHEA Grapalat"/>
                <w:sz w:val="17"/>
                <w:szCs w:val="17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1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եգիրք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, 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3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ը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երով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1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մարզերի և Երևան քաղաքի սոցիալ-տնտեսական վիճակի վերաբերյալ առանձին հրապարակումներ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թվով 11 անու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)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մայրաքաղաք Երևան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ագածոտն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արատ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մավիր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Գեղարքունի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 Հանրապետության Լոռու մարզը թվերով,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Կոտայ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Շիրակ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Սյունի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Վայոց ձոր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Տավուշ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4" w:right="57" w:hanging="357"/>
              <w:jc w:val="center"/>
              <w:rPr>
                <w:rFonts w:ascii="GHEA Grapalat" w:hAnsi="GHEA Grapalat" w:eastAsia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Փոքր և միջին ձեռնարկատիրությունը Հայաստանի 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հայերեն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աղքատությունը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8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</w:t>
              <w:softHyphen/>
              <w:t>տ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զեկույց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800-1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</w:t>
              <w:softHyphen/>
              <w:t>տ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զեկույց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շխատանք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ուկան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ե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1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 Ժողովրդա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ժողովածու</w:t>
            </w:r>
            <w:r>
              <w:rPr>
                <w:rFonts w:cs="Times Armenian;Times New Rom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;Times New Rom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;Times New Rom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եկտեմբե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64" w:footer="964" w:bottom="1020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;Times New Roman" w:hAnsi="Times Armenian;Times New Roman" w:cs="Times Armeni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;Times New Roman" w:ascii="Times Armenian;Times New Roman" w:hAnsi="Times Armeni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;Times New Roman" w:hAnsi="Times Armenian;Times New Roman" w:cs="Times Armenian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;Times New Roman" w:ascii="Times Armenian;Times New Roman" w:hAnsi="Times Armeni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;Arial" w:hAnsi="Arial Armenian;Arial" w:cs="Arial Armenian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;Arial" w:hAnsi="Arial Armenian;Arial" w:cs="Arial Armenian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;Times New Roman" w:hAnsi="Times Armenian;Times New Roman" w:cs="Times Armeni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;Arial" w:hAnsi="Arial Armenian;Arial" w:cs="Arial Armenian;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;Times New Roman" w:hAnsi="Times Armenian;Times New Roman" w:cs="Times Armenian;Times New Roman"/>
      <w:i/>
      <w:sz w:val="16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Bookman Old Style" w:hAnsi="Times New Roman;Bookman Old Style" w:cs="Times New Roman;Bookman Old Sty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;Arial" w:hAnsi="Arial Armenian;Arial" w:cs="Arial Armenian;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;Arial" w:hAnsi="Arial Armenian;Arial" w:cs="Arial Armenian;Arial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;Times New Roman" w:hAnsi="Times Armenian;Times New Roman" w:cs="Times Armenian;Times New Rom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;Arial" w:hAnsi="Arial Armenian;Arial" w:cs="Arial Armenian;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Narine Musheghyan</cp:lastModifiedBy>
  <cp:lastPrinted>2018-12-10T12:31:00Z</cp:lastPrinted>
  <dcterms:modified xsi:type="dcterms:W3CDTF">2018-12-10T08:31:00Z</dcterms:modified>
  <cp:revision>972</cp:revision>
  <dc:subject/>
  <dc:title>cragir-2011</dc:title>
</cp:coreProperties>
</file>