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lineRule="auto" w:line="24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;Times New Roman" w:ascii="GHEA Grapalat" w:hAnsi="GHEA Grapalat"/>
          <w:i w:val="false"/>
        </w:rPr>
        <w:t xml:space="preserve"> 6</w:t>
      </w:r>
    </w:p>
    <w:p>
      <w:pPr>
        <w:pStyle w:val="Heading7"/>
        <w:shd w:fill="FFFFFF" w:val="clear"/>
        <w:spacing w:lineRule="auto" w:line="240"/>
        <w:rPr/>
      </w:pPr>
      <w:r>
        <w:rPr>
          <w:rFonts w:cs="GHEA Grapalat" w:ascii="GHEA Grapalat" w:hAnsi="GHEA Grapalat"/>
          <w:i w:val="false"/>
        </w:rPr>
        <w:t xml:space="preserve">2019 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;Times New Rom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;Times New Rom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</w:p>
    <w:p>
      <w:pPr>
        <w:pStyle w:val="Normal"/>
        <w:shd w:fill="FFFFFF" w:val="clear"/>
        <w:rPr>
          <w:rFonts w:ascii="GHEA Grapalat" w:hAnsi="GHEA Grapalat" w:cs="Sylfaen"/>
          <w:i/>
          <w:i/>
          <w:lang w:val="en-GB"/>
        </w:rPr>
      </w:pPr>
      <w:r>
        <w:rPr>
          <w:rFonts w:cs="Sylfaen" w:ascii="GHEA Grapalat" w:hAnsi="GHEA Grapalat"/>
          <w:i/>
          <w:lang w:val="en-GB"/>
        </w:rPr>
      </w:r>
    </w:p>
    <w:p>
      <w:pPr>
        <w:pStyle w:val="Normal"/>
        <w:shd w:fill="D9D9D9" w:val="clear"/>
        <w:jc w:val="center"/>
        <w:rPr>
          <w:rFonts w:ascii="GHEA Grapalat" w:hAnsi="GHEA Grapalat" w:cs="Times Armenian;Times New Roma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ՎԱՐՉԱԿԱՆ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ՌԵԳԻՍՏՐ ՎԱՐՈՂ </w:t>
      </w:r>
      <w:r>
        <w:rPr>
          <w:rFonts w:cs="Sylfaen" w:ascii="GHEA Grapalat" w:hAnsi="GHEA Grapalat"/>
          <w:b/>
          <w:sz w:val="28"/>
          <w:szCs w:val="28"/>
          <w:lang w:val="en-PH"/>
        </w:rPr>
        <w:t>ՊԵՏԱԿԱՆ ԵՎ ՏԵՂԱԿԱՆ ԻՆՔՆԱԿԱՌԱՎԱՐՄԱՆ ՄԱՐՄԻՆՆԵՐԻ</w:t>
      </w:r>
      <w:r>
        <w:rPr>
          <w:rFonts w:cs="Sylfaen" w:ascii="GHEA Grapalat" w:hAnsi="GHEA Grapalat"/>
          <w:b/>
          <w:sz w:val="28"/>
          <w:szCs w:val="28"/>
        </w:rPr>
        <w:t xml:space="preserve"> ԿՈՂՄԻՑ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 </w:t>
      </w:r>
    </w:p>
    <w:p>
      <w:pPr>
        <w:pStyle w:val="Normal"/>
        <w:shd w:fill="D9D9D9" w:val="clear"/>
        <w:jc w:val="center"/>
        <w:rPr>
          <w:rFonts w:ascii="GHEA Grapalat" w:hAnsi="GHEA Grapalat" w:cs="Times Armenian;Times New Roma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ՀԱՅԱՍՏԱՆԻ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ՀԱՆՐԱՊԵՏՈՒԹՅԱՆ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ՎԻՃԱԿԱԳՐԱԿԱՆ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ԿՈՄԻՏԵԻՆ </w:t>
      </w:r>
    </w:p>
    <w:p>
      <w:pPr>
        <w:pStyle w:val="Normal"/>
        <w:shd w:fill="D9D9D9" w:val="clear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ՏՐԱՄԱԴՐՎՈՂ ՎԻՃԱԿԱԳՐԱԿԱՆ</w:t>
      </w:r>
      <w:r>
        <w:rPr>
          <w:rFonts w:cs="Sylfaen" w:ascii="GHEA Grapalat" w:hAnsi="GHEA Grapalat"/>
          <w:b/>
          <w:sz w:val="28"/>
          <w:szCs w:val="28"/>
          <w:lang w:val="en-PH"/>
        </w:rPr>
        <w:t xml:space="preserve"> ՏՎՅԱԼՆԵՐԻ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ՑԱՆԿ</w:t>
      </w:r>
    </w:p>
    <w:p>
      <w:pPr>
        <w:pStyle w:val="Normal"/>
        <w:shd w:fill="FFFFFF" w:val="clear"/>
        <w:spacing w:lineRule="exact" w:line="40"/>
        <w:rPr>
          <w:rFonts w:ascii="GHEA Grapalat" w:hAnsi="GHEA Grapalat" w:cs="GHEA Grapalat"/>
          <w:b/>
          <w:b/>
          <w:i/>
          <w:i/>
          <w:sz w:val="16"/>
          <w:szCs w:val="28"/>
        </w:rPr>
      </w:pPr>
      <w:r>
        <w:rPr>
          <w:rFonts w:cs="GHEA Grapalat" w:ascii="GHEA Grapalat" w:hAnsi="GHEA Grapalat"/>
          <w:b/>
          <w:i/>
          <w:sz w:val="16"/>
          <w:szCs w:val="28"/>
        </w:rPr>
      </w:r>
    </w:p>
    <w:p>
      <w:pPr>
        <w:pStyle w:val="Normal"/>
        <w:shd w:fill="FFFFFF" w:val="clear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hd w:fill="FFFFFF" w:val="clear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23"/>
        <w:gridCol w:w="6"/>
        <w:gridCol w:w="5638"/>
        <w:gridCol w:w="14"/>
        <w:gridCol w:w="43"/>
        <w:gridCol w:w="2188"/>
        <w:gridCol w:w="28"/>
        <w:gridCol w:w="37"/>
        <w:gridCol w:w="19"/>
        <w:gridCol w:w="38"/>
        <w:gridCol w:w="2211"/>
        <w:gridCol w:w="7"/>
        <w:gridCol w:w="12"/>
        <w:gridCol w:w="28"/>
      </w:tblGrid>
      <w:tr>
        <w:trPr>
          <w:cantSplit w:val="true"/>
        </w:trPr>
        <w:tc>
          <w:tcPr>
            <w:tcW w:w="552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տրամադր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ղ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6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կոմիտեին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տրամադր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ն</w:t>
            </w:r>
          </w:p>
        </w:tc>
      </w:tr>
      <w:tr>
        <w:trPr>
          <w:cantSplit w:val="true"/>
        </w:trPr>
        <w:tc>
          <w:tcPr>
            <w:tcW w:w="552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հաճախականու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յունը</w:t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9D9D9" w:val="clea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ՅԱՍՏԱՆԻ  ՀԱՆՐԱՊԵՏՈՒԹՅԱՆ ԿԱՌԱՎԱՐՈՒԹՅԱՆ ԱՇԽԱՏԱԿԱԶՄ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 ԹԱՇ (եռամսյակային)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</w:p>
        </w:tc>
        <w:tc>
          <w:tcPr>
            <w:tcW w:w="23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note"/>
              <w:shd w:fill="FFFFFF" w:val="clear"/>
              <w:spacing w:before="100" w:after="10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9D9D9" w:val="clear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ՇԽԱՏԱՆՔԻ ԵՎ ՍՈՑԻԱԼԱԿԱՆ ՀԱՐՑԵՐԻ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;Times New Rom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Sylfaen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Հայաստանի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Հանրապետության պետական մանկատների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շրջանավարտների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վերաբերյալ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ՌՈՂՋԱՊԱՀ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704" w:hRule="atLeast"/>
        </w:trPr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քաղաքի և մարզ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</w:t>
              <w:softHyphen/>
              <w:t>թյուն</w:t>
              <w:softHyphen/>
              <w:t>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</w:t>
              <w:softHyphen/>
              <w:t>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և վարքի խանգարում ունեցող անձինք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</w:t>
              <w:softHyphen/>
              <w:t>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նախարարության հիվանդությունների վերահսկման և կանխարգելման ազգային կենտրոնի 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Նպատակային քանակական կազմի և նրանցից պատ</w:t>
            </w:r>
            <w:r>
              <w:rPr>
                <w:rFonts w:cs="Sylfaen" w:ascii="GHEA Grapalat" w:hAnsi="GHEA Grapalat"/>
                <w:sz w:val="18"/>
                <w:lang w:val="af-ZA"/>
              </w:rPr>
              <w:t>վաստում</w:t>
              <w:softHyphen/>
              <w:t>ներում ընդգրկված երեխաների, հետպատվաստումային անբա</w:t>
              <w:softHyphen/>
              <w:t>րեհաջող դեպքերի, կանխարգելիչ պատվաստումների, այլ պատվաստումների 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գիր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2 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Արձանագրված վարակիչ հիվանդությունների, սննդային, քիմիական թունավորումների և ճառագայթային ախտահարումների 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 xml:space="preserve">ամսական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</w:t>
            </w:r>
            <w:r>
              <w:rPr>
                <w:rFonts w:cs="Sylfaen" w:ascii="GHEA Grapalat" w:hAnsi="GHEA Grapalat"/>
                <w:sz w:val="18"/>
              </w:rPr>
              <w:t>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հիվանդանոցային և հիվանդանոցային բժշկական օգնու</w:t>
              <w:softHyphen/>
              <w:t>թյուն և սպասարկում իրականացնող հաստատու</w:t>
              <w:softHyphen/>
              <w:t>թյուն</w:t>
              <w:softHyphen/>
              <w:t>ներում գրանցված վնասվածքների և արտաքին պատճառների ներ</w:t>
              <w:softHyphen/>
              <w:t>գոր</w:t>
              <w:softHyphen/>
              <w:t>ծության որոշ այլ հետևանքների մասին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9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նախարարության հիվանդությունների վերահսկման 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անխարգելման ազգային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 հատուկ վտանգավոր վարակների կանխարգելման ուղղությամբ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 ստոմատոլոգիական կաբինետների գործունեությունը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2  (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3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</w:t>
              <w:softHyphen/>
              <w:t>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7-Ա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ԴԱՐԱԴԱՏ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ՊԵՏԱԿԱՆ  ՌԵԳԻՍՏՐ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 տվյալներ իրավաբանական անձանց պետական միաս</w:t>
              <w:softHyphen/>
              <w:t>նական  գրանցամատյանում առկա իրավաբանական անձանց և անհատ ձեռնարկատերերի վերաբերյալ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դարադատության նախա</w:t>
              <w:softHyphen/>
              <w:t>րա</w:t>
              <w:softHyphen/>
              <w:t>րության քաղաքացիական կացության ակտերի գրանցումների տարածքային բաժինների էլեկտրոնային շտեմարաններից ծննդյան, մահացության, ամուսնության  և ամուսնալուծության գրանցումների հաշվետվություններ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ՏԱԿԱՐԳ ԻՐԱՎԻՃԱԿՆԵՐԻ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ՊԱՐԵՆԱՅԻՆ ԱՊԱՀՈՎ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2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(եռամսյակային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ԲՆԱՊԱՀՊԱՆ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վելված 3-ի, 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2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9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՝ անտառա</w:t>
              <w:softHyphen/>
              <w:t>բու</w:t>
              <w:softHyphen/>
              <w:t>ծու</w:t>
              <w:softHyphen/>
              <w:t>թյան, փայտամթերումների, վայրի բույսերի և անտառային ար</w:t>
              <w:softHyphen/>
              <w:t xml:space="preserve">տադրանքի մթերման ու անտառաբուծության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և փայտա</w:t>
              <w:softHyphen/>
              <w:t>մթերում</w:t>
              <w:softHyphen/>
              <w:t>ների բնագա</w:t>
              <w:softHyphen/>
              <w:t xml:space="preserve">վառում մատուցված ծառայություն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մասին </w:t>
            </w:r>
            <w:r>
              <w:rPr>
                <w:rFonts w:cs="Times Armenian;Times New Roman" w:ascii="GHEA Grapalat" w:hAnsi="GHEA Grapalat"/>
                <w:sz w:val="18"/>
                <w:lang w:val="en-PH"/>
              </w:rPr>
              <w:t>(</w:t>
            </w:r>
            <w:r>
              <w:rPr>
                <w:rFonts w:cs="Times Armenian;Times New Roman" w:ascii="GHEA Grapalat" w:hAnsi="GHEA Grapalat"/>
                <w:sz w:val="18"/>
              </w:rPr>
              <w:t>հազ.դրամ</w:t>
            </w:r>
            <w:r>
              <w:rPr>
                <w:rFonts w:cs="Times Armenian;Times New Roman" w:ascii="GHEA Grapalat" w:hAnsi="GHEA Grapalat"/>
                <w:sz w:val="18"/>
                <w:lang w:val="en-PH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 անտառ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հուն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ության հատուկ պահպանվող տարածք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րժական աղբյուրներից մթնոլորտ արտանետվող վնասակար նյութ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5 սեպտ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Մակերևութային ջրերի որակ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ստորերկրյ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ջրեր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քանակ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ակ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Շրջակ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նա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իջավայր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ղտոտվածություն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ՅՈՒՂԱՏՆՏԵՍ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անասնաբուծական արտադրանքի արտադ</w:t>
              <w:softHyphen/>
              <w:softHyphen/>
              <w:t xml:space="preserve">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sz w:val="18"/>
                <w:lang w:val="af-ZA"/>
              </w:rPr>
              <w:t>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</w:t>
              <w:softHyphen/>
              <w:t>նե</w:t>
              <w:softHyphen/>
              <w:t>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ք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 վերաբերյալ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 և հատապտղ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</w:t>
              <w:softHyphen/>
              <w:t>տնտե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  <w:softHyphen/>
              <w:softHyphen/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</w:t>
              <w:softHyphen/>
              <w:t>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8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 վերջնա-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019</w:t>
            </w:r>
            <w:r>
              <w:rPr>
                <w:rFonts w:cs="Sylfaen" w:ascii="GHEA Grapalat" w:hAnsi="GHEA Grapalat"/>
                <w:sz w:val="18"/>
                <w:lang w:val="af-ZA"/>
              </w:rPr>
              <w:t>թ.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տե</w:t>
              <w:softHyphen/>
              <w:t xml:space="preserve">սակների, հանրապետության կտրվածքով 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00"/>
              <w:ind w:left="57" w:right="-170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8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վերջ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9</w:t>
            </w:r>
            <w:r>
              <w:rPr>
                <w:rFonts w:cs="Sylfaen" w:ascii="GHEA Grapalat" w:hAnsi="GHEA Grapalat"/>
                <w:sz w:val="18"/>
                <w:lang w:val="af-ZA"/>
              </w:rPr>
              <w:t>թ.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 նախնական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6"/>
        <w:gridCol w:w="5675"/>
        <w:gridCol w:w="28"/>
        <w:gridCol w:w="2268"/>
        <w:gridCol w:w="19"/>
        <w:gridCol w:w="2256"/>
      </w:tblGrid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 ապրիլ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մսի (ըստ առանձին անասնատեսակների` տավար, խոզ, ոչխար և այծ, թռչուն՝  բոլոր տեսակի </w:t>
            </w:r>
            <w:r>
              <w:rPr>
                <w:rFonts w:cs="Times Armenian;Times New Roman" w:ascii="GHEA Grapalat" w:hAnsi="GHEA Grapalat"/>
                <w:i/>
                <w:sz w:val="18"/>
                <w:lang w:val="af-ZA"/>
              </w:rPr>
              <w:t>/հավ, բադ, սագ, լոր, ջայլամ և այլն/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 տարեկան  արտադրության վերա</w:t>
              <w:softHyphen/>
              <w:t xml:space="preserve">բերյ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մեկ կովի միջին տարեկան կաթնա</w:t>
              <w:softHyphen/>
              <w:t>տվու</w:t>
              <w:softHyphen/>
              <w:t>թյան, մեկ ոչխարի միջին տարեկան կաթնատվության և բրդատվու</w:t>
              <w:softHyphen/>
              <w:t xml:space="preserve">թյան, մեկ հավի միջին տարեկան ձվատվության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վերաբերյալ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</w:t>
              <w:softHyphen/>
              <w:t>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 ԶԱՐԳԱՑՄԱՆ ԵՎ ՆԵՐԴՐՈՒՄՆԵՐԻ ՆԱԽԱՐԱՐՈՒԹՅՈՒՆ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16"/>
        <w:gridCol w:w="6"/>
        <w:gridCol w:w="6"/>
        <w:gridCol w:w="5"/>
        <w:gridCol w:w="6"/>
        <w:gridCol w:w="5187"/>
        <w:gridCol w:w="6"/>
        <w:gridCol w:w="15"/>
        <w:gridCol w:w="9"/>
        <w:gridCol w:w="10"/>
        <w:gridCol w:w="7"/>
        <w:gridCol w:w="6"/>
        <w:gridCol w:w="2689"/>
        <w:gridCol w:w="6"/>
        <w:gridCol w:w="12"/>
        <w:gridCol w:w="11"/>
        <w:gridCol w:w="2138"/>
        <w:gridCol w:w="98"/>
        <w:gridCol w:w="6"/>
        <w:gridCol w:w="25"/>
        <w:gridCol w:w="6"/>
      </w:tblGrid>
      <w:tr>
        <w:trPr/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5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72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ԷՆԵՐԳԵՏԻԿ ԵՆԹԱԿԱՌՈՒՑՎԱԾՔՆԵՐԻ ԵՎ ԲՆԱԿԱՆ ՊԱՇԱՐՆԵՐԻ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23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1-ԷՀ  (տարեկան)</w:t>
            </w:r>
          </w:p>
        </w:tc>
        <w:tc>
          <w:tcPr>
            <w:tcW w:w="22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տադ</w:t>
              <w:softHyphen/>
              <w:t>ր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տադ</w:t>
              <w:softHyphen/>
              <w:t>րու</w:t>
              <w:softHyphen/>
              <w:t>թյուն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</w:t>
              <w:softHyphen/>
              <w:t>բերա-արտադ</w:t>
              <w:softHyphen/>
              <w:t>ր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</w:t>
              <w:softHyphen/>
              <w:t>նա</w:t>
              <w:softHyphen/>
              <w:t>կը</w:t>
            </w:r>
          </w:p>
        </w:tc>
        <w:tc>
          <w:tcPr>
            <w:tcW w:w="2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ողարկված արտադրանքը (ընթացիկ գներով), իրացումն ըստ էլեկտրաէներգիա արտադրող կայանների կազմակերպություն</w:t>
              <w:softHyphen/>
              <w:t>ների)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ների տեսքով (տարեկան, ամսա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1 ապրիլի, </w:t>
              <w:br/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 ապրիլի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01-Ե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01-Ե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ՈՒ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</w:t>
              <w:softHyphen/>
              <w:t>յա</w:t>
              <w:softHyphen/>
              <w:t>կա</w:t>
              <w:softHyphen/>
              <w:t>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ՐԹՈՒԹՅԱՆ ԵՎ ԳԻՏՈՒԹՅԱՆ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</w:t>
              <w:softHyphen/>
              <w:t>քա</w:t>
              <w:softHyphen/>
              <w:t>ց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</w:t>
              <w:softHyphen/>
              <w:t>մա</w:t>
              <w:softHyphen/>
              <w:t>նագրե</w:t>
              <w:softHyphen/>
              <w:t>ր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հեստագործ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</w:t>
              <w:softHyphen/>
              <w:t>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</w:t>
              <w:softHyphen/>
              <w:t>րատու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</w:t>
              <w:softHyphen/>
              <w:t>պի</w:t>
              <w:softHyphen/>
              <w:t>րան</w:t>
              <w:softHyphen/>
              <w:t>տու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երկրա-ցիների թվաքանակ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</w:t>
              <w:softHyphen/>
              <w:t>կրթ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</w:t>
              <w:softHyphen/>
              <w:softHyphen/>
              <w:t>րագույ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</w:t>
              <w:softHyphen/>
              <w:t>թյուն</w:t>
              <w:softHyphen/>
              <w:t>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</w:t>
              <w:softHyphen/>
              <w:t>տրատու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</w:t>
              <w:softHyphen/>
              <w:t>տու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, ինչպես նաև օտարերկրյա քաղաքացի հանդիսացող սփյուռքահայ ուսանողների թվաքանակ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</w:t>
              <w:softHyphen/>
              <w:t>վո-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-վո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ՄՇԱԿՈՒՅԹԻ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քաղաքի և մարզ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մության և մշակույթի անշարժ հուշարձանների պետական հաշվառման տվյալներ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հուն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ՊԱՇՏՊԱՆՈՒԹՅԱՆ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ՊՈՐՏԻ ԵՎ ԵՐԻՏԱՍԱՐԴՈՒԹՅԱՆ ՀԱՐՑԵՐԻ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410" w:hRule="atLeast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ԱՐԱԾՔԱՅԻՆ ԿԱՌԱՎԱՐՄԱՆ ԵՎ ԶԱՐԳԱՑՄԱՆ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դ)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տարածաշրջանն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ՐԱՆՍՊՈՐՏԻ, ԿԱՊԻ ԵՎ ՏԵՂԵԿԱՏՎԱԿԱՆ ՏԵԽՆՈԼՈԳԻԱՆԵՐԻ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ՌԵՎՏՈՒՐ ԵՎ ԱՅԼ ԾԱՌԱՅՈՒԹՅՈՒՆՆԵՐ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 տեխնոլոգիաների և տեղեկատվական ծառայությունների ծավալը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ՏՏ (ամսա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</w:t>
              <w:softHyphen/>
              <w:t>թյու-նը, աշխատաժամերը, աշխատուժի վրա գործատուի կատա-րած ծախսերն ըստ.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-Ա (տարեկան) </w:t>
            </w:r>
          </w:p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պայմանները, վնասակար և վտանգավոր  պայմանների համար տրվող արտոնությունները և հատուցումներն ըստ.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ՖԻՆԱՆՍՆԵՐԻ  ՆԱԽԱՐԱՐՈՒԹՅՈՒՆ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-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պետու</w:t>
              <w:softHyphen/>
              <w:t>թյ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զ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գ</w:t>
            </w:r>
            <w:r>
              <w:rPr>
                <w:rFonts w:cs="Sylfaen" w:ascii="GHEA Grapalat" w:hAnsi="GHEA Grapalat"/>
                <w:lang w:val="af-ZA" w:eastAsia="en-US"/>
              </w:rPr>
              <w:t>այի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ժողով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կող</w:t>
              <w:softHyphen/>
              <w:t>մից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պետա</w:t>
              <w:softHyphen/>
              <w:t>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յուջեի կատարմ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 հաշ</w:t>
              <w:softHyphen/>
              <w:t>վետ</w:t>
              <w:softHyphen/>
              <w:t>վ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ոշում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2018 թվականի համայ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  <w:p>
            <w:pPr>
              <w:pStyle w:val="Normal"/>
              <w:shd w:fill="FFFFFF" w:val="clear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-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պետու</w:t>
              <w:softHyphen/>
              <w:t>թյ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զ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գ</w:t>
            </w:r>
            <w:r>
              <w:rPr>
                <w:rFonts w:cs="Sylfaen" w:ascii="GHEA Grapalat" w:hAnsi="GHEA Grapalat"/>
                <w:lang w:val="af-ZA" w:eastAsia="en-US"/>
              </w:rPr>
              <w:t>այի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ժողով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կող</w:t>
              <w:softHyphen/>
              <w:t>մից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պետա</w:t>
              <w:softHyphen/>
              <w:t>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յուջեի կատարմ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 հաշ</w:t>
              <w:softHyphen/>
              <w:t>վետ</w:t>
              <w:softHyphen/>
              <w:t>վ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ոշում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18 թվականին 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Տեղեկանք</w:t>
            </w:r>
            <w:r>
              <w:rPr>
                <w:rFonts w:cs="Times Armenian;Times New Roman" w:ascii="GHEA Grapalat" w:hAnsi="GHEA Grapalat"/>
                <w:lang w:eastAsia="en-US"/>
              </w:rPr>
              <w:t xml:space="preserve">  (</w:t>
            </w:r>
            <w:r>
              <w:rPr>
                <w:rFonts w:cs="Sylfaen" w:ascii="GHEA Grapalat" w:hAnsi="GHEA Grapalat"/>
                <w:lang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eastAsia="en-US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 ընթացքում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տա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ացված ինդեքս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</w:t>
              <w:softHyphen/>
              <w:t>վածք</w:t>
              <w:softHyphen/>
              <w:t>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 բազա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կատարողականը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,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854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-տության Ազգային ժողովի կողմից Հայաստանի Հանրապետության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ետա</w:t>
              <w:softHyphen/>
              <w:t xml:space="preserve">կան բյուջեի կատարման մասին հաշվետվության որոշման ընդունումից հետո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 օրվա ընթացքում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01"/>
        <w:gridCol w:w="10"/>
        <w:gridCol w:w="5198"/>
        <w:gridCol w:w="32"/>
        <w:gridCol w:w="14"/>
        <w:gridCol w:w="2682"/>
        <w:gridCol w:w="12"/>
        <w:gridCol w:w="2155"/>
        <w:gridCol w:w="40"/>
        <w:gridCol w:w="58"/>
        <w:gridCol w:w="15"/>
      </w:tblGrid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69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   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-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ի կողմից Հայաստանի Հանրապետության պե-տա</w:t>
              <w:softHyphen/>
              <w:t xml:space="preserve">կան բյուջեի կատար-ման մասին հաշվե-տվության որոշման ընդունումից հետո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 օրվա ընթացքում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</w:t>
              <w:softHyphen/>
              <w:t>ծիք</w:t>
              <w:softHyphen/>
              <w:t>ների և պետական պարտքի գծով կատարված գոր</w:t>
              <w:softHyphen/>
              <w:t>ծառնու</w:t>
              <w:softHyphen/>
              <w:t>թյուն</w:t>
              <w:softHyphen/>
              <w:t>ների</w:t>
            </w:r>
          </w:p>
          <w:p>
            <w:pPr>
              <w:pStyle w:val="TextBody"/>
              <w:shd w:fill="FFFFFF" w:val="clear"/>
              <w:tabs>
                <w:tab w:val="clear" w:pos="450"/>
                <w:tab w:val="left" w:pos="138" w:leader="none"/>
                <w:tab w:val="left" w:pos="228" w:leader="none"/>
                <w:tab w:val="left" w:pos="318" w:leader="none"/>
                <w:tab w:val="left" w:pos="2790" w:leader="none"/>
                <w:tab w:val="left" w:pos="9180" w:leader="none"/>
              </w:tabs>
              <w:spacing w:lineRule="exact" w:line="200"/>
              <w:ind w:left="138" w:right="36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-պետական գանձապետական պարտատոմս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արտարժութային պետական պարտատոմս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jc w:val="both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ներքին պետական վարկեր և փոխառությունն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պետական երաշխիքներ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-արտաքին պետական վարկեր և փոխառություններ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Պետական հատվածի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(այդ թվում՝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;Times New Roma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ու պար</w:t>
              <w:softHyphen/>
              <w:t>տավորություններն ըստ ֆինանսական գործիքների և տնտե</w:t>
              <w:softHyphen/>
              <w:t>սու</w:t>
              <w:softHyphen/>
              <w:t>թյան հատվածների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յիս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</w:t>
              <w:softHyphen/>
              <w:t>պահպ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64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10"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Ը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 ԵՎ ՎԱՐՉԱՊԵՏԻՆ  ԵՆԹԱԿԱ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  <w:tc>
          <w:tcPr>
            <w:tcW w:w="15644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ԶԳԱՅԻՆ  ԱՆՎՏԱՆԳՈՒԹՅԱՆ  ԾԱՌԱՅՈՒԹՅՈՒՆ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</w:t>
              <w:softHyphen/>
              <w:t>րաբերյ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</w:t>
              <w:softHyphen/>
              <w:t>տե</w:t>
              <w:softHyphen/>
              <w:t>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րկրների, սեռի և ծննդյան ամսաթվի 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en-PH"/>
              </w:rPr>
              <w:t>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կացության կարգավիճակ ստացած օտարերկրացիների վերաբերյալ տեղեկատվություն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կացության կարգավիճակ ստացած օտարերկրացիների վերաբերյալ տեղեկատվ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i/>
                <w:sz w:val="21"/>
                <w:szCs w:val="21"/>
              </w:rPr>
              <w:t>ԱՆՇԱՐԺ ԳՈՒՅՔԻ ԿԱԴԱՍՏՐԻ ԿՈՄԻՏԵ</w:t>
            </w:r>
          </w:p>
        </w:tc>
      </w:tr>
      <w:tr>
        <w:trPr>
          <w:trHeight w:val="56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i/>
                <w:sz w:val="21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i/>
                <w:sz w:val="21"/>
                <w:szCs w:val="21"/>
              </w:rPr>
              <w:t>ՈՍՏԻԿԱՆՈՒԹՅՈՒՆ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ԳՅՈՒՂԱՏՆՏԵՍՈՒԹՅՈՒՆ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ոստիկանության կողմից հաշվառված գյուղատնտեսական տեխնիկայի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ստ տեսակների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ռկայությունը և սարքինության վիճակ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 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,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</w:tr>
      <w:tr>
        <w:trPr/>
        <w:tc>
          <w:tcPr>
            <w:tcW w:w="55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,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</w:tr>
      <w:tr>
        <w:trPr/>
        <w:tc>
          <w:tcPr>
            <w:tcW w:w="55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 պատահարներ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35-պատահար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նցված կոռուպցիոն հանցագործություններն ըստ տեսակի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ված մուրացիկ և թափառաշրջիկ անչափահասներ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գրավված թմրանյութեր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-     քն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</w:t>
              <w:softHyphen/>
              <w:t>ծու</w:t>
              <w:softHyphen/>
              <w:t>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7"/>
                <w:szCs w:val="17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տնաբերված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արչ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րավախախտում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արչ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ասխանատվ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նթարկված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ձանց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աքանակ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Ձև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N 1-</w:t>
            </w:r>
            <w:r>
              <w:rPr>
                <w:rFonts w:cs="Sylfaen" w:ascii="GHEA Grapalat" w:hAnsi="GHEA Grapalat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տարե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1 </w:t>
            </w:r>
            <w:r>
              <w:rPr>
                <w:rFonts w:cs="Sylfaen" w:ascii="GHEA Grapalat" w:hAnsi="GHEA Grapalat"/>
                <w:sz w:val="17"/>
                <w:szCs w:val="17"/>
              </w:rPr>
              <w:t>մարտ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</w:t>
              <w:softHyphen/>
              <w:t>սպա-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 պետական ռեգիստրի բաժնից բնակչության տե</w:t>
              <w:softHyphen/>
              <w:t>ղա</w:t>
              <w:softHyphen/>
              <w:t>շարժերի վերաբերյալ (հաշվառված և հաշվառումից դուրս գրված) տեղեկատվության տրամադրում` 2011 թվականի սեպ</w:t>
              <w:softHyphen/>
              <w:t>տեմ</w:t>
              <w:softHyphen/>
              <w:t>բերի 22-ի «Հայաստանի Հանրապետության ազգային վիճակագրական ծառայությանը բնակչության պետական ռե</w:t>
              <w:softHyphen/>
              <w:t>գիստրի տեղեկատվական համակարգից տվյալներ տրա</w:t>
              <w:softHyphen/>
              <w:t>մա</w:t>
              <w:softHyphen/>
              <w:t>դրելու կարգը հաստատելու մասին» թիվ 1333-Ն որոշմամբ հաստատված կարգի  5-րդ կետով սահմանված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այի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501"/>
        <w:gridCol w:w="5357"/>
        <w:gridCol w:w="24"/>
        <w:gridCol w:w="2554"/>
        <w:gridCol w:w="2265"/>
        <w:gridCol w:w="31"/>
      </w:tblGrid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157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ՊԵՏԱԿԱՆ ԵԿԱՄՈՒՏՆԵՐԻ ԿՈՄԻՏ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իզնես ռեգիստրի վարման համար անհրաժեշտ գործող իրավաբանական անձանց ու անհատ ձեռնարկա</w:t>
              <w:softHyphen/>
              <w:t>տերերի վերաբերյալ տվյալներ, տարեկան, էլեկտրոնային կրիչներով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200"/>
              <w:ind w:left="57" w:right="-113" w:hanging="0"/>
              <w:rPr>
                <w:rFonts w:ascii="GHEA Grapalat" w:hAnsi="GHEA Grapalat" w:cs="Times Armenian;Times New Roman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Հարկ վճարող բոլոր տնտե</w:t>
              <w:softHyphen/>
              <w:t>սավարող սուբյեկտների կող-մից Հայաստանի Հանրապե</w:t>
              <w:softHyphen/>
              <w:t>տությունում իրականացված տնտեսական գործունեության տարեկան արդյունքների վե</w:t>
              <w:softHyphen/>
              <w:t>րաբերյալ տեղեկատվություն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տային հարկի և սոցիալական վճարի անձնավորված հաշվառման վարչական վիճակագրական տվյալներ 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ն, աշխատաժամեր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վարձատրությանը վերաբերող թվով 44 ցուցանիշներ (փոփոխականներ) 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իկրոտվյալների բազա՝ ըստ մեկ և ավելի վարձու աշխատող ունեցող գործատուների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ամսական)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4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</w:t>
              <w:softHyphen/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;Times New Rom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փոխադրամիջոցը (26),    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ապրանքի քանակը և տեսակը  (31),    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ապրանքի ծածկագիրը (33), 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ծագման երկիրը, ծածկագիրը (34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բրուտո քաշը կգ (35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պրոցեդուրան (37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նետտո քաշը կգ (38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լրացուցիչ միավոր (41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ապրանքի գինը (42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լրացուցիչ տեղեկություններ, 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լիցենզիա (44),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վիճակագրական արժեքը(46), 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ամսաթիվը (54),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)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 փոխադրման հաշվառման վիճակագրական ձև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-ներմուծող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)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5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6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փոխանակման կուրսը (7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8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9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 փաստաթղթեր (10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ապրանքի ծածկագիրը (11), 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ապրանքի նկարագիրը  (12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ապրանքի գինը (13),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ական արժեքը (ԱՄՆ դոլար)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4)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-նետտո քաշը կգ (16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լրացուցիչ միավոր (16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վիճակագրական արժեքը (ՀՀ դրամ) (17),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-ամսաթիվը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 փոխադրման հաշվառման վիճակագրական ձևի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լեկտրոնայի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փոս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en-PH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18"/>
                <w:lang w:val="en-PH"/>
              </w:rPr>
              <w:t>/19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մայիս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11"/>
        <w:gridCol w:w="8"/>
        <w:gridCol w:w="5268"/>
        <w:gridCol w:w="23"/>
        <w:gridCol w:w="58"/>
        <w:gridCol w:w="8"/>
        <w:gridCol w:w="29"/>
        <w:gridCol w:w="2529"/>
        <w:gridCol w:w="8"/>
        <w:gridCol w:w="20"/>
        <w:gridCol w:w="2188"/>
        <w:gridCol w:w="37"/>
        <w:gridCol w:w="12"/>
        <w:gridCol w:w="8"/>
        <w:gridCol w:w="11"/>
        <w:gridCol w:w="12"/>
        <w:gridCol w:w="8"/>
      </w:tblGrid>
      <w:tr>
        <w:trPr/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725" w:type="dxa"/>
            <w:gridSpan w:val="1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ՎԻՃԱԿԱԳՐԱԿԱՆ ԿՈՄԻՏ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>ա) Երևան քաղաքի և մարզերի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180" w:before="70" w:after="7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lang w:val="af-ZA" w:eastAsia="en-US"/>
              </w:rPr>
              <w:t>դ) տարածաշրջանների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Ձև N 1-Ա (տարեկան) </w:t>
            </w:r>
          </w:p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ա) գործունեության տեսակների,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>բ) տնտեսության հատվածների,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գ) Երևան քաղաքի և մարզերի,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>դ) սեռի</w:t>
            </w:r>
          </w:p>
        </w:tc>
        <w:tc>
          <w:tcPr>
            <w:tcW w:w="26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6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1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ՔԱՂԱՔԱՇԻՆՈՒԹՅԱՆ ԿՈՄԻՏ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Ձև N 1- ԹԱՇ (եռամսյակային)</w:t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 “ -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eastAsia="Batang;바탕" w:cs="GHEA Grapalat"/>
                <w:sz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05" w:type="dxa"/>
            <w:gridSpan w:val="13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ՌՈՂՋԱՊԱՀԱԿԱՆ ԵՎ ԱՇԽԱՏԱՆՔԻ ՏԵՍՉԱԿԱՆ ՄԱՐՄԻՆ</w:t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9"/>
                <w:szCs w:val="19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այտնաբերված վարչական իրավախախտումները և </w:t>
            </w:r>
          </w:p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 xml:space="preserve">կան պատասխանատվության ենթարկված անձանց </w:t>
            </w:r>
          </w:p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1 մարտի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5357"/>
        <w:gridCol w:w="21"/>
        <w:gridCol w:w="8"/>
        <w:gridCol w:w="2537"/>
        <w:gridCol w:w="20"/>
        <w:gridCol w:w="2225"/>
        <w:gridCol w:w="12"/>
        <w:gridCol w:w="8"/>
        <w:gridCol w:w="11"/>
        <w:gridCol w:w="12"/>
        <w:gridCol w:w="8"/>
      </w:tblGrid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ԲՆԱՊԱՀՊԱՆՈՒԹՅԱՆ ԵՎ ԸՆԴԵՐՔԻ ՏԵՍՉԱԿԱՆ ՄԱՐՄԻՆ</w:t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en-PH"/>
              </w:rPr>
              <w:t>հարկեր 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 վերահսկողություն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</w:t>
              <w:softHyphen/>
              <w:t>նու</w:t>
              <w:softHyphen/>
              <w:t>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ՆՆԴԱՄԹԵՐՔԻ ԱՆՎՏԱՆԳՈՒԹՅԱՆ ՏԵՍՉԱԿԱՆ ՄԱՐՄԻՆ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>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hd w:fill="FFFFFF" w:val="clear"/>
        <w:spacing w:lineRule="exact" w:line="200"/>
        <w:rPr/>
      </w:pPr>
      <w:r>
        <w:rPr/>
      </w:r>
    </w:p>
    <w:p>
      <w:pPr>
        <w:pStyle w:val="Normal"/>
        <w:shd w:fill="FFFFFF" w:val="clear"/>
        <w:spacing w:lineRule="exact" w:line="220" w:before="60" w:after="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ԱՍՏԱՆԻ ՀԱՆՐԱՊԵՏՈՒԹՅԱՆ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ԵՏԱԿԱՆ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ԿԱՌԱՎԱՐՄԱՆ </w:t>
      </w:r>
      <w:r>
        <w:rPr>
          <w:rFonts w:cs="Sylfaen" w:ascii="GHEA Grapalat" w:hAnsi="GHEA Grapalat"/>
          <w:b/>
          <w:sz w:val="28"/>
          <w:szCs w:val="28"/>
          <w:lang w:val="af-ZA"/>
        </w:rPr>
        <w:t>ԱՅԼ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ՐՄԻՆ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5199"/>
        <w:gridCol w:w="23"/>
        <w:gridCol w:w="2569"/>
        <w:gridCol w:w="2276"/>
      </w:tblGrid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ԼԽԱՎՈՐ ԴԱՏԱԽԱԶՈՒԹՅՈՒՆ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հետաքննության և նախաքննու</w:t>
              <w:softHyphen/>
              <w:t>թյան  մարմինների կողմից ներկայացվող քննչական աշխատանքի մասին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ԴԱՐԱԴԱՏՈՒԹՅԱՆ ՆԱԽԱՐԱՐՈՒԹՅԱՆ ՔՐԵԱԿԱՏԱՐՈՂԱԿԱՆ ԾԱՌԱՅՈՒԹՅՈՒՆ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 կոնտինգենտի (դատապարտյալներ և կալանավորված անձինք) թվաքանակ</w:t>
            </w:r>
          </w:p>
        </w:tc>
        <w:tc>
          <w:tcPr>
            <w:tcW w:w="25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 մարտի</w:t>
            </w:r>
          </w:p>
        </w:tc>
      </w:tr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ՇԽԱՏԱՆՔԻ ԵՎ ՍՈՑԻԱԼԱԿԱՆ ՀԱՐՑԵՐԻ ՆԱԽԱՐԱՐՈՒԹՅԱՆ ՍՈՑԻԱԼԱԿԱՆ ԱՊԱՀՈՎՈՒԹՅԱՆ ԾԱՌԱՅՈՒԹՅՈՒՆ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սոցիալական ապահովության պետական ծառայության համակարգի պահպանման և զարգացման 2018 թվականի ընթացիկ ծախսերի վերաբերյալ մանրամասնեցված տեղեկատվությու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պահանջվող աղյուսակի տեսքով (եռամսյակային, տարեկան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5222"/>
        <w:gridCol w:w="25"/>
        <w:gridCol w:w="2545"/>
        <w:gridCol w:w="2200"/>
        <w:gridCol w:w="8"/>
        <w:gridCol w:w="53"/>
        <w:gridCol w:w="15"/>
      </w:tblGrid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ԱՐԱԾՔԱՅԻՆ ԿԱՌԱՎԱՐՄԱՆ ԵՎ ԶԱՐԳԱՑՄԱՆ ՆԱԽԱՐԱՐՈՒԹՅԱՆ ՄԻԳՐԱՑԻՈՆ ԾԱՌԱՅՈՒԹՅՈՒՆ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ԷՆԵՐԳԵՏԻԿ ԵՆԹԱԿԱՌՈՒՑՎԱԾՔՆԵՐԻ ԵՎ ԲՆԱԿԱՆ ՊԱՇԱՐՆԵՐԻ ՆԱԽԱՐԱՐՈՒԹՅԱՆ ՋՐԱՅԻՆ ԿՈՄԻՏԵ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 ջրի օգտագործման ծավալի և հասույթի գանձման վերաբերյալ (ըստ ընկերությունների, մարզային կտրվածքով)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 ոռոգելի հողատարածքներում, որից՝ Արարատյան հարթավայրում, գերխոնավ հողերի մակերեսը, հա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 ԶԱՐԳԱՑՄԱՆ ԵՎ ՆԵՐԴՐՈՒՄՆԵՐԻ ՆԱԽԱՐԱՐՈՒԹՅԱՆ ՊԵՏԱԿԱՆ ԳՈՒՅՔԻ  ԿԱՌԱՎԱՐՄԱՆ  ԿՈՄԻՏԵ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ա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քաղաքի և մարզեր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 xml:space="preserve">ՔԱՂԱՔԱՑԻԱԿԱՆ  ԱՎԻԱՑԻԱՅԻ ԿՈՄԻՏԵ 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5202"/>
        <w:gridCol w:w="45"/>
        <w:gridCol w:w="2545"/>
        <w:gridCol w:w="2276"/>
      </w:tblGrid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պայմանները, վնասակար և վտանգավոր  պայմանների համար տրվող արտոնությունները և հատուցումներ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ը, աշխատաժամերը, աշխատուժի վրա գործատուի կատարած ծախսերն ըստ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-Ա (տարեկան)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0" w:after="0"/>
        <w:jc w:val="center"/>
        <w:rPr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ԱՍՏԱՆԻ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ՀԱՆՐԱՊԵՏՈՒԹՅԱՆ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ՕՐԵՆՔՆԵՐՈՎ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ՍՏԵՂԾՎԱԾ ՄՇՏԱՊԵՍ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ԳՈՐԾՈՂ</w:t>
      </w:r>
      <w:r>
        <w:rPr>
          <w:rFonts w:cs="Times Armenian;Times New Rom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ՀԱՆՁՆԱԺՈՂՈՎ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6"/>
        <w:gridCol w:w="5239"/>
        <w:gridCol w:w="2543"/>
        <w:gridCol w:w="11"/>
        <w:gridCol w:w="2249"/>
        <w:gridCol w:w="24"/>
      </w:tblGrid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ՆՐԱՅԻՆ  ԾԱՌԱՅՈՒԹՅՈՒՆՆԵՐԸ  ԿԱՐԳԱՎՈՐՈՂ  ՀԱՆՁՆԱԺՈՂՈՎ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pacing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.Բջջային կապի բաժանորդների քանակը</w:t>
            </w:r>
          </w:p>
          <w:p>
            <w:pPr>
              <w:pStyle w:val="TextBodyIndent"/>
              <w:shd w:fill="FFFFFF" w:val="clear"/>
              <w:spacing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2.Ինտերնետ հասանելիության բաժանորդների քանակը 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Տեղեկանք (տարեկան)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6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  ՄՐՑԱԿՑՈՒԹՅԱՆ ՊԱՇՏՊԱՆՈՒԹՅԱՆ ՊԵՏԱԿԱՆ  ՀԱՆՁՆԱԺՈՂՈՎ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</w:p>
        </w:tc>
        <w:tc>
          <w:tcPr>
            <w:tcW w:w="52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shd w:fill="FFFFFF" w:val="clear"/>
        <w:spacing w:lineRule="exact" w:line="220" w:before="80" w:after="40"/>
        <w:jc w:val="center"/>
        <w:rPr/>
      </w:pPr>
      <w:r>
        <w:rPr>
          <w:rFonts w:cs="Sylfaen" w:ascii="GHEA Grapalat" w:hAnsi="GHEA Grapalat"/>
          <w:b/>
          <w:sz w:val="24"/>
          <w:lang w:val="af-ZA"/>
        </w:rPr>
        <w:t xml:space="preserve">ՀԱՅԱՍՏԱՆԻ ՀԱՆՐԱՊԵՏՈՒԹՅԱՆ </w:t>
      </w:r>
      <w:r>
        <w:rPr/>
        <w:t>ՊԵՏԱԿԱՆ ԱՅԼ ՄԱՐՄԻՆՆԵՐ</w:t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3"/>
        <w:gridCol w:w="7"/>
        <w:gridCol w:w="2544"/>
        <w:gridCol w:w="8"/>
        <w:gridCol w:w="2164"/>
        <w:gridCol w:w="46"/>
        <w:gridCol w:w="52"/>
      </w:tblGrid>
      <w:tr>
        <w:trPr>
          <w:cantSplit w:val="true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 ԶԱՐԳԱՑՄԱՆ ԵՎ ՆԵՐԴՐՈՒՄՆԵՐԻ ՆԱԽԱՐԱՐՈՒԹՅԱՆ ՄՏԱՎՈՐ ՍԵՓԱԿԱՆՈՒԹՅԱՆ ԳՈՐԾԱԿԱԼՈՒԹՅՈՒՆ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60" w:after="6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ոնագրային գործունեություն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  <w:tr>
        <w:trPr>
          <w:cantSplit w:val="true"/>
        </w:trPr>
        <w:tc>
          <w:tcPr>
            <w:tcW w:w="1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 w:before="80" w:after="40"/>
              <w:jc w:val="center"/>
              <w:rPr>
                <w:rFonts w:ascii="GHEA Grapalat" w:hAnsi="GHEA Grapalat" w:cs="Sylfaen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ՀԱՅԱՍՏԱՆԻ ՀԱՆՐԱՊԵՏՈՒԹՅԱՆ ԳԻՏԱԿՐԹԱԿԱՆ  ՀԱՍՏԱՏՈՒԹՅՈՒՆՆԵՐ</w:t>
            </w:r>
          </w:p>
        </w:tc>
      </w:tr>
      <w:tr>
        <w:trPr>
          <w:cantSplit w:val="true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ԻՏՈՒԹՅՈՒՆՆԵՐԻ ԱԶԳԱՅԻՆ ԱԿԱԴԵՄԻԱ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i/>
                <w:lang w:val="af-ZA" w:eastAsia="en-US"/>
              </w:rPr>
              <w:t>ԱՇԽԱՏԱՆՔ</w:t>
            </w:r>
            <w:r>
              <w:rPr>
                <w:rFonts w:cs="Times Armenian;Times New Roma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>ԵՎ</w:t>
            </w:r>
            <w:r>
              <w:rPr>
                <w:rFonts w:cs="Times Armenian;Times New Roma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>ԱՇԽԱՏԱՎԱՐՁ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</w:t>
              <w:softHyphen/>
              <w:t>թյու</w:t>
              <w:softHyphen/>
              <w:t>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 (տարեկան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>
          <w:cantSplit w:val="true"/>
        </w:trPr>
        <w:tc>
          <w:tcPr>
            <w:tcW w:w="156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ԱՍՏԱՆԻ ՀԱՆՐԱՊԵՏՈՒԹՅԱՆ ԴԱՏԱԻՐԱՎԱԿԱՆ ՀԱՄԱԿԱՐԳ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8D8D8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ԴԱՏԱԿԱՆ  ԴԵՊԱՐՏԱՄԵՆՏ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 պատասխանատվության ենթարկվածների թվաքանակը և քրեական պատժատեսակների կիրառումը (ըստ հանցատեսակների և սեռատարիքային կազմի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0 (կիսամյակային) և հավելվա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 կազմը, հանցագործության կատարման տեղը և ժամանակը (ըստ հանցատեսակների և սեռատարիքային կազմի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 (կիսամյակային) և հավելված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ատապարտված անչափահասների թվաքանակը (ըստ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 և սեռատարիքային կազմի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2 (կիսամյակային)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 հավելված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տնաբերված վարչական իրավախախտումները և վարչա</w:t>
              <w:softHyphen/>
              <w:t>կան պատասխանատվության ենթարկված անձանց թվաքա-նակ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635"/>
        <w:gridCol w:w="8"/>
        <w:gridCol w:w="5243"/>
        <w:gridCol w:w="7"/>
        <w:gridCol w:w="37"/>
        <w:gridCol w:w="95"/>
        <w:gridCol w:w="10"/>
        <w:gridCol w:w="2402"/>
        <w:gridCol w:w="8"/>
        <w:gridCol w:w="2164"/>
        <w:gridCol w:w="46"/>
        <w:gridCol w:w="52"/>
      </w:tblGrid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56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ԱՍՏԱՆԻ ՀԱՆՐԱՊԵՏՈՒԹՅԱՆ ԲԱՆԿԱՅԻՆ ՀԱՄԱԿԱՐԳ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655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ԵՆՏՐՈՆԱԿԱՆ  ԲԱՆԿ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2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 ըստ 2018 թվականի եկամուտների ու ծախ</w:t>
              <w:softHyphen/>
              <w:t>սերի հոդվածների, ըստ ենթահատվածների` կանոնադրական կապիտալում, ըստ բաժնեմասի ունեցած վերահսկողության հատկանիշի (պետական, ազգային մասնավոր և օտարերկրյա հիմնադիրների վերահսկողության տակ գտնվող կազմակերպություննե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դրամավարկային միջնորդության այլ կազմակեր</w:t>
              <w:softHyphen/>
              <w:t>պություն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յուննե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տուցող կազմակերպությունների (որից` գրավատնե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right="-113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ենսաթոշակային հիմնադրամների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միջնորդության և ապահովագրությանն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</w:t>
              <w:softHyphen/>
              <w:t>դակող ծառայու</w:t>
              <w:softHyphen/>
              <w:t>թյուններ մատուցող կազմա</w:t>
              <w:softHyphen/>
              <w:t xml:space="preserve">կերպու-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թյունների</w:t>
            </w:r>
          </w:p>
        </w:tc>
        <w:tc>
          <w:tcPr>
            <w:tcW w:w="25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«Հայաստանի Հան</w:t>
              <w:softHyphen/>
              <w:t xml:space="preserve">րա-պետության կենտրոնական բանկի և Հայաստանի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</w:t>
              <w:softHyphen/>
              <w:t>րապետության ազգային վիճակագրական ծառայու</w:t>
              <w:softHyphen/>
              <w:t>թյան միջև տեղեկատ</w:t>
              <w:softHyphen/>
              <w:t>վու</w:t>
              <w:softHyphen/>
              <w:t>թյան փոխանակման վե</w:t>
              <w:softHyphen/>
              <w:t>րաբերյալ համաձայ</w:t>
              <w:softHyphen/>
              <w:t>նա</w:t>
              <w:softHyphen/>
              <w:t xml:space="preserve">գրի»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 xml:space="preserve">(01.02.2010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համաձայնեցված ձևի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</w:t>
              <w:softHyphen/>
              <w:t>րեկան պարբե</w:t>
              <w:softHyphen/>
              <w:t>րա</w:t>
              <w:softHyphen/>
              <w:t>կա</w:t>
              <w:softHyphen/>
              <w:t>նու-թյամբ` եռամսյակա</w:t>
              <w:softHyphen/>
              <w:t xml:space="preserve">յին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շխ</w:t>
              <w:softHyphen/>
              <w:t>վածությամբ)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 հատուցում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«Հայաստանի Հան</w:t>
              <w:softHyphen/>
              <w:t>րա-պետության կենտրոնական բանկի և Հայաստանի Հան</w:t>
              <w:softHyphen/>
              <w:t>րապետության ազգային վի</w:t>
              <w:softHyphen/>
              <w:t>ճակագրական ծառայու</w:t>
              <w:softHyphen/>
              <w:t>թյան միջև տեղեկատ</w:t>
              <w:softHyphen/>
              <w:t>վու</w:t>
              <w:softHyphen/>
              <w:t>թյան փոխանակման վե</w:t>
              <w:softHyphen/>
              <w:t>րաբերյալ համաձայ</w:t>
              <w:softHyphen/>
              <w:t>նա</w:t>
              <w:softHyphen/>
              <w:t xml:space="preserve">գրի»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01.02.2010</w:t>
            </w:r>
            <w:r>
              <w:rPr>
                <w:rFonts w:cs="Sylfaen" w:ascii="GHEA Grapalat" w:hAnsi="GHEA Grapalat"/>
                <w:sz w:val="18"/>
                <w:szCs w:val="18"/>
              </w:rPr>
              <w:t>թ.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հա</w:t>
              <w:softHyphen/>
              <w:t>մա</w:t>
              <w:softHyphen/>
              <w:t>ձայ</w:t>
              <w:softHyphen/>
              <w:t>նեցված ձևի (տա</w:t>
              <w:softHyphen/>
              <w:t>րեկան պարբե</w:t>
              <w:softHyphen/>
              <w:t>րա</w:t>
              <w:softHyphen/>
              <w:t>կա</w:t>
              <w:softHyphen/>
              <w:t>նությամբ` եռամսյակա</w:t>
              <w:softHyphen/>
              <w:t xml:space="preserve">յին </w:t>
            </w:r>
          </w:p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շխ</w:t>
              <w:softHyphen/>
              <w:t>վա</w:t>
              <w:softHyphen/>
              <w:t>ծությամբ)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ն ըստ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</w:tc>
        <w:tc>
          <w:tcPr>
            <w:tcW w:w="25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auto" w:line="240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ԹԱՇ (եռամսյակային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5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BodyText2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ԽԱՏԱՆՔ ԵՎ ԱՇԽԱՏԱՎԱՐՁ</w:t>
            </w:r>
          </w:p>
        </w:tc>
        <w:tc>
          <w:tcPr>
            <w:tcW w:w="5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39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4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1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պահական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շ</w:t>
              <w:softHyphen/>
              <w:t>վառման Ձև N 1 և Ձև N 2 (տարե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արեկան 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Footnote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Footnote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  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ավանդներն ըստ տնտեսության հատվածների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   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</w:t>
            </w:r>
            <w:r>
              <w:rPr>
                <w:rFonts w:cs="Sylfaen" w:ascii="GHEA Grapalat" w:hAnsi="GHEA Grapalat"/>
                <w:i/>
                <w:sz w:val="18"/>
                <w:lang w:val="af-ZA"/>
              </w:rPr>
              <w:t>համախառ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ջազգային պահուստ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42"/>
        <w:gridCol w:w="5333"/>
        <w:gridCol w:w="17"/>
        <w:gridCol w:w="25"/>
        <w:gridCol w:w="2417"/>
        <w:gridCol w:w="8"/>
        <w:gridCol w:w="2209"/>
        <w:gridCol w:w="11"/>
        <w:gridCol w:w="32"/>
      </w:tblGrid>
      <w:tr>
        <w:trPr/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` կանոնադրական հիմնադրամ և գլխավոր պահուստ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 և պարտավորություններ</w:t>
            </w:r>
          </w:p>
        </w:tc>
        <w:tc>
          <w:tcPr>
            <w:tcW w:w="2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ռևտրային բանկերի ընդհանուր կապիտալ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ռևտրային բանկերի ընդհանուր շահույթ (վնասը)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քանակը և ընդհանուր շահույթը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քանակը և ընդհանուր վնասը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ամփոփ ցուցանիշներ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Պարտադիր կենսաթոշակային ֆոնդերի հիմնական ցուցանիշներ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 հատվածի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(ըստ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;Times New Roman" w:ascii="GHEA Grapalat" w:hAnsi="GHEA Grapalat"/>
                <w:b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ու պար</w:t>
              <w:softHyphen/>
              <w:t>տավորություններն ըստ  ֆինանսական գործիքների և տնտեսության հատվածների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3 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ՎՃԱՐԱՅԻՆ  ՀԱՇՎԵԿՇԻՌ  ԵՎ  ԱՐՏԱՔԻՆ  ԱՌԵՎՏՈՒՐ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Էլեկտրոնային աղյուսակի տեսքով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ունում  ֆինանսական կազմակերպություններում ոչ ռեզիդենտների կողմից իրականացված օտարերկրյ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Էլեկտրոնային աղյուսակի տեսքով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Վճարային հաշվեկշիռ, նախնական 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Էլեկտրոնային աղյուսակի տեսքով (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8"/>
                <w:lang w:val="en-PH"/>
              </w:rPr>
              <w:t>/4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646"/>
        <w:gridCol w:w="5232"/>
        <w:gridCol w:w="14"/>
        <w:gridCol w:w="21"/>
        <w:gridCol w:w="15"/>
        <w:gridCol w:w="91"/>
        <w:gridCol w:w="2417"/>
        <w:gridCol w:w="9"/>
        <w:gridCol w:w="2251"/>
        <w:gridCol w:w="40"/>
      </w:tblGrid>
      <w:tr>
        <w:trPr/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trHeight w:val="3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8"/>
                <w:lang w:val="af-ZA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ՄԱՐԶՊԵՏԱՐԱՆՆԵՐ</w:t>
            </w:r>
          </w:p>
        </w:tc>
      </w:tr>
      <w:tr>
        <w:trPr>
          <w:trHeight w:val="2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2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4" w:right="74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 բարելավում</w:t>
            </w:r>
          </w:p>
        </w:tc>
        <w:tc>
          <w:tcPr>
            <w:tcW w:w="2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ողային պաշարներ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Բնապահպանության ոլորտում կապիտալ ծախսեր և 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 մայիս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 հաստատությու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85–գմ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6–գմ 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հուն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թանգարա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թատրո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 կազմակերպությու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համերգ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ՄԱՅՆՔԱՊԵՏԱՐԱՆՆԵՐ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ԳՅՈՒՂԱՏՆՏԵՍՈՒԹՅՈՒՆ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n-PH"/>
              </w:rPr>
              <w:t>ապրիլի, մայիսի և հունիսի 10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թյունները, բազմամյա տնկարկների տարածությունները, համախառն բերքը և միջին բերքատվությունը 2019թ. դեկտեմբերի 1-ի դրությամբ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յդ թվում` փաստացի ոռոգված հողերից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 (տարեկան),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թիվ 29-գտհ-ոռոգված (տարեկան) 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դեկտեմբերի 7-րդ աշխատանքային օրը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եկտեմբերի 7-րդ աշխատանքային օրը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9 թվականի բերքի տակ (հունիսի 1-ի դրությամբ), համատարած հաշվառման տվյալներ </w:t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4-գտհ (տարեկան)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ւնիսի 7-րդ աշխատանքային օրը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մշակաբույսերի համախառն բերքը և աշնանացանի ընթացքը </w:t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(ամսա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կենդանիների հաշվառումը  2019 թվականի հունվարի 1-ի դրությամբ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վերջնական տվյալներ, ամբողջական հանրագումարներով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0 հունվարի</w:t>
            </w:r>
          </w:p>
        </w:tc>
      </w:tr>
      <w:tr>
        <w:trPr>
          <w:trHeight w:val="31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կան վայրերի բնակչության գյուղատնտեսական կենդանիներով ապահովվածության մասին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9-ԳՀ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հուն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</w:t>
              <w:softHyphen/>
              <w:t>վա-ծությու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</w:t>
            </w:r>
            <w:r>
              <w:rPr>
                <w:rFonts w:cs="Times Armenian;Times New Roman" w:ascii="GHEA Grapalat" w:hAnsi="GHEA Grapalat"/>
                <w:sz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-U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հուն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նգարա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թանգարա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տրո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թատրո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 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րգային կազմակերպությունների գործունեությունը</w:t>
            </w:r>
          </w:p>
        </w:tc>
        <w:tc>
          <w:tcPr>
            <w:tcW w:w="2567" w:type="dxa"/>
            <w:gridSpan w:val="6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N 1-համերգ </w:t>
            </w:r>
          </w:p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տարեկան)</w:t>
            </w:r>
          </w:p>
        </w:tc>
        <w:tc>
          <w:tcPr>
            <w:tcW w:w="2291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փետրվարի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 հաստատությու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աժշտական, գեղարվեստի, արվեստի դպրոցների, մանկապատանեկան ստեղծագործական կենտրո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 եգադ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 նոյեմբե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ՐԵՎԱՆԻ ՔԱՂԱՔԱՊԵՏԱՐԱՆ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3-գտհ  ամսական տարին 3 անգամ (1.04, 1.05,1.06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ի, մայիսի և հունիսի 10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 տարածու</w:t>
              <w:softHyphen/>
              <w:t xml:space="preserve">թյունները, բազմամյա տնկարկների տարածությունները, համախառն բերքը և միջին բերքատվությունը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2019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խատանքային օրը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ind w:left="74" w:right="74" w:hanging="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9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թվական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բերք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տակ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 xml:space="preserve"> (հունիսի 1-ի դրությամբ),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համատարած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հաշվառմ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տվյալներ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Heading2"/>
              <w:widowControl/>
              <w:shd w:fill="FFFFFF" w:val="clear"/>
              <w:tabs>
                <w:tab w:val="clear" w:pos="450"/>
                <w:tab w:val="left" w:pos="720" w:leader="none"/>
                <w:tab w:val="left" w:pos="2790" w:leader="none"/>
              </w:tabs>
              <w:ind w:left="74" w:right="74"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օրը</w:t>
            </w:r>
          </w:p>
        </w:tc>
      </w:tr>
      <w:tr>
        <w:trPr>
          <w:trHeight w:val="39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20 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646"/>
        <w:gridCol w:w="5245"/>
        <w:gridCol w:w="2544"/>
        <w:gridCol w:w="8"/>
        <w:gridCol w:w="8"/>
        <w:gridCol w:w="7"/>
        <w:gridCol w:w="2237"/>
        <w:gridCol w:w="39"/>
      </w:tblGrid>
      <w:tr>
        <w:trPr/>
        <w:tc>
          <w:tcPr>
            <w:tcW w:w="5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ԻՆԱՐԱՐՈՒԹՅՈՒՆ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Անհատական բնակելի տների և բազմաբնակարան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բնակելի շենքերի շինարարության թույլտվությունների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ցուցակը ըստ վարչական շրջանների`                      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ա) նախագծի համարը, ամսաթիվը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բ) օբյեկտի հասցեն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) օբյեկտի անվանումը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դ) կառուցապատողի անունը և ազգանունը իսկ կազմա</w:t>
              <w:softHyphen/>
              <w:t xml:space="preserve">-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կեր</w:t>
              <w:softHyphen/>
              <w:t>պու</w:t>
              <w:softHyphen/>
              <w:softHyphen/>
              <w:softHyphen/>
              <w:t xml:space="preserve">թյունների դեպքում` կազմակերպությունների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անվանումը, տնօրենի անունը և ազգանունը, հասցեն և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հեռախոսահամար</w:t>
              <w:softHyphen/>
              <w:t>ները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ե) շինարարության թույլտվության համարը, ամիս և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ամսաթիվը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ղյուսակի տեսքով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ա) կառուցապատողի անունը և ազգանունը, իսկ կազմա</w:t>
              <w:softHyphen/>
              <w:t>կեր</w:t>
              <w:softHyphen/>
              <w:t>պությունների դեպքում` կազմակեր</w:t>
              <w:softHyphen/>
              <w:t>պությունների անվանումը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բ) օբյեկտի հասցեն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) օբյեկտի անվանումը (տեսակը)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դ) շինարարական կազմակերպության (կապալառու)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անվանումը   </w:t>
            </w:r>
          </w:p>
        </w:tc>
        <w:tc>
          <w:tcPr>
            <w:tcW w:w="2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ղյուսակի տեսքով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 շահագործման փաստագրման ակտերի մասին տեղեկատվություն`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ա) կառուցապատողի անունը և ազգանունը իսկ կազմակեր-</w:t>
              <w:softHyphen/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պությունների դեպքում` կազմակերպությունների 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անվանումը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) օբյեկտի հասցեն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) օբյեկտի անվանումը (տեսակը)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դ) շինարարական կազմակերպության (կապալառու)  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անվանումը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ե) փաստագրման ակտի համարը և ամսաթիվը</w:t>
            </w:r>
          </w:p>
        </w:tc>
        <w:tc>
          <w:tcPr>
            <w:tcW w:w="2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Աղյուսակի տեսքով 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(շաբաթական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հաջորդող շաբաթվա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2-րդ օրը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</w:t>
              <w:softHyphen/>
              <w:t>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 օգտագործման ավտոմոբիլային ճանապարհները և դրանց կառույցներ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 N 1-ճան 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փետրվար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 xml:space="preserve">ՍՈՑԻԱԼ-ԺՈՂՈՎՐԴԱԳՐՈՒԹՅՈՒՆ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 ֆոնդ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բնակֆոնդ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ի տարածքի մեքենայացված սանմաքրում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ատուկ տրանսպորտ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փետրվարի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ի ճանապարհային տնտես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բարեկարգվա</w:t>
              <w:softHyphen/>
              <w:t>ծություն (տարեկան)</w:t>
              <w:tab/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փետրվարի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 մարտ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 բարելավում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ողային պաշարներ 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փետրվարի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ենդանաբանական այգիների գործունեություն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Ձև </w:t>
            </w:r>
            <w:r>
              <w:rPr>
                <w:rFonts w:cs="Sylfaen" w:ascii="GHEA Grapalat" w:hAnsi="GHEA Grapalat"/>
                <w:sz w:val="18"/>
                <w:lang w:val="en-PH"/>
              </w:rPr>
              <w:t>N 1-</w:t>
            </w:r>
            <w:r>
              <w:rPr>
                <w:rFonts w:cs="Sylfaen" w:ascii="GHEA Grapalat" w:hAnsi="GHEA Grapalat"/>
                <w:sz w:val="18"/>
              </w:rPr>
              <w:t>կենդանաբանական այգի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մարտի</w:t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Hay Titl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;Times New Roman" w:hAnsi="Times Armenian;Times New Roman" w:cs="Times Armenian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;Times New Roman" w:ascii="Times Armenian;Times New Roman" w:hAnsi="Times Armenian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;Times New Roman" w:hAnsi="Times Armenian;Times New Roman" w:cs="Times Armenian;Times New Roman"/>
                        <w:sz w:val="18"/>
                      </w:rPr>
                    </w:pPr>
                    <w:r>
                      <w:rPr>
                        <w:rStyle w:val="PageNumber"/>
                        <w:rFonts w:cs="Times Armenian;Times New Roman" w:ascii="Times Armenian;Times New Roman" w:hAnsi="Times Armenian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t>171</w:t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;Times New Roman" w:hAnsi="Times Armenian;Times New Roman" w:cs="Times Armeni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;Arial" w:hAnsi="Arial Armenian;Arial" w:cs="Arial Armenian;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;Times New Roman" w:hAnsi="Times Armenian;Times New Roman" w:cs="Times Armenian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;Times New Roman" w:hAnsi="Times Armenian;Times New Roman" w:cs="Times Armenian;Times New Rom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;Times New Roman" w:hAnsi="Times Armenian;Times New Roman" w:cs="Times Armenia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;Times New Roman" w:hAnsi="Times Armenian;Times New Roman" w:cs="Times Armeni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;Times New Roman" w:hAnsi="Times Armenian;Times New Roman" w:cs="Times Armenian;Times New Rom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;Times New Roman" w:hAnsi="Times Armenian;Times New Roman" w:cs="Times Armenian;Times New Rom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;Times New Roman" w:hAnsi="Times Armenian;Times New Roman" w:cs="Times Armenian;Times New Roman"/>
      <w:b/>
      <w:lang w:val="en-GB"/>
    </w:rPr>
  </w:style>
  <w:style w:type="character" w:styleId="WW8Num1z0">
    <w:name w:val="WW8Num1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;Bookman Old Style" w:cs="Times New Roman;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Bookman Old Style" w:hAnsi="Times New Roman;Bookman Old Style" w:cs="Times New Roman;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Bookman Old Style" w:hAnsi="Times New Roman;Bookman Old Style" w:cs="Times New Roman;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rmenian;Arial" w:hAnsi="Arial Armenian;Arial" w:cs="Arial Armenian;Arial"/>
      <w:sz w:val="18"/>
      <w:lang w:val="en-GB"/>
    </w:rPr>
  </w:style>
  <w:style w:type="character" w:styleId="BodyTextIndentChar">
    <w:name w:val="Body Text Indent Char"/>
    <w:qFormat/>
    <w:rPr>
      <w:rFonts w:ascii="Times Armenian;Times New Roman" w:hAnsi="Times Armenian;Times New Roman" w:cs="Times Armenian;Times New Roman"/>
      <w:sz w:val="18"/>
      <w:lang w:val="en-GB"/>
    </w:rPr>
  </w:style>
  <w:style w:type="character" w:styleId="Heading2Char">
    <w:name w:val="Heading 2 Char"/>
    <w:qFormat/>
    <w:rPr>
      <w:rFonts w:ascii="Arial Armenian;Arial" w:hAnsi="Arial Armenian;Arial" w:cs="Arial Armenian;Arial"/>
      <w:b/>
      <w:sz w:val="18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;Arial" w:hAnsi="Arial Armenian;Arial" w:cs="Arial Armenian;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;Times New Roman" w:hAnsi="Times Armenian;Times New Roman" w:cs="Times Armenian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;Times New Roman" w:hAnsi="Times Armenian;Times New Roman" w:cs="Times Armenian;Times New Rom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;Arial" w:hAnsi="Arial Armenian;Arial" w:cs="Arial Armenian;Arial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;Times New Roman" w:hAnsi="Times Armenian;Times New Roman" w:cs="Times Armenian;Times New Rom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Tatevik</cp:lastModifiedBy>
  <cp:lastPrinted>2018-11-30T13:03:00Z</cp:lastPrinted>
  <dcterms:modified xsi:type="dcterms:W3CDTF">2018-12-21T12:49:00Z</dcterms:modified>
  <cp:revision>1931</cp:revision>
  <dc:subject/>
  <dc:title>cragir-2011</dc:title>
</cp:coreProperties>
</file>