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535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 </w:t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Աղյուսակ N 1</w:t>
      </w:r>
    </w:p>
    <w:p>
      <w:pPr>
        <w:pStyle w:val="Mechtex"/>
        <w:ind w:left="6480" w:firstLine="720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115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880"/>
        <w:gridCol w:w="3354"/>
      </w:tblGrid>
      <w:tr>
        <w:trPr>
          <w:trHeight w:val="232" w:hRule="atLeast"/>
        </w:trPr>
        <w:tc>
          <w:tcPr>
            <w:tcW w:w="111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 ՕՐԵՆՔԻ N 1 ՀԱՎԵԼՎԱԾՈՒՄ ԿԱՏԱՐՎՈՂ ՎԵՐԱԲԱՇԽՈՒՄԸ ԵՎ ՀԱՅԱՍ</w:t>
              <w:softHyphen/>
              <w:t>ՏԱՆԻ ՀԱՆՐԱՊԵՏՈՒԹՅԱՆ ԿԱՌԱՎԱՐՈՒԹՅԱՆ 2017 ԹՎԱԿԱՆԻ ԴԵԿՏԵՄԲԵՐԻ 28-Ի N 1717-Ն ՈՐՈՇՄԱՆ N 5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6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ավելացոմները նշված են դրական նշանով, իսկ նվազեցումները՝ փակագծերում)  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4. Համաշխարհային բանկի աջակցությամբ իրականացվող պետական հատվածի արդիականացման երրորդ 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ետական պարտքի գծով գործառնությունն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2. Օտարերկրյա պետություններից, միջազգային կազ</w:t>
              <w:softHyphen/>
              <w:t>մակերպություններից և այլ արտաքին աղբյուր</w:t>
              <w:softHyphen/>
              <w:t>ներից ստացված վարկերի սպասարկում (տոկոսավճար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րտաքին վարկերի գծով տոկոսավճար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8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75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21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. Գյուղատնտեսական հումքի մթերումների (գնում</w:t>
              <w:softHyphen/>
              <w:t>ների) նպատակով ագրովերամշակման ոլորտին տրա</w:t>
              <w:softHyphen/>
              <w:t>մադրվող վարկերի տոկոսադրույքների սուբսիդավոր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Սուբսիդիաներ ոչ պետական ֆինանսական կազմակերպությունների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առելիք և էներգետիկա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Էլեկտրաէներգի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4. Ասիական զարգացման բանկի աջակցությամբ իրա</w:t>
              <w:softHyphen/>
              <w:t>կանացվող էլեկտրաէներգիայի հաղորդման ցանցի վե</w:t>
              <w:softHyphen/>
              <w:t>րակառուցման շրջանակներում կարգավորման կառա</w:t>
              <w:softHyphen/>
              <w:t>վար</w:t>
              <w:softHyphen/>
              <w:t>ման ավտոմատացված համակարգի (SCADA) ընդլայնման 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23. «Վերակառուցման և զարգացման եվրոպական բանկի աջակցությամբ իրականացվող Գյումրու քաղաքային ճանապարհներ» դրամաշնորհային ծրագիր (Տրանշ Ա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)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3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երություն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9. Աշխատանքային կենսաթոշակ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</w:t>
              <w:softHyphen/>
              <w:t>րու</w:t>
              <w:softHyphen/>
              <w:t>թյան սոցիալական ապահովության պետական ծառայ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տանիքի անդամներ և զավակն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24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24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5. Մայրության նպաստի վճա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</w:t>
              <w:softHyphen/>
              <w:t>րության սոցիալական ապահովության պետական ծառայ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յրության նպաստներ բյուջեի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6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6. Երեխայի ծննդյան միանվագ նպաստ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</w:t>
              <w:softHyphen/>
              <w:t>րության սոցիալական ապահովության պետական ծա</w:t>
              <w:softHyphen/>
              <w:t>ռայ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7. Վարժական հավաքների և զինծառայության և փրկարարական ծառայության ընթացքում մահացած (զոհված) զինծառայողների ու փրկարար ծառայողների հուղարկավորության, գերեզմանների բարեկարգման, տապանաքարերի պատրաստման և տեղադրման հետ կապված ծախսերի փոխհատուց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,000.0)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ուղարկավորության նպաստներ բյուջեի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0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 (այլ դասերին չպատկանող)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6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6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7. Ժամանակավոր անաշխատունակության դեպքում նպաստի վճա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</w:t>
              <w:softHyphen/>
              <w:t>րության սոցիալական ապահովության պետական ծառայ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- Հիվանդության և հաշմանդամության նպաստներ բյուջեի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705,00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4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705,00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705,00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05,00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05,000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05,000.0 </w:t>
            </w:r>
          </w:p>
        </w:tc>
      </w:tr>
    </w:tbl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Tahoma" w:ascii="GHEA Mariam" w:hAnsi="GHEA Mariam"/>
        </w:rPr>
        <w:t>Աղյուսակ N 2</w:t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0"/>
        <w:gridCol w:w="505"/>
        <w:gridCol w:w="5100"/>
        <w:gridCol w:w="1404"/>
        <w:gridCol w:w="1404"/>
        <w:gridCol w:w="1560"/>
      </w:tblGrid>
      <w:tr>
        <w:trPr>
          <w:trHeight w:val="472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 ՕՐԵՆՔԻ N 1 ՀԱՎԵԼՎԱԾԻ N 14 ԱՂՅՈՒՍԱԿՈՒՄ ԵՎ ՀԱՅԱՍՏԱՆԻ ՀԱՆՐԱ</w:t>
              <w:softHyphen/>
              <w:t>ՊԵ</w:t>
              <w:softHyphen/>
              <w:t>ՏՈՒԹՅԱՆ ԿԱՌԱՎԱՐՈՒԹՅԱՆ 2017 ԹՎԱԿԱՆԻ ԴԵԿՏԵՄԲԵՐԻ 28-Ի N 1717-Ն ՈՐՈՇՄԱՆ N 5 ՀԱՎԵԼՎԱԾԻ N 13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0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յդ թվում`  </w:t>
            </w:r>
          </w:p>
        </w:tc>
      </w:tr>
      <w:tr>
        <w:trPr>
          <w:trHeight w:val="7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</w:t>
              <w:softHyphen/>
              <w:t>ֆի</w:t>
              <w:softHyphen/>
              <w:t>նանսա</w:t>
              <w:softHyphen/>
              <w:t>վո</w:t>
              <w:softHyphen/>
              <w:t xml:space="preserve">րում  </w:t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ՐԱԳՐԵՐՈՎ,</w:t>
              <w:br/>
              <w:t xml:space="preserve"> 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75,000.0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75,000.0)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. Համաշխարհային բանկի աջակցությամբ իրականացվող պետական հատվածի արդիա</w:t>
              <w:softHyphen/>
              <w:t xml:space="preserve">կանացման երրորդ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ֆինանսների նախարարություն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49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48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 ԵՎ ՍԱՐՔԱՎՈՐՈՒՄՆԵՐ,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16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. Ասիական զարգացման բանկի աջակցու</w:t>
              <w:softHyphen/>
              <w:t>թյամբ իրականացվող էլեկտրաէներգիայի հա</w:t>
              <w:softHyphen/>
              <w:t>ղորդման ցանցի վերակառուցման շրջանակ</w:t>
              <w:softHyphen/>
              <w:t>նե</w:t>
              <w:softHyphen/>
              <w:t>րում կարգավորման կառավարման ավտոմա</w:t>
              <w:softHyphen/>
              <w:t>տաց</w:t>
              <w:softHyphen/>
              <w:t xml:space="preserve">ված համակարգի (SCADA) ընդլայնման ծրագի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810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ՀՀ էներգետիկ ենթակառուցվածք</w:t>
              <w:softHyphen/>
              <w:t xml:space="preserve">ների և բնական պաշարներ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45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 ԵՎ ՍԱՐՔԱՎՈՐՈՒՄՆԵՐ,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5,000.0)</w:t>
            </w:r>
          </w:p>
        </w:tc>
      </w:tr>
    </w:tbl>
    <w:p>
      <w:pPr>
        <w:pStyle w:val="Mechtex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jc w:val="right"/>
        <w:rPr>
          <w:rFonts w:cs="Tahoma"/>
        </w:rPr>
      </w:pPr>
      <w:r>
        <w:rPr>
          <w:rFonts w:eastAsia="GHEA Mariam" w:cs="GHEA Mariam" w:ascii="GHEA Mariam" w:hAnsi="GHEA Mariam"/>
        </w:rPr>
        <w:t xml:space="preserve">   </w:t>
      </w:r>
    </w:p>
    <w:p>
      <w:pPr>
        <w:pStyle w:val="Mechtex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N 3</w:t>
      </w:r>
    </w:p>
    <w:p>
      <w:pPr>
        <w:pStyle w:val="Mechtex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15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199"/>
        <w:gridCol w:w="1470"/>
        <w:gridCol w:w="1482"/>
        <w:gridCol w:w="1404"/>
      </w:tblGrid>
      <w:tr>
        <w:trPr>
          <w:trHeight w:val="1545" w:hRule="atLeast"/>
        </w:trPr>
        <w:tc>
          <w:tcPr>
            <w:tcW w:w="111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 ՕՐԵՆՔԻ N 1 ՀԱՎԵԼՎԱԾԻ N 15 ԱՂՅՈՒՍԱԿՈՒՄ ԵՎ ՀԱՅԱՍՏԱՆԻ ՀԱՆՐԱ</w:t>
              <w:softHyphen/>
              <w:t>ՊԵ</w:t>
              <w:softHyphen/>
              <w:t>ՏՈՒԹՅԱՆ ԿԱՌԱՎԱՐՈՒԹՅԱՆ 2017 ԹՎԱԿԱՆԻ ԴԵԿՏԵՄԲԵՐԻ 28-Ի N 1717-Ն ՈՐՈՇՄԱՆ N 5 ՀԱՎԵԼՎԱԾԻ N 14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դրամաշնոր-</w:t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ին միջոցն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ֆի-նանսա</w:t>
              <w:softHyphen/>
              <w:t xml:space="preserve">վորում  </w:t>
            </w:r>
          </w:p>
        </w:tc>
      </w:tr>
      <w:tr>
        <w:trPr>
          <w:trHeight w:val="645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ՐԱԳՐԵՐՈՎ,</w:t>
              <w:br/>
              <w:t xml:space="preserve"> այդ թվում`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480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. «Վերակառուցման և զարգացման եվրոպա</w:t>
              <w:softHyphen/>
              <w:t>կան բանկի աջակցությամբ իրականացվող Գյումրու քաղաքային ճանապարհներ» դրա</w:t>
              <w:softHyphen/>
              <w:t>մաշնոր</w:t>
              <w:softHyphen/>
              <w:t xml:space="preserve">հային ծրագիր (Տրանշ Ա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0,000.0)</w:t>
            </w:r>
          </w:p>
        </w:tc>
      </w:tr>
    </w:tbl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648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 xml:space="preserve">ԱՌԱՋԻՆ ՓՈԽՎԱՐՉԱՊԵՏԻ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4:00Z</dcterms:created>
  <dc:creator>TatevikM</dc:creator>
  <dc:description/>
  <cp:keywords/>
  <dc:language>en-US</dc:language>
  <cp:lastModifiedBy>Hayk Engoyan</cp:lastModifiedBy>
  <cp:lastPrinted>2018-12-27T11:40:00Z</cp:lastPrinted>
  <dcterms:modified xsi:type="dcterms:W3CDTF">2018-12-28T09:47:00Z</dcterms:modified>
  <cp:revision>4</cp:revision>
  <dc:subject/>
  <dc:title>27 դեկտեմբերի 2018 թվականի  N             - Ն</dc:title>
</cp:coreProperties>
</file>