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9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ՊԱՇՏՈՆԱԿԱՆ ՎԻՃԱԿԱԳՐՈՒԹՅՈՒՆ ԱՐՏԱԴՐՈՂՆԵՐԻ 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ՀՐԱՊԱՐԱԿՎՈՂ ՎԻՃԱԿԱԳՐԱԿԱՆ ՀՐԱՊԱՐԱԿՈՒՄՆԵՐ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  <w:b/>
          <w:i/>
          <w:sz w:val="24"/>
          <w:szCs w:val="24"/>
        </w:rPr>
        <w:t>ՀԱՅԱՍՏԱՆԻ ՀԱՆՐԱՊԵՏՈՒԹՅԱՆ ՎԻՃԱԿԱԳՐԱԿԱՆ ԿՈՄԻՏԵ</w:t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ԱՄՍԱԿԱՆ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5"/>
        <w:gridCol w:w="3960"/>
        <w:gridCol w:w="1170"/>
        <w:gridCol w:w="1458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Հրապարակ-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իրք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գիրքը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-պե</w:t>
              <w:softHyphen/>
              <w:t>տության</w:t>
            </w:r>
            <w:r>
              <w:rPr>
                <w:rFonts w:cs="Times Armenian" w:ascii="GHEA Grapalat" w:hAnsi="GHEA Grapalat"/>
              </w:rPr>
              <w:t xml:space="preserve"> վ</w:t>
            </w:r>
            <w:r>
              <w:rPr>
                <w:rFonts w:cs="Sylfaen" w:ascii="GHEA Grapalat" w:hAnsi="GHEA Grapalat"/>
              </w:rPr>
              <w:t>իճակագրական կոմիտե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</w:t>
              <w:softHyphen/>
              <w:t>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</w:t>
              <w:softHyphen/>
              <w:t>բող</w:t>
              <w:softHyphen/>
              <w:t>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-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կայաց</w:t>
              <w:softHyphen/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</w:t>
              <w:softHyphen/>
              <w:t>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4-2018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առ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ղ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</w:t>
              <w:softHyphen/>
              <w:t>ս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տնտեսության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</w:rPr>
              <w:t xml:space="preserve"> շուրջ 350 </w:t>
            </w:r>
            <w:r>
              <w:rPr>
                <w:rFonts w:cs="Sylfaen" w:ascii="GHEA Grapalat" w:hAnsi="GHEA Grapalat"/>
              </w:rPr>
              <w:t>աղյու</w:t>
              <w:softHyphen/>
              <w:t>սակներ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թ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20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րտեզ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9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կտեմբ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վ</w:t>
            </w:r>
            <w:r>
              <w:rPr>
                <w:rFonts w:cs="Sylfaen" w:ascii="GHEA Grapalat" w:hAnsi="GHEA Grapalat"/>
                <w:sz w:val="18"/>
              </w:rPr>
              <w:t>իճակագրական կոմիտե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</w:t>
              <w:softHyphen/>
              <w:softHyphen/>
              <w:t>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ուն 2014-2018 թվա</w:t>
              <w:softHyphen/>
              <w:t>կ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րված</w:t>
              <w:softHyphen/>
              <w:t>քով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9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վ</w:t>
            </w:r>
            <w:r>
              <w:rPr>
                <w:rFonts w:cs="Sylfaen" w:ascii="GHEA Grapalat" w:hAnsi="GHEA Grapalat"/>
                <w:sz w:val="18"/>
              </w:rPr>
              <w:t>իճակագրական կոմիտե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իրճ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  2018 թվականին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յ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իկ</w:t>
            </w:r>
            <w:r>
              <w:rPr>
                <w:rFonts w:cs="Times Armenian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կ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</w:t>
              <w:softHyphen/>
              <w:t>մասնություն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ի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նակչ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ող</w:t>
              <w:softHyphen/>
              <w:t>ջապահ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տանի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</w:t>
              <w:softHyphen/>
              <w:t>կարդակ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յթ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որտ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</w:t>
              <w:softHyphen/>
              <w:t>զրկ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 և տղամարդկանց հավասար իրավունքների և հնարավորու</w:t>
              <w:softHyphen/>
              <w:t>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հարցեր</w:t>
            </w:r>
            <w:r>
              <w:rPr>
                <w:rFonts w:cs="Times Armenian" w:ascii="GHEA Grapalat" w:hAnsi="GHEA Grapalat"/>
              </w:rPr>
              <w:t>):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5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մարզերի և Երևան քաղաքի սոցիալ-տնտեսական վիճակի վերաբերյալ առանձին </w:t>
            </w:r>
            <w:r>
              <w:rPr>
                <w:rFonts w:cs="Sylfaen" w:ascii="GHEA Grapalat" w:hAnsi="GHEA Grapalat"/>
                <w:lang w:val="en-PH"/>
              </w:rPr>
              <w:t>(</w:t>
            </w:r>
            <w:r>
              <w:rPr>
                <w:rFonts w:cs="Sylfaen" w:ascii="GHEA Grapalat" w:hAnsi="GHEA Grapalat"/>
              </w:rPr>
              <w:t>թվով 11 անուն</w:t>
            </w:r>
            <w:r>
              <w:rPr>
                <w:rFonts w:cs="Sylfaen" w:ascii="GHEA Grapalat" w:hAnsi="GHEA Grapalat"/>
                <w:lang w:val="en-PH"/>
              </w:rPr>
              <w:t xml:space="preserve">) </w:t>
            </w:r>
            <w:r>
              <w:rPr>
                <w:rFonts w:cs="Sylfaen" w:ascii="GHEA Grapalat" w:hAnsi="GHEA Grapalat"/>
              </w:rPr>
              <w:t>հրապարակումներ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Առանձին հրապարակումները պարունակելու են առավել ամբողջական վիճակագրական տեղեկություններ Հայաստանի Հանրապե</w:t>
              <w:softHyphen/>
              <w:t>տու</w:t>
              <w:softHyphen/>
              <w:t xml:space="preserve">թյան մարզերի և Երևան քաղաքի սոցիալ-տնտեսական վիճակի վերաբերյալ: Վիճակագրական տեղեկատվությունը ներառելու է հիմնականում 2014-2018 թվականների ցուցանիշները: 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յրաքաղաք Երևան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գածոտն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րատ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մավիր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Գեղարքունիք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տայք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Շիրակ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Սյունիք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Վայոց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ձոր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Տավուշ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8" w:right="58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սա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րապարակում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Հրապարակ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</w:t>
              <w:softHyphen/>
              <w:t>գր</w:t>
              <w:softHyphen/>
              <w:t>կե</w:t>
              <w:softHyphen/>
              <w:t>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</w:t>
              <w:softHyphen/>
              <w:t>դր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մպ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այերեն, անգլեր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թոդաբ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ում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</w:t>
              <w:softHyphen/>
              <w:t>թյու</w:t>
              <w:softHyphen/>
              <w:t>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</w:t>
              <w:softHyphen/>
              <w:t>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դրում</w:t>
              <w:softHyphen/>
              <w:t>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</w:t>
              <w:softHyphen/>
              <w:t>մեմատություններ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ի շուկան Հայաստանի Հանրապետությունում, 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ներառելու է Հայաստանի Հանրապետության  2014-2018 թվականների աշխատաշուկայի վերաբերյալ ամփոփ վիճակա</w:t>
              <w:softHyphen/>
              <w:t>գրա</w:t>
              <w:softHyphen/>
              <w:t>կան ցուցանիշների ժամանակագրական շարքեր, որոնք ընդ</w:t>
              <w:softHyphen/>
              <w:t>գրկելու են տնտեսական գործունեության տարբեր ոլորտներում և հատվածներում զբաղվածության, ոչ ֆորմալ զբաղվածության, աշխա</w:t>
              <w:softHyphen/>
              <w:t>տուժի շարժի, աշխատաժամերի, աշխատանքի պայմանների, մաս</w:t>
              <w:softHyphen/>
              <w:t>նա</w:t>
              <w:softHyphen/>
              <w:t>գիտական ուսուցման աշխատանքի վարձատրության, աշխա</w:t>
              <w:softHyphen/>
              <w:t>տուժի գնի, վաստակի վերաբերյալ ցուցանիշներ, աշխատան</w:t>
              <w:softHyphen/>
              <w:t>քային ռեսուրս-ների, տնտեսապես ակտիվ և ոչ ակտիվ բնակչու</w:t>
              <w:softHyphen/>
              <w:t>թյան, գործա</w:t>
              <w:softHyphen/>
              <w:t>զրկու</w:t>
              <w:softHyphen/>
              <w:t>թյան վերաբերյալ ցուցանիշներ` ըստ սեռի, տարիքի, կրթական մակարդակի և աշխատանքի շուկան բնութագրող այլ  ցուցանիշներ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ֆինան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 2014-2018 </w:t>
            </w:r>
            <w:r>
              <w:rPr>
                <w:rFonts w:cs="Sylfaen" w:ascii="GHEA Grapalat" w:hAnsi="GHEA Grapalat"/>
              </w:rPr>
              <w:t>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 ֆինանսների, կազմակերպությունների դեբիտորական և կրեդիտո-րա</w:t>
              <w:softHyphen/>
              <w:softHyphen/>
              <w:t>կան պարտքերի, բանկերի վարկերի և փոխառությունների, դրամա</w:t>
              <w:softHyphen/>
              <w:t>վարկային միջնոր</w:t>
              <w:softHyphen/>
              <w:t>դության համակարգի հիմնական ցուցանիշ</w:t>
              <w:softHyphen/>
              <w:t>ների, արտարժութային փոխարժեքների դինամիկայի, ապահովա</w:t>
              <w:softHyphen/>
              <w:t>գրական ընկերությունների գործունեության և այլ ֆինանսական միջնոր</w:t>
              <w:softHyphen/>
              <w:t>դության վերաբերյալ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  ժողովրդագրական ժողովածու, 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 Հան</w:t>
              <w:softHyphen/>
              <w:t>րա</w:t>
              <w:softHyphen/>
              <w:t>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ղա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</w:t>
              <w:softHyphen/>
              <w:t>չ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</w:t>
              <w:softHyphen/>
              <w:t>քանակ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գրացիո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շարժ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հա</w:t>
              <w:softHyphen/>
              <w:t>ց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նելի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</w:t>
              <w:softHyphen/>
              <w:t>նիշ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ոլորտի`       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</w:rPr>
              <w:t>, գիտու</w:t>
              <w:softHyphen/>
              <w:t xml:space="preserve">թյան,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պորտ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ժբախ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</w:t>
              <w:softHyphen/>
              <w:t>հար</w:t>
              <w:softHyphen/>
              <w:softHyphen/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խիվային, արտոնա</w:t>
              <w:softHyphen/>
              <w:t>գրա</w:t>
              <w:softHyphen/>
              <w:t>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նոտարական գործունեությունների, ստանդարտացման, սեր</w:t>
              <w:softHyphen/>
              <w:softHyphen/>
              <w:t>տի</w:t>
              <w:softHyphen/>
              <w:t>ֆի</w:t>
              <w:softHyphen/>
              <w:t>կաց</w:t>
              <w:softHyphen/>
              <w:t>ման, հավատարմագրման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թնոլոր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դի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</w:t>
              <w:softHyphen/>
              <w:t>ծ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ղ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>, երկրաբանահետախու</w:t>
              <w:softHyphen/>
              <w:t>զական աշ</w:t>
              <w:softHyphen/>
              <w:t>խա</w:t>
              <w:softHyphen/>
              <w:t>տանք</w:t>
              <w:softHyphen/>
              <w:t xml:space="preserve">ների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ափո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</w:t>
              <w:softHyphen/>
              <w:t>ռա</w:t>
              <w:softHyphen/>
              <w:t>վար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բն</w:t>
            </w:r>
            <w:r>
              <w:rPr>
                <w:rFonts w:cs="Sylfaen" w:ascii="GHEA Grapalat" w:hAnsi="GHEA Grapalat"/>
              </w:rPr>
              <w:t>օգտագործման վճ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 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ը</w:t>
            </w:r>
            <w:r>
              <w:rPr>
                <w:rFonts w:cs="Times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պահով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շարժ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ւկայ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9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</w:t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9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</w:t>
              <w:softHyphen/>
              <w:t>տա</w:t>
              <w:softHyphen/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.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ՏԵՂԵԿԱԳՐԵ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6"/>
        <w:gridCol w:w="992"/>
        <w:gridCol w:w="7229"/>
        <w:gridCol w:w="1843"/>
        <w:gridCol w:w="1843"/>
        <w:gridCol w:w="1843"/>
        <w:gridCol w:w="1559"/>
      </w:tblGrid>
      <w:tr>
        <w:trPr>
          <w:tblHeader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արբերակ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աճախակա-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-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2019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ցանկ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րատո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ակ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մսական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ակ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մսակ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Foo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քաղաք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Times Armenian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GHEA Grapalat" w:ascii="GHEA Grapalat" w:hAnsi="GHEA Grapalat"/>
              </w:rPr>
              <w:t>ռուսեր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, 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5-</w:t>
            </w:r>
            <w:r>
              <w:rPr>
                <w:rFonts w:cs="Sylfaen" w:ascii="GHEA Grapalat" w:hAnsi="GHEA Grapalat"/>
              </w:rPr>
              <w:t>անիշ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կիսամյակ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35/36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յ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ն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`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9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նգլերեն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փետրվա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 կենդանին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արածությունները, բազմամյա տնկարկների տարածությունները, համախառն բերքը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միջին բերքատվություն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ցում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Times Armenian" w:ascii="GHEA Grapalat" w:hAnsi="GHEA Grapalat"/>
              </w:rPr>
              <w:t>)  անհատական (</w:t>
            </w:r>
            <w:r>
              <w:rPr>
                <w:rFonts w:cs="Sylfaen" w:ascii="GHEA Grapalat" w:hAnsi="GHEA Grapalat"/>
              </w:rPr>
              <w:t>գյուղացիական) 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րիլ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9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կ կատարված  գ</w:t>
            </w:r>
            <w:r>
              <w:rPr>
                <w:rFonts w:cs="Times Armenian" w:ascii="GHEA Grapalat" w:hAnsi="GHEA Grapalat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</w:rPr>
              <w:t>ցանք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-րդ աշխատանքային օր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25 հունվարի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i/>
              </w:rPr>
              <w:t>ՓՈՔՐ ԵՎ ՄԻՋԻՆ ՁԵՌՆԱՐԿԱՏԻՐ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-1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քր և միջին ձեռնարկատիրությունը Հայաստանի 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 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1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cs="Times Armenian" w:ascii="GHEA Grapalat" w:hAnsi="GHEA Grapalat"/>
              </w:rPr>
              <w:t xml:space="preserve">2019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>.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ապրիլ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լիս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6 մայիսի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5</w:t>
            </w:r>
            <w:r>
              <w:rPr>
                <w:rFonts w:cs="Sylfaen" w:ascii="GHEA Grapalat" w:hAnsi="GHEA Grapalat"/>
                <w:lang w:val="en-PH"/>
              </w:rPr>
              <w:t>/66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600-201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յաստանի բնապահպանական  վիճակագրությունը 2018 թվականին և ցուցանիշների  2014-2018թթ. շարժընթացը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Heading1"/>
        <w:jc w:val="left"/>
        <w:rPr/>
      </w:pPr>
      <w:r>
        <w:rPr>
          <w:rFonts w:cs="GHEA Grapalat" w:ascii="GHEA Grapalat" w:hAnsi="GHEA Grapalat"/>
          <w:sz w:val="20"/>
        </w:rPr>
        <w:t xml:space="preserve">3. </w:t>
      </w:r>
      <w:r>
        <w:rPr>
          <w:rFonts w:cs="Sylfaen" w:ascii="GHEA Grapalat" w:hAnsi="GHEA Grapalat"/>
          <w:sz w:val="20"/>
        </w:rPr>
        <w:t>ՄԱՄՈՒ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աճախ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մ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PH"/>
              </w:rPr>
            </w:pPr>
            <w:r>
              <w:rPr>
                <w:rFonts w:cs="Times Armenian" w:ascii="GHEA Grapalat" w:hAnsi="GHEA Grapalat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(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>31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</w:rPr>
              <w:t xml:space="preserve"> տեղեկա</w:t>
              <w:softHyphen/>
              <w:softHyphen/>
              <w:t>տվ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</w:rPr>
              <w:t xml:space="preserve"> 3 աշխա</w:t>
              <w:softHyphen/>
              <w:t>տանքային</w:t>
            </w:r>
            <w:r>
              <w:rPr>
                <w:rFonts w:cs="Sylfaen" w:ascii="GHEA Grapalat" w:hAnsi="GHEA Grapalat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մատի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-ժե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00-3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en-PH"/>
              </w:rPr>
            </w:pPr>
            <w:r>
              <w:rPr>
                <w:rFonts w:cs="Sylfaen" w:ascii="GHEA Grapalat" w:hAnsi="GHEA Grapalat"/>
              </w:rPr>
              <w:t>Համախառն ներքին արդյունքն արտադրական եղանակով՝ ըստ տնտեսական գործունեության տեսակների և ծախսային (եկամուտների օգտագործման) եղանակով՝ ըստ ծախսային բաղադրիչն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GHEA Grapalat" w:ascii="GHEA Grapalat" w:hAnsi="GHEA Grapalat"/>
              </w:rPr>
              <w:t>51</w:t>
            </w:r>
            <w:r>
              <w:rPr>
                <w:rFonts w:cs="GHEA Grapalat" w:ascii="GHEA Grapalat" w:hAnsi="GHEA Grapalat"/>
                <w:lang w:val="en-PH"/>
              </w:rPr>
              <w:t>/53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-րդ աշխատանքային օր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 xml:space="preserve">(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>10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 201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4. </w:t>
      </w:r>
      <w:r>
        <w:rPr>
          <w:rFonts w:cs="Sylfaen" w:ascii="GHEA Grapalat" w:hAnsi="GHEA Grapalat"/>
          <w:b/>
        </w:rPr>
        <w:t>ՏԵՂԵԿԱՏՎԱԿԱՆ</w:t>
      </w:r>
      <w:r>
        <w:rPr>
          <w:rFonts w:cs="Times Armenian" w:ascii="GHEA Grapalat" w:hAnsi="GHEA Grapalat"/>
          <w:b/>
        </w:rPr>
        <w:t xml:space="preserve">  ԱՄՍԱԿԱՆ </w:t>
      </w:r>
      <w:r>
        <w:rPr>
          <w:rFonts w:cs="Sylfaen" w:ascii="GHEA Grapalat" w:hAnsi="GHEA Grapalat"/>
          <w:b/>
        </w:rPr>
        <w:t>ԶԵԿՈՒՅՑՆԵՐ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</w:rPr>
              <w:t xml:space="preserve"> ամսական </w:t>
            </w:r>
            <w:r>
              <w:rPr>
                <w:rFonts w:cs="Sylfaen" w:ascii="GHEA Grapalat" w:hAnsi="GHEA Grapalat"/>
                <w:b/>
                <w:i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աճախ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eastAsia="Batang;바탕" w:cs="Batang;바탕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/4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Emma</cp:lastModifiedBy>
  <cp:lastPrinted>2018-12-10T09:29:00Z</cp:lastPrinted>
  <dcterms:modified xsi:type="dcterms:W3CDTF">2018-12-12T13:20:00Z</dcterms:modified>
  <cp:revision>541</cp:revision>
  <dc:subject/>
  <dc:title>cragir-2011</dc:title>
</cp:coreProperties>
</file>