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2366" w:leader="none"/>
          <w:tab w:val="left" w:pos="3746" w:leader="none"/>
          <w:tab w:val="left" w:pos="7912" w:leader="none"/>
        </w:tabs>
        <w:ind w:left="-126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                   </w:t>
      </w:r>
      <w:r>
        <w:rPr>
          <w:rFonts w:cs="Arial" w:ascii="GHEA Mariam" w:hAnsi="GHEA Mariam"/>
          <w:lang w:eastAsia="en-US"/>
        </w:rPr>
        <w:t xml:space="preserve">   Հավելված N 4</w:t>
        <w:br/>
        <w:t xml:space="preserve"> </w:t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lang w:eastAsia="en-US"/>
        </w:rPr>
        <w:t>ՀՀ կառավարության 2018 թվականի</w:t>
        <w:br/>
        <w:t xml:space="preserve"> </w:t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lang w:eastAsia="en-US"/>
        </w:rPr>
        <w:t>հունիսի 1-ի N 643-Ն որոշման</w:t>
      </w:r>
    </w:p>
    <w:p>
      <w:pPr>
        <w:pStyle w:val="Normal"/>
        <w:tabs>
          <w:tab w:val="clear" w:pos="720"/>
          <w:tab w:val="left" w:pos="2366" w:leader="none"/>
          <w:tab w:val="left" w:pos="3746" w:leader="none"/>
          <w:tab w:val="left" w:pos="7912" w:leader="none"/>
        </w:tabs>
        <w:ind w:left="-126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2366" w:leader="none"/>
          <w:tab w:val="left" w:pos="3746" w:leader="none"/>
          <w:tab w:val="left" w:pos="7912" w:leader="none"/>
        </w:tabs>
        <w:ind w:left="-126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N 11.1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11.14 </w:t>
      </w:r>
      <w:r>
        <w:rPr>
          <w:rFonts w:cs="Arial" w:ascii="GHEA Mariam" w:hAnsi="GHEA Mariam"/>
          <w:lang w:eastAsia="en-US"/>
        </w:rPr>
        <w:t>ԱՂՅՈՒՍԱԿ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ՄԱ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</w:t>
      </w:r>
      <w:r>
        <w:rPr>
          <w:rFonts w:cs="Arial Armenian" w:ascii="GHEA Mariam" w:hAnsi="GHEA Mariam"/>
          <w:lang w:eastAsia="en-US"/>
        </w:rPr>
        <w:t xml:space="preserve">: </w:t>
      </w:r>
      <w:r>
        <w:rPr>
          <w:rFonts w:cs="Arial" w:ascii="GHEA Mariam" w:hAnsi="GHEA Mariam"/>
          <w:lang w:eastAsia="en-US"/>
        </w:rPr>
        <w:t>Մարմ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ղեկավա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տասխանատվ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երքո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ինանս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ցուցանիշ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 xml:space="preserve">1.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</w:t>
      </w:r>
      <w:r>
        <w:rPr>
          <w:rFonts w:cs="GHEA Mariam" w:ascii="GHEA Mariam" w:hAnsi="GHEA Mariam"/>
          <w:lang w:eastAsia="en-US"/>
        </w:rPr>
        <w:tab/>
        <w:tab/>
      </w:r>
      <w:r>
        <w:rPr/>
        <w:tab/>
      </w:r>
    </w:p>
    <w:tbl>
      <w:tblPr>
        <w:tblW w:w="158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"/>
        <w:gridCol w:w="140"/>
        <w:gridCol w:w="324"/>
        <w:gridCol w:w="30"/>
        <w:gridCol w:w="1377"/>
        <w:gridCol w:w="3897"/>
        <w:gridCol w:w="1140"/>
        <w:gridCol w:w="176"/>
        <w:gridCol w:w="22"/>
        <w:gridCol w:w="6"/>
        <w:gridCol w:w="43"/>
        <w:gridCol w:w="70"/>
        <w:gridCol w:w="234"/>
        <w:gridCol w:w="702"/>
        <w:gridCol w:w="78"/>
        <w:gridCol w:w="8"/>
        <w:gridCol w:w="246"/>
        <w:gridCol w:w="17"/>
        <w:gridCol w:w="6"/>
        <w:gridCol w:w="191"/>
        <w:gridCol w:w="380"/>
        <w:gridCol w:w="634"/>
        <w:gridCol w:w="14"/>
        <w:gridCol w:w="6"/>
        <w:gridCol w:w="72"/>
        <w:gridCol w:w="107"/>
        <w:gridCol w:w="177"/>
        <w:gridCol w:w="897"/>
        <w:gridCol w:w="12"/>
        <w:gridCol w:w="41"/>
        <w:gridCol w:w="20"/>
        <w:gridCol w:w="23"/>
        <w:gridCol w:w="238"/>
        <w:gridCol w:w="74"/>
        <w:gridCol w:w="576"/>
        <w:gridCol w:w="187"/>
        <w:gridCol w:w="184"/>
        <w:gridCol w:w="9"/>
        <w:gridCol w:w="8"/>
        <w:gridCol w:w="76"/>
        <w:gridCol w:w="242"/>
        <w:gridCol w:w="239"/>
        <w:gridCol w:w="21"/>
        <w:gridCol w:w="48"/>
        <w:gridCol w:w="79"/>
        <w:gridCol w:w="78"/>
        <w:gridCol w:w="87"/>
        <w:gridCol w:w="69"/>
        <w:gridCol w:w="155"/>
        <w:gridCol w:w="17"/>
        <w:gridCol w:w="13"/>
        <w:gridCol w:w="52"/>
        <w:gridCol w:w="2"/>
        <w:gridCol w:w="24"/>
        <w:gridCol w:w="59"/>
        <w:gridCol w:w="6"/>
        <w:gridCol w:w="53"/>
        <w:gridCol w:w="30"/>
        <w:gridCol w:w="7"/>
        <w:gridCol w:w="58"/>
        <w:gridCol w:w="160"/>
      </w:tblGrid>
      <w:tr>
        <w:trPr>
          <w:trHeight w:val="30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ab/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պահպանական ծառայություններ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6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«Հայանտառ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ՊՈԱԿ-ի իրավասության ներքո գտնվող անտառային տարածքների պահպանում և կառավարում, գույքագրում, հաշվառում, նախագծերի պատվիրում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վող անտառային տարածքներ, հազար հա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խախտումների հայտնաբերում (թիվ)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0.0)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կառավարման նախագծերի պատրաստում (հա)</w:t>
              <w:br/>
              <w:t>Նախապատրաստական փուլ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կառավարման նախագծերի պատրաստում (հա)</w:t>
              <w:br/>
              <w:t>Դաշտային փուլ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կառավարման նախագծերի պատրաստում (հա)</w:t>
              <w:br/>
              <w:t>Կամերալ և ավարտական փուլ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հա)</w:t>
              <w:br/>
              <w:t>Նախապատրաստական փուլ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հա)</w:t>
              <w:br/>
              <w:t>Դաշտային փուլ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հա)</w:t>
              <w:br/>
              <w:t>Կամերալ և ավարտական փուլ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ն վերաճի մասնաբաժինը կառավարվող անտառային տարածքներում (ընդհանուր տարածքի) (տոկոս)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Ժամկետայնության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արածքների պահպանման իրականացում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599.1)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845,895.1)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,505,629.5)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9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9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այանտառ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ՊՈԱԿ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96" w:type="dxa"/>
            <w:gridSpan w:val="53"/>
            <w:tcBorders/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96" w:type="dxa"/>
            <w:gridSpan w:val="53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9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82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</w:tc>
        <w:tc>
          <w:tcPr>
            <w:tcW w:w="39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2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Օ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39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382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</w:p>
        </w:tc>
        <w:tc>
          <w:tcPr>
            <w:tcW w:w="39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2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I կիսամյակ</w:t>
            </w:r>
          </w:p>
        </w:tc>
        <w:tc>
          <w:tcPr>
            <w:tcW w:w="125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5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  <w:tc>
          <w:tcPr>
            <w:tcW w:w="13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1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377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,000.0 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253" w:type="dxa"/>
            <w:gridSpan w:val="7"/>
            <w:tcBorders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7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Շրջակա միջավայրի պահպանության արդյունավետ համակարգի ներդրում և պահպանում, աղտոտվածության կանխարգում, բնական ռեսուրսների պահպանման և վերարտադրության համար նպաստավոր պայմանների ապահովում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253" w:type="dxa"/>
            <w:gridSpan w:val="7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7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253" w:type="dxa"/>
            <w:gridSpan w:val="7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բնապահպանության նախարարություն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675" w:type="dxa"/>
            <w:gridSpan w:val="23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26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675" w:type="dxa"/>
            <w:gridSpan w:val="23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  <w:tc>
          <w:tcPr>
            <w:tcW w:w="26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Անտառային ոլորտում քաղաքականության մշակման և աջակցության ծառայություններ, ծրագրերի համակարգում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4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Նկարագրություն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Ոլորտի քաղաքականության մշակման, աջակցության և համակարգման ծառայություններ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փաստաթղթերի, ծրագրերի, հաշվետվությունների և վերլուծությունների պատրաստում (փաստաթղթերի քանակը)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կան նորմատիվ ակտերի նախագծերի մշակում (փաստաթղթերի քանակը)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համագործակցություն. Հանդիպումներ, քննարկումներ և համագործակցության այլ միջոցառումներ, միջոցառումների քանակը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Ժամկետայնության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րարություն մուտքագրված գրություններին պատասխանելու միջին ժամկետը 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87.20</w:t>
            </w:r>
          </w:p>
        </w:tc>
        <w:tc>
          <w:tcPr>
            <w:tcW w:w="11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8,170.5</w:t>
            </w:r>
          </w:p>
        </w:tc>
        <w:tc>
          <w:tcPr>
            <w:tcW w:w="137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,992.1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96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96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49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4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96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675" w:type="dxa"/>
            <w:gridSpan w:val="23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26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675" w:type="dxa"/>
            <w:gridSpan w:val="23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 Կարողությունների զարգացում</w:t>
            </w:r>
          </w:p>
        </w:tc>
        <w:tc>
          <w:tcPr>
            <w:tcW w:w="26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5496" w:type="dxa"/>
            <w:gridSpan w:val="53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1. Անմիջականորեն մատուցվող ծառայությունների արդյունքային ցուցանիշներ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</w:tc>
        <w:tc>
          <w:tcPr>
            <w:tcW w:w="395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0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Վարչական սարքավորումներ</w:t>
            </w:r>
          </w:p>
        </w:tc>
        <w:tc>
          <w:tcPr>
            <w:tcW w:w="13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3</w:t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Նկարագրությունը</w:t>
            </w:r>
          </w:p>
        </w:tc>
        <w:tc>
          <w:tcPr>
            <w:tcW w:w="13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կարգչային տեխնիկայի և գրասենյակային գույքի ձեռքբերում</w:t>
            </w:r>
          </w:p>
        </w:tc>
        <w:tc>
          <w:tcPr>
            <w:tcW w:w="1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49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յի լրակազմ հատ</w:t>
            </w:r>
          </w:p>
        </w:tc>
        <w:tc>
          <w:tcPr>
            <w:tcW w:w="1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ի լրակազմ (հատ)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0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</w:t>
            </w:r>
          </w:p>
        </w:tc>
        <w:tc>
          <w:tcPr>
            <w:tcW w:w="14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47.4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508.1</w:t>
            </w:r>
          </w:p>
        </w:tc>
        <w:tc>
          <w:tcPr>
            <w:tcW w:w="14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668.8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-8 տարի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900.0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33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6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671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գործունեության արդյունավետությունը և վերահսկելիության աստիճանը: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 ծախսային  արդյունավետությունը: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0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5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2645" w:type="dxa"/>
            <w:gridSpan w:val="17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9" w:type="dxa"/>
            <w:gridSpan w:val="9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նտեսության կայուն անտառկառավարում</w:t>
            </w:r>
          </w:p>
        </w:tc>
        <w:tc>
          <w:tcPr>
            <w:tcW w:w="331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581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Քաղաքականության միջոցառումներ</w:t>
            </w:r>
          </w:p>
        </w:tc>
        <w:tc>
          <w:tcPr>
            <w:tcW w:w="26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Ծառայություններ</w:t>
            </w:r>
          </w:p>
        </w:tc>
        <w:tc>
          <w:tcPr>
            <w:tcW w:w="26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3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95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1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ների հաշվառում և գույքագրու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հաշվառման և գույքագրման աշխատանքների իրականացու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իսամյակ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հա)</w:t>
              <w:br/>
              <w:t>Նախապատրաստական փուլ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հա)</w:t>
              <w:br/>
              <w:t>Դաշտային փուլ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հա)</w:t>
              <w:br/>
              <w:t>Կամերալ և ավարտական փուլ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ն վերաճի մասնաբաժինը կառավարվող անտառային տարածքներում (ընդհանուր տարածքի) (տոկոս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շխատանքների կատարման ժամկետ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Ընթացիկ տարվա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-4 եռամսյակ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ար դրամ)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645.7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,583.0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,520.0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78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95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06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ների կադաստրի վարում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դաստրի վարման աշխատանքների իրականացում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կիսամյակ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պետական կադաստրի վարում (հազ.հա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ների կատարման ժամկետ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տարվա 2-4 եռամսյակ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142.9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71.4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992.0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95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պահպանական ծառայություննե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այանտառ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 ՊՈԱԿ-ի իրավասության ներքո գտնվող անտառային տարածքների պահպանում և կառավարու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I կիսամյակ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2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վող անտառային տարածքներ, հազար հա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խախտումների հայտնաբերում (թիվ)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ն վերաճի մասնաբաժինը կառավարվող անտառային տարածքներում (ընդհանուր տարածքի) (տոկոս)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արածքների պահպանման իրականացում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եկան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2,128.7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0,873.2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8,868.6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«Հայանտառ</w:t>
            </w:r>
            <w:r>
              <w:rPr>
                <w:rFonts w:cs="Sylfaen" w:ascii="GHEA Mariam" w:hAnsi="GHEA Mariam"/>
                <w:b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ՊՈԱԿ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675" w:type="dxa"/>
            <w:gridSpan w:val="23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26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675" w:type="dxa"/>
            <w:gridSpan w:val="23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 Կարողությունների զարգացում</w:t>
            </w:r>
          </w:p>
        </w:tc>
        <w:tc>
          <w:tcPr>
            <w:tcW w:w="26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5496" w:type="dxa"/>
            <w:gridSpan w:val="53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1. Անմիջականորեն մատուցվող ծառայությունների արդյունքային ցուցանիշներ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</w:tc>
        <w:tc>
          <w:tcPr>
            <w:tcW w:w="395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շինություն և անտառկառավարման պլանների կազմում</w:t>
            </w:r>
          </w:p>
        </w:tc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տառշինություն և անտառկառավար</w:t>
              <w:softHyphen/>
              <w:t>ման պլանների կազմման աշխատանքների իրականացում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3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 անտառտնտեսության համար անտառշինության անտառկառավարման 6 կազմված պլաններ, հատ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428.6</w:t>
            </w:r>
          </w:p>
        </w:tc>
        <w:tc>
          <w:tcPr>
            <w:tcW w:w="13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,714.0</w:t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000.0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 տարի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000.0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33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6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331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852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գործունեության արդյունավետությունը և վերահսկելիության աստիճանը: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 ծախսային  արդյունավետությունը: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1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331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</w:tc>
        <w:tc>
          <w:tcPr>
            <w:tcW w:w="395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0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4</w:t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նախահաշվային փաստաթղթերի ձեռքբերում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 կիսամյակ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03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արչական շենքի նախագծանախա</w:t>
              <w:softHyphen/>
              <w:t>հաշվային փաստաթղթերի ձեռքբերում, փաթեթ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Վերանորոգվող 180 քառ.մ տարածք, որի համար կազմվող նախագծանախահաշվային փաստաթղթեր 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40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4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0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8.0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33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331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852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գործունեության արդյունավետությունը և վերահսկելիության աստիճանը: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 ծախսային  արդյունավետությունը: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1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2645" w:type="dxa"/>
            <w:gridSpan w:val="17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13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331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NuneO</dc:creator>
  <dc:description/>
  <cp:keywords/>
  <dc:language>en-US</dc:language>
  <cp:lastModifiedBy>Tatevik</cp:lastModifiedBy>
  <cp:lastPrinted>2018-12-20T17:23:00Z</cp:lastPrinted>
  <dcterms:modified xsi:type="dcterms:W3CDTF">2018-12-25T13:22:00Z</dcterms:modified>
  <cp:revision>13</cp:revision>
  <dc:subject/>
  <dc:title>     20 դեկտեմբերի 2018 թվականի  N 1505  - Ն</dc:title>
</cp:coreProperties>
</file>