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ind w:left="195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 xml:space="preserve">                    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3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452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N 11 ՀԱՎԵԼՎԱԾԻ N 12 ԱՂՅՈՒՍԱԿՈՒՄ ԿԱՏԱՐՎՈՂ  ԼՐԱՑՈՒՄԸ</w:t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</w:r>
    </w:p>
    <w:tbl>
      <w:tblPr>
        <w:tblW w:w="1497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04"/>
        <w:gridCol w:w="2107"/>
        <w:gridCol w:w="7877"/>
        <w:gridCol w:w="2418"/>
      </w:tblGrid>
      <w:tr>
        <w:trPr>
          <w:trHeight w:val="53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5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նական պաշարների կառավարման և պահպանման, բնության հատուկ պահպանվող տարածքների պահպանման ծառայություններ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2720.0)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նական ռեսուրսների արդյունավետ կառավարման պայմանների ապահովում, բնության հատուկ պահպանվող տարածքներում բույսերի և կենդանիների պահպանության, գիտական ուսումնասիրությունների և վերարտադրության աշխատանքներ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Բույսերի և կենդանիների պահպանություն և վերարտադրության աճի ապահովում 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 02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5.04.01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Սևանա լճի ջրածածկ անտառտնկարկների մաքրման ծառայություններ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16262.0)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Սևանա լճի ջրածածկ անտառտնկարկների մաքրման աշխատանքներ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«Սևան» ազգային պարկ» ՊՈԱԿ 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 02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5.04.01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պորտային միջոցի ձեռքբերում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00.0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Դիլիջան» ազգային պարկ» ՊՈԱԿ-ի համար բեռնատար ավտոմեքենայի ձեռքբերում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ն օգտագործող  կազմակերպության անվանումը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Դիլիջան» ազգային պարկ» ՊՈԱԿ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55 Բնական պաշարների կառավարման և պահպանման, բնության հատուկ պահպանվող տարածքների պահպանման ծառայություններ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1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րջակա միջավայրի պահպանության, մոնիթորինգի և տեղեկատվական վերլուծական ծառայություններ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73542.0 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նապահպանության ոլորտում տեղեկատվության հավաքագրման, գրանցման և տրամադրման, իրականացման և մոնիթորինգի իրականացման ծառայություններ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րջակա միջավայրի վրա ազդեցության կրճատում/մեղմում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7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 0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5.06.01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արչական շենքի վերակառուցում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542.0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Շրջակա միջավայրի մոնիթորինգի և տեղեկատվության կենտրոն» ՊՈԱԿ-ի կենտրոնական լաբորատորիայի վերակառուցում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ն օգտագործող  կազմակերպության անվանումը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Շրջակա միջավայրի մոնիթորինգի և տեղեկատվության կենտրոն» ՊՈԱԿ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16  Շրջակա միջավայրի պահպանության, մոնիթորինգի և տեղեկատվական վերլուծական ծառայություններ</w:t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 xml:space="preserve">  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</w:t>
        <w:tab/>
        <w:tab/>
        <w:t xml:space="preserve">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cs="GHEA Mariam"/>
      <w:b w:val="false"/>
      <w:sz w:val="22"/>
      <w:szCs w:val="22"/>
    </w:rPr>
  </w:style>
  <w:style w:type="character" w:styleId="WW8Num2z0">
    <w:name w:val="WW8Num2z0"/>
    <w:qFormat/>
    <w:rPr>
      <w:rFonts w:ascii="GHEA Mariam" w:hAnsi="GHEA Mariam" w:cs="GHEA Mariam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16:00Z</dcterms:created>
  <dc:creator>HasmikH</dc:creator>
  <dc:description/>
  <dc:language>en-US</dc:language>
  <cp:lastModifiedBy>Vahagn Karamyan</cp:lastModifiedBy>
  <cp:lastPrinted>2018-12-20T12:22:00Z</cp:lastPrinted>
  <dcterms:modified xsi:type="dcterms:W3CDTF">2018-12-24T07:16:00Z</dcterms:modified>
  <cp:revision>2</cp:revision>
  <dc:subject/>
  <dc:title>13 դեկտեմբերի 2018 թվականի  N              - Ն</dc:title>
</cp:coreProperties>
</file>