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" w:leader="none"/>
          <w:tab w:val="left" w:pos="1034" w:leader="none"/>
          <w:tab w:val="left" w:pos="1740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Հավելված N 3</w:t>
        <w:br/>
        <w:t xml:space="preserve"> </w:t>
        <w:tab/>
        <w:tab/>
        <w:tab/>
        <w:tab/>
        <w:tab/>
        <w:tab/>
        <w:tab/>
        <w:tab/>
        <w:t xml:space="preserve">     ՀՀ կառավարության 2018 թվականի</w:t>
        <w:br/>
        <w:t xml:space="preserve"> </w:t>
        <w:tab/>
        <w:tab/>
        <w:tab/>
        <w:tab/>
        <w:tab/>
        <w:tab/>
        <w:tab/>
        <w:tab/>
        <w:tab/>
        <w:t>հունիսի 1-ի N 643-Ն որոշման</w:t>
      </w:r>
    </w:p>
    <w:p>
      <w:pPr>
        <w:pStyle w:val="Normal"/>
        <w:tabs>
          <w:tab w:val="clear" w:pos="720"/>
          <w:tab w:val="left" w:pos="173" w:leader="none"/>
          <w:tab w:val="left" w:pos="1034" w:leader="none"/>
          <w:tab w:val="left" w:pos="1740" w:leader="none"/>
        </w:tabs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73" w:leader="none"/>
          <w:tab w:val="left" w:pos="1034" w:leader="none"/>
          <w:tab w:val="left" w:pos="1740" w:leader="none"/>
        </w:tabs>
        <w:ind w:left="-750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ՆԱՊԱՀՊ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ՆՏԱՌԱՅ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ԻՆ</w:t>
      </w:r>
      <w:r>
        <w:rPr>
          <w:rFonts w:cs="GHEA Mariam" w:ascii="GHEA Mariam" w:hAnsi="GHEA Mariam"/>
          <w:lang w:eastAsia="en-US"/>
        </w:rPr>
        <w:t xml:space="preserve">  2018 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ԲՅՈՒՋԵ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ՏԵՍ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</w:t>
        <w:softHyphen/>
        <w:t>ՀՈՒՍ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ՖՈՆԴ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ՇՎ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ՏԿ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ՒՄԱՐ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ԱՇԽՈՒՄ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ԸՍՏ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Տ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ԾԱԽՍԵՐ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ՏՆՏԵՍԱԳԻ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ԱՍԱԿԱՐԳՄ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ՈԴՎԱԾՆԵՐԻ</w:t>
      </w:r>
    </w:p>
    <w:p>
      <w:pPr>
        <w:pStyle w:val="Mechtex"/>
        <w:jc w:val="left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Normal"/>
        <w:tabs>
          <w:tab w:val="clear" w:pos="720"/>
          <w:tab w:val="left" w:pos="173" w:leader="none"/>
          <w:tab w:val="left" w:pos="1034" w:leader="none"/>
          <w:tab w:val="left" w:pos="1740" w:leader="none"/>
          <w:tab w:val="left" w:pos="6192" w:leader="none"/>
          <w:tab w:val="left" w:pos="7531" w:leader="none"/>
        </w:tabs>
        <w:ind w:left="-750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>(հազ. դրամ)</w:t>
      </w:r>
    </w:p>
    <w:tbl>
      <w:tblPr>
        <w:tblW w:w="1097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5"/>
        <w:gridCol w:w="830"/>
        <w:gridCol w:w="4120"/>
        <w:gridCol w:w="1339"/>
        <w:gridCol w:w="1300"/>
        <w:gridCol w:w="1390"/>
      </w:tblGrid>
      <w:tr>
        <w:trPr>
          <w:trHeight w:val="29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2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7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5"/>
        <w:gridCol w:w="830"/>
        <w:gridCol w:w="4120"/>
        <w:gridCol w:w="1339"/>
        <w:gridCol w:w="1300"/>
        <w:gridCol w:w="1390"/>
      </w:tblGrid>
      <w:tr>
        <w:trPr>
          <w:tblHeader w:val="true"/>
          <w:trHeight w:val="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,95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4,853.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7,660.9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48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8,170.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8,992.10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 ՎԱՐՁԱՏՐՈՒԹՅՈՒՆ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10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446.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892.3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  <w:br/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10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446.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892.3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10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446.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892.3</w:t>
            </w:r>
          </w:p>
        </w:tc>
      </w:tr>
      <w:tr>
        <w:trPr>
          <w:trHeight w:val="9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17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613.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99.8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րունակական ծախսեր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226.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07.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ոմունալ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29.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պահովագրական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Գործուղումների և շրջագայությունների ծախսեր 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4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20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6.6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երքին  գործուղում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4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20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6.6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Պայմանագրային այլ ծառայությունների ձեռքբերում 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7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82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Համակարգչային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եղեկատվական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0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երկայացուցչական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0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9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Ընթացիկ նորոգում և պահպանում (ծառայություններ և նյութեր) 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5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5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Նյութեր  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150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93.2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10.2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50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83.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ԾԱԽՍԵՐ 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ներ կատարվող վճարումներ</w:t>
              <w:br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ադիր վճար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ՈՉ ՖԻՆԱՆՍԱԿԱՆ ԱԿՏԻՎՆԵՐԻ ՀԵՏ  ԳՈՐԾԱՌՆՈՒԹՅՈՒՆՆԵՐ </w:t>
              <w:br/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46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,683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,668.8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6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683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668.8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6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683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668.8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6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683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668.8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6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683.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668.8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3:00Z</dcterms:created>
  <dc:creator>NuneO</dc:creator>
  <dc:description/>
  <cp:keywords/>
  <dc:language>en-US</dc:language>
  <cp:lastModifiedBy>Tatevik</cp:lastModifiedBy>
  <cp:lastPrinted>2018-12-20T17:23:00Z</cp:lastPrinted>
  <dcterms:modified xsi:type="dcterms:W3CDTF">2018-12-25T13:22:00Z</dcterms:modified>
  <cp:revision>12</cp:revision>
  <dc:subject/>
  <dc:title>     20 դեկտեմբերի 2018 թվականի  N 1505  - Ն</dc:title>
</cp:coreProperties>
</file>