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</w:t>
      </w:r>
      <w:r>
        <w:rPr>
          <w:rFonts w:cs="GHEA Mariam" w:ascii="GHEA Mariam" w:hAnsi="GHEA Mariam"/>
          <w:spacing w:val="-6"/>
          <w:lang w:val="fr-FR"/>
        </w:rPr>
        <w:tab/>
        <w:t xml:space="preserve">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GHEA Mariam" w:ascii="GHEA Mariam" w:hAnsi="GHEA Mariam"/>
          <w:spacing w:val="-2"/>
        </w:rPr>
        <w:t>դեկտեմբերի</w:t>
      </w:r>
      <w:r>
        <w:rPr>
          <w:rFonts w:cs="GHEA Mariam" w:ascii="GHEA Mariam" w:hAnsi="GHEA Mariam"/>
          <w:spacing w:val="-2"/>
          <w:lang w:val="fr-FR"/>
        </w:rPr>
        <w:t xml:space="preserve">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455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12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Courier New" w:ascii="Courier New" w:hAnsi="Courier New"/>
          <w:b/>
          <w:bCs/>
          <w:lang w:eastAsia="en-US"/>
        </w:rPr>
        <w:t> </w:t>
      </w:r>
    </w:p>
    <w:p>
      <w:pPr>
        <w:pStyle w:val="Normal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84"/>
        <w:gridCol w:w="3432"/>
        <w:gridCol w:w="4836"/>
        <w:gridCol w:w="2730"/>
      </w:tblGrid>
      <w:tr>
        <w:trPr>
          <w:trHeight w:val="60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 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բյուջե 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33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իտասարդական ծրագրե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856.6)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իտասարդության իրազեկմանը և հմտու</w:t>
              <w:softHyphen/>
              <w:t>թյունների զարգացմանն ուղղված միջոցա</w:t>
              <w:softHyphen/>
              <w:t>ռումների, դասընթացների կազմակերպում, երիտասարդական կենտրոններում բարյա</w:t>
              <w:softHyphen/>
              <w:t>ցա</w:t>
              <w:softHyphen/>
              <w:t>կամ ծառայությունների տրամադրում, աջակցություն միջազգային երիտասար</w:t>
              <w:softHyphen/>
              <w:t>դական միջոցառումների մասնակցությա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սարակության սոցիալ-տնտեսական, քաղաքական և մշակութային կյանքին երիտասարդների լիարժեք ներգրավում և նրանց ստեղծագործական ներուժի ամբողջական դրսևոր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</w:tr>
      <w:tr>
        <w:trPr>
          <w:trHeight w:val="8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.04.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իտասարդական պետական քաղաքա</w:t>
              <w:softHyphen/>
              <w:t>կանությանն ուղղված ծրագրեր և միջոցառումնե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856.6)</w:t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սարակական կյանքին երիտասարդների ակտիվ մասնակցության, երիտասարդության շրջանում առողջ ապրելակերպի, հոգևոր-մշակութային, հայրենասիրական դաստիա</w:t>
              <w:softHyphen/>
              <w:t>րակության խթանում, երիտասարդների զբաղվածության հնարավորությունների մեծացում, պետական երիտասարդական քաղաքականության իրականացման համակարգվածության մակարդակի բարձրաց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Երիտասարդական միջոցառումների իրականացման կենտրոն» ՊՈԱԿ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943.4)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նական մասնագիտական (արհեստա</w:t>
              <w:softHyphen/>
              <w:t>գործական) և միջին մասնագիտական կրթության ծառայությունների մատուց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ի արդի պահանջներին համապատասխան տեխնիկական հմտու</w:t>
              <w:softHyphen/>
              <w:t>թյուններ և կարողություններ, ինչպես նաև միջին մասնագիտական որակավորում ունեցող մասնագետների պատրաստ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</w:tr>
      <w:tr>
        <w:trPr>
          <w:trHeight w:val="8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Տ17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.03.0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ան նպաստների տրամադրում (սպորտի և երիտասարդության ոլորտ)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943.4)</w:t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8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,800.0 </w:t>
            </w:r>
          </w:p>
        </w:tc>
      </w:tr>
      <w:tr>
        <w:trPr>
          <w:trHeight w:val="40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շակման և դրա կա</w:t>
              <w:softHyphen/>
              <w:t>տար</w:t>
              <w:softHyphen/>
              <w:t>ման համակարգման, պետական ծրա</w:t>
              <w:softHyphen/>
              <w:t>գրերի պլանավորման, մշակման, իրակա</w:t>
              <w:softHyphen/>
              <w:t>նացման և մոնիթորինգի (վերահսկման) ծառայություննե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Ծրագիրը նպաստում է ՀՀ նախարա</w:t>
              <w:softHyphen/>
              <w:t>րություն</w:t>
              <w:softHyphen/>
              <w:t>ների կողմից իրականացվող ծրա</w:t>
              <w:softHyphen/>
              <w:t>գրերի գծով նախատեսված արդյունքների ապահովմա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</w:tr>
      <w:tr>
        <w:trPr>
          <w:trHeight w:val="153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1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.06.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զիկական կուլտուրայի, սպորտի և երիտասարդության հարցերի բնագավառի պետական քաղաքականության մշակման, ծրագրերի համակարգման և մոնիթորինգի ծառայություննե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,800.0 </w:t>
            </w:r>
          </w:p>
        </w:tc>
      </w:tr>
      <w:tr>
        <w:trPr>
          <w:trHeight w:val="6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</w:t>
              <w:softHyphen/>
              <w:t>կա</w:t>
              <w:softHyphen/>
              <w:softHyphen/>
              <w:t>նացման և մոնիթորինգի (վերահսկման) ծառայություններ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  <w:lang w:val="af-ZA"/>
        </w:rPr>
      </w:pPr>
      <w:r>
        <w:rPr>
          <w:rFonts w:cs="GHEA Mariam" w:ascii="GHEA Mariam" w:hAnsi="GHEA Mariam"/>
          <w:spacing w:val="-6"/>
          <w:szCs w:val="22"/>
          <w:lang w:val="af-ZA"/>
        </w:rPr>
      </w:r>
    </w:p>
    <w:p>
      <w:pPr>
        <w:pStyle w:val="Mechtex"/>
        <w:rPr>
          <w:rFonts w:ascii="GHEA Mariam" w:hAnsi="GHEA Mariam" w:cs="Arial"/>
          <w:spacing w:val="-6"/>
          <w:szCs w:val="22"/>
          <w:lang w:val="af-ZA"/>
        </w:rPr>
      </w:pPr>
      <w:r>
        <w:rPr>
          <w:rFonts w:cs="Arial" w:ascii="GHEA Mariam" w:hAnsi="GHEA Mariam"/>
          <w:spacing w:val="-6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5:00Z</dcterms:created>
  <dc:creator>NuneO</dc:creator>
  <dc:description/>
  <cp:keywords/>
  <dc:language>en-US</dc:language>
  <cp:lastModifiedBy>Vahagn Karamyan</cp:lastModifiedBy>
  <cp:lastPrinted>2018-12-18T10:24:00Z</cp:lastPrinted>
  <dcterms:modified xsi:type="dcterms:W3CDTF">2018-12-24T07:40:00Z</dcterms:modified>
  <cp:revision>3</cp:revision>
  <dc:subject/>
  <dc:title>2018 թվականի  N              -</dc:title>
</cp:coreProperties>
</file>