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3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45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702"/>
        <w:gridCol w:w="4745"/>
        <w:gridCol w:w="3900"/>
      </w:tblGrid>
      <w:tr>
        <w:trPr>
          <w:trHeight w:val="1875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ՎԵՐԱ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ԲԱՇԽՈՒՄԸ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ՀԱՎԵ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վո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նք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ն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702"/>
        <w:gridCol w:w="4745"/>
        <w:gridCol w:w="3900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05. </w:t>
            </w:r>
            <w:r>
              <w:rPr>
                <w:rFonts w:cs="GHEA Mariam" w:ascii="GHEA Mariam" w:hAnsi="GHEA Mariam"/>
                <w:b/>
                <w:bCs/>
                <w:iCs/>
                <w:spacing w:val="-10"/>
                <w:sz w:val="22"/>
                <w:szCs w:val="22"/>
                <w:u w:val="single"/>
                <w:lang w:eastAsia="en-US"/>
              </w:rPr>
              <w:t>Ասիական զարգացման բանկի աջակցու</w:t>
              <w:softHyphen/>
              <w:t>թյամբ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իրականացվող Հյուսիս-հարավ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տրանսպորտային միջանցքի զարգացմա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ծրագիր (Տրանշ 2)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5,748.9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5,748.9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2,00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251.1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08.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Համաշխարհային բանկի աջակցու</w:t>
              <w:softHyphen/>
              <w:t>թյամբ իրականացվող Կենսական նշանա</w:t>
              <w:softHyphen/>
              <w:t>կության ճանապարհացանցի  բարելա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վ</w:t>
              <w:softHyphen/>
              <w:t>ման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6,417.7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6,417.7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ու սարքավորում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6,417.7)</w:t>
            </w:r>
          </w:p>
        </w:tc>
      </w:tr>
      <w:tr>
        <w:trPr>
          <w:trHeight w:val="50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10.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Վերակառուցման և զարգացման եվրո</w:t>
              <w:softHyphen/>
              <w:t>պ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ական բանկի աջակցությամբ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իրակա</w:t>
              <w:softHyphen/>
              <w:t>նացվող ՀՀ պետական սահմանի «Բագրա</w:t>
              <w:softHyphen/>
              <w:t>տաշե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» անցման կետի կամրջի վերա</w:t>
              <w:softHyphen/>
              <w:t>կառուցման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37,708.9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7,708.9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4,5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3,208.9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12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. Ասիական զարգացման բանկի աջակցու</w:t>
              <w:softHyphen/>
              <w:softHyphen/>
              <w:t>թյամբ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իրականացվող Հյուսիս-հարավ տրանսպորտային միջանցքի զարգացման ծրագիր (Տրանշ 3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1,614.1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1,614.1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43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7,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7,00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ու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,480.3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ու սարքավորում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4,090.8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13. Եվրասիական զարգացման բանկի աջակցությամբ իրականացվող Հյուսիս-հարավ տրանսպորտային միջանցքի զարգացման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4,782.9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4,782.9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1,519.7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ու շինությունների շին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3,263.2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16. Համաշխարհային բանկի աջակցու</w:t>
              <w:softHyphen/>
              <w:t>թյամբ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իրականացվող Կենսական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նշա</w:t>
              <w:softHyphen/>
              <w:t>նա</w:t>
              <w:softHyphen/>
              <w:t>կության ճանապարհացանցի  բարելավմա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լրացուցիչ 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5,634.7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5,634.7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ռնական և բանկային 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6.5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25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36.5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ու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5,00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ու սարքավորում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4,365.3)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18. Ասիական զարգացման բանկի աջակցու</w:t>
              <w:softHyphen/>
              <w:softHyphen/>
              <w:t>թյամբ</w:t>
            </w:r>
            <w:r>
              <w:rPr>
                <w:rFonts w:cs="GHEA Mariam" w:ascii="GHEA Mariam" w:hAnsi="GHEA Mariam"/>
                <w:b/>
                <w:bCs/>
                <w:iCs/>
                <w:spacing w:val="-2"/>
                <w:sz w:val="22"/>
                <w:szCs w:val="22"/>
                <w:u w:val="single"/>
                <w:lang w:eastAsia="en-US"/>
              </w:rPr>
              <w:t xml:space="preserve"> իրականացվող Մ6 Վանաձոր-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Ալա</w:t>
              <w:softHyphen/>
              <w:t>վերդի-Վրաստանի սահման միջպետական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նշանակության ճանապարհի վերա</w:t>
              <w:softHyphen/>
              <w:t>կանգնման և բարելավման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75,400.0)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նսպորտի, կապի և տեղեկատվական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75,4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5.0)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5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,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ու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5,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 xml:space="preserve">19. Եվրոպական ներդրումային բանկի </w:t>
            </w:r>
            <w:r>
              <w:rPr>
                <w:rFonts w:cs="GHEA Mariam" w:ascii="GHEA Mariam" w:hAnsi="GHEA Mariam"/>
                <w:b/>
                <w:bCs/>
                <w:iCs/>
                <w:spacing w:val="-8"/>
                <w:sz w:val="22"/>
                <w:szCs w:val="22"/>
                <w:u w:val="single"/>
                <w:lang w:eastAsia="en-US"/>
              </w:rPr>
              <w:t>աջակցությամբ իրականացվող Մ6 Վանա</w:t>
              <w:softHyphen/>
              <w:t>ձոր-Ալավերդի-Վրաստանի սահման միջ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պե</w:t>
              <w:softHyphen/>
              <w:t>տական նշանակության ճանապարհի վերականգնման և բարելավման 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084,540.0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րանսպորտի, կապի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ղեկատվական տեխնոլոգիան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84,54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,96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ու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150,500.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ElmiraM</dc:creator>
  <dc:description/>
  <cp:keywords/>
  <dc:language>en-US</dc:language>
  <cp:lastModifiedBy>Tatevik</cp:lastModifiedBy>
  <cp:lastPrinted>2018-12-19T14:59:00Z</cp:lastPrinted>
  <dcterms:modified xsi:type="dcterms:W3CDTF">2018-12-20T08:44:00Z</dcterms:modified>
  <cp:revision>24</cp:revision>
  <dc:subject/>
  <dc:title>13 դեկտեմբերի 2018 թվականի  N              - Ն</dc:title>
</cp:coreProperties>
</file>