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-78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2"/>
          <w:szCs w:val="22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</w:t>
      </w:r>
      <w:r>
        <w:rPr>
          <w:rFonts w:cs="Sylfaen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Cs w:val="22"/>
        </w:rPr>
        <w:t xml:space="preserve"> 13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432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 w:val="28"/>
          <w:szCs w:val="22"/>
        </w:rPr>
      </w:pPr>
      <w:r>
        <w:rPr>
          <w:rFonts w:cs="GHEA Mariam" w:ascii="GHEA Mariam" w:hAnsi="GHEA Mariam"/>
          <w:spacing w:val="-2"/>
          <w:sz w:val="28"/>
          <w:szCs w:val="22"/>
        </w:rPr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>Աղյուսակ N 1</w:t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rPr>
          <w:rFonts w:ascii="GHEA Mariam" w:hAnsi="GHEA Mariam" w:cs="Arial"/>
          <w:caps/>
          <w:color w:val="000000"/>
          <w:sz w:val="20"/>
          <w:lang w:eastAsia="en-US"/>
        </w:rPr>
      </w:pPr>
      <w:r>
        <w:rPr>
          <w:rFonts w:cs="Arial" w:ascii="GHEA Mariam" w:hAnsi="GHEA Mariam"/>
          <w:caps/>
          <w:color w:val="000000"/>
          <w:sz w:val="20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Mechtex"/>
        <w:rPr>
          <w:rFonts w:ascii="GHEA Mariam" w:hAnsi="GHEA Mariam" w:cs="GHEA Mariam"/>
          <w:spacing w:val="-2"/>
          <w:sz w:val="20"/>
        </w:rPr>
      </w:pPr>
      <w:r>
        <w:rPr>
          <w:rFonts w:cs="Arial" w:ascii="GHEA Mariam" w:hAnsi="GHEA Mariam"/>
          <w:caps/>
          <w:color w:val="000000"/>
          <w:sz w:val="20"/>
          <w:lang w:eastAsia="en-US"/>
        </w:rPr>
        <w:t>N 11 հավելվածի N 11.40 աղյուսակում կատարվող փոփոխությունները ԵՎ լրացումները</w:t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"/>
        <w:gridCol w:w="1155"/>
        <w:gridCol w:w="6378"/>
        <w:gridCol w:w="270"/>
        <w:gridCol w:w="12"/>
        <w:gridCol w:w="3237"/>
        <w:gridCol w:w="38"/>
        <w:gridCol w:w="3107"/>
        <w:gridCol w:w="12"/>
      </w:tblGrid>
      <w:tr>
        <w:trPr>
          <w:trHeight w:val="57" w:hRule="atLeast"/>
        </w:trPr>
        <w:tc>
          <w:tcPr>
            <w:tcW w:w="8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val="af-ZA" w:eastAsia="en-US"/>
              </w:rPr>
              <w:t>(</w:t>
            </w:r>
            <w:r>
              <w:rPr>
                <w:rFonts w:cs="GHEA Mariam" w:ascii="GHEA Mariam" w:hAnsi="GHEA Mariam"/>
                <w:bCs/>
                <w:lang w:eastAsia="en-US"/>
              </w:rPr>
              <w:t>ավելացումները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նշված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ե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դրակ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նշանով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ոչ ֆինանսական ցուցանիշնե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1. Անմիջական մատուցվող ծառայությունների արդյունքային ցուցանիշները</w:t>
            </w:r>
          </w:p>
        </w:tc>
      </w:tr>
      <w:tr>
        <w:trPr>
          <w:trHeight w:val="555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304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 xml:space="preserve">Անվանումը 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spacing w:val="-4"/>
                <w:lang w:eastAsia="en-US"/>
              </w:rPr>
              <w:t>ՀՀ ոստիկանության ոլորտի քաղաքականության մշակում, կառավարում, կենտրոնացված միջոցառումներ, մոնիթորինգ և վերահսկողությու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Հ ոստիկանության  մարմինների աշխատանքների պլանավորում և համակարգում, կենտրոնացված միջոցառումների և ծառայությունների  իրակա</w:t>
              <w:softHyphen/>
              <w:t>նացում, մոնիթորինգ և վերահսկողություն, վերլուծական, միջգերատեսչական և միջազգային համագործակցության գործունեության ապահովում</w:t>
            </w:r>
          </w:p>
        </w:tc>
      </w:tr>
      <w:tr>
        <w:trPr>
          <w:trHeight w:val="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115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ԱԾ01</w:t>
            </w:r>
          </w:p>
        </w:tc>
        <w:tc>
          <w:tcPr>
            <w:tcW w:w="1304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Քանակական      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Որակական      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Ժամկետայնության      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Մատուցվող ծառայության վրա կատարվող ծախսը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16,091.6 </w:t>
            </w:r>
          </w:p>
        </w:tc>
      </w:tr>
      <w:tr>
        <w:trPr>
          <w:trHeight w:val="57" w:hRule="atLeast"/>
        </w:trPr>
        <w:tc>
          <w:tcPr>
            <w:tcW w:w="1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br/>
              <w:t>1158   ՀՀ ո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ստիկանության ոլորտի քաղաքականության մշակում, կառավարում, կենտրոնացված միջոցառումներ, մոնիթորինգ և վերահսկողություն</w:t>
            </w:r>
          </w:p>
        </w:tc>
      </w:tr>
      <w:tr>
        <w:trPr>
          <w:trHeight w:val="270" w:hRule="atLeast"/>
        </w:trPr>
        <w:tc>
          <w:tcPr>
            <w:tcW w:w="153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սարակական կարգի և անվտանգության ապահովման մակարդակի բարձրացում</w:t>
            </w:r>
          </w:p>
        </w:tc>
      </w:tr>
      <w:tr>
        <w:trPr>
          <w:trHeight w:val="270" w:hRule="atLeast"/>
        </w:trPr>
        <w:tc>
          <w:tcPr>
            <w:tcW w:w="153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ոստիկանություն </w:t>
            </w:r>
          </w:p>
        </w:tc>
      </w:tr>
      <w:tr>
        <w:trPr>
          <w:trHeight w:val="270" w:hRule="atLeast"/>
        </w:trPr>
        <w:tc>
          <w:tcPr>
            <w:tcW w:w="153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.1. Ծառայություններ</w:t>
            </w:r>
          </w:p>
        </w:tc>
      </w:tr>
      <w:tr>
        <w:trPr>
          <w:trHeight w:val="805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304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 xml:space="preserve">Անվանումը 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ասարակական կարգի պահպանություն և անվտանգության ապահովում</w:t>
              <w:br/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ասարակական կարգի պահպանության և հասարակական անվտանգության ապահովման, հանցագործությունների և այլ իրավա</w:t>
              <w:softHyphen/>
              <w:t>խախ</w:t>
              <w:softHyphen/>
              <w:t>տում</w:t>
              <w:softHyphen/>
              <w:t>ների նախականխման, կանխման, խափանման, հայտնաբերման և բացահայտման ծառայություններ</w:t>
            </w:r>
          </w:p>
        </w:tc>
      </w:tr>
      <w:tr>
        <w:trPr>
          <w:trHeight w:val="5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1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ԱԾ01</w:t>
            </w:r>
          </w:p>
        </w:tc>
        <w:tc>
          <w:tcPr>
            <w:tcW w:w="1304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Քանակական     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Որակական     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Ժամկետայնության     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Մատուցվող ծառայության վրա կատարվող ծախսը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)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644,086.1 </w:t>
            </w:r>
          </w:p>
        </w:tc>
      </w:tr>
      <w:tr>
        <w:trPr>
          <w:trHeight w:val="57" w:hRule="atLeast"/>
        </w:trPr>
        <w:tc>
          <w:tcPr>
            <w:tcW w:w="1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br/>
              <w:t xml:space="preserve">1014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սարակական կարգի պահպանություն, անվտանգության ապահովում և հանցագործությունների դեմ պայքար</w:t>
            </w:r>
          </w:p>
        </w:tc>
      </w:tr>
      <w:tr>
        <w:trPr>
          <w:trHeight w:val="270" w:hRule="atLeast"/>
        </w:trPr>
        <w:tc>
          <w:tcPr>
            <w:tcW w:w="153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սարակական կարգի և անվտանգության ապահովման, հանցագործությունների կանխարգելման, խափանման և բացահայտման պատշաճ մակարդակ</w:t>
            </w:r>
          </w:p>
        </w:tc>
      </w:tr>
      <w:tr>
        <w:trPr>
          <w:trHeight w:val="270" w:hRule="atLeast"/>
        </w:trPr>
        <w:tc>
          <w:tcPr>
            <w:tcW w:w="153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ոստիկանության Երևանի և մարզային վարչություններ, «Զվարթնոց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»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Օ/Կ բաժին</w:t>
            </w:r>
          </w:p>
        </w:tc>
      </w:tr>
      <w:tr>
        <w:trPr>
          <w:trHeight w:val="270" w:hRule="atLeast"/>
        </w:trPr>
        <w:tc>
          <w:tcPr>
            <w:tcW w:w="153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304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 xml:space="preserve">Անվանումը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ոստիկանության զորքերի կողմից հասարակական կարգի և անվտանգության  պահպանությ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uարակական կարգի պահպանությանը և հաuարակական անվտանգության ապահովմանը մաuնակցություն,  հատուկ և կարևորագույն oբյեկտների պահպանում, հատուկ բեռների  տեղափոխման անվտանգության ապահովում, ինչպես նաև Հայաuտանի Հանրապետության պաշտպանությանը, ռազմական և արտակարգ դրության իրավական ռեժիմի պահպանմանը մասնակցություն</w:t>
            </w:r>
          </w:p>
        </w:tc>
      </w:tr>
      <w:tr>
        <w:trPr>
          <w:trHeight w:val="57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1014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ԱԾ02</w:t>
            </w:r>
          </w:p>
        </w:tc>
        <w:tc>
          <w:tcPr>
            <w:tcW w:w="1304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Քանակական     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Որակական     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Ժամկետայնության     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Մատուցվող ծառայության վրա կատարվող ծախսը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>)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39,822.3</w:t>
            </w:r>
          </w:p>
        </w:tc>
      </w:tr>
      <w:tr>
        <w:trPr>
          <w:trHeight w:val="57" w:hRule="atLeast"/>
        </w:trPr>
        <w:tc>
          <w:tcPr>
            <w:tcW w:w="1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br/>
              <w:t xml:space="preserve">1014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Հասարակական կարգի պահպանություն, անվտանգության ապահովում և հանցագործությունների դեմ պայքար</w:t>
            </w:r>
          </w:p>
        </w:tc>
      </w:tr>
      <w:tr>
        <w:trPr>
          <w:trHeight w:val="270" w:hRule="atLeast"/>
        </w:trPr>
        <w:tc>
          <w:tcPr>
            <w:tcW w:w="153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սարակական կարգի և անվտանգության ապահովման, հանցագործությունների կանխարգելման, խափանման և բացահայտման պատշաճ մակարդակ</w:t>
            </w:r>
          </w:p>
        </w:tc>
      </w:tr>
      <w:tr>
        <w:trPr>
          <w:trHeight w:val="270" w:hRule="atLeast"/>
        </w:trPr>
        <w:tc>
          <w:tcPr>
            <w:tcW w:w="153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ոստիկանության  զորքեր</w:t>
            </w:r>
          </w:p>
        </w:tc>
      </w:tr>
      <w:tr>
        <w:trPr>
          <w:trHeight w:val="270" w:hRule="atLeast"/>
        </w:trPr>
        <w:tc>
          <w:tcPr>
            <w:tcW w:w="153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>Աղյուսակ N 2</w:t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ap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  <w:t xml:space="preserve">Հայաստանի Հանրապետության կառավարության 2017 թվականի դեկտեմբերի 28-ի N 1717-Ն որոշման N 11 հավելվածի </w:t>
      </w:r>
    </w:p>
    <w:p>
      <w:pPr>
        <w:pStyle w:val="Mechtex"/>
        <w:rPr>
          <w:rFonts w:ascii="GHEA Mariam" w:hAnsi="GHEA Mariam" w:cs="Arial"/>
          <w:cap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  <w:t>N 12 աղյուսակում կատարվող փոփոխությունները ԵՎ լրացումները</w:t>
      </w:r>
    </w:p>
    <w:p>
      <w:pPr>
        <w:pStyle w:val="Mechtex"/>
        <w:rPr>
          <w:rFonts w:ascii="GHEA Mariam" w:hAnsi="GHEA Mariam" w:cs="Arial"/>
          <w:cap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aps/>
          <w:color w:val="000000"/>
          <w:sz w:val="18"/>
          <w:szCs w:val="18"/>
          <w:lang w:eastAsia="en-US"/>
        </w:rPr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caps/>
          <w:color w:val="000000"/>
          <w:sz w:val="18"/>
          <w:szCs w:val="18"/>
          <w:lang w:eastAsia="en-US"/>
        </w:rPr>
        <w:t xml:space="preserve">  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ոստիկան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/>
          <w:bCs/>
          <w:sz w:val="18"/>
          <w:szCs w:val="18"/>
          <w:lang w:eastAsia="en-US"/>
        </w:rPr>
        <w:t>Բաժին 2.</w:t>
      </w:r>
    </w:p>
    <w:p>
      <w:pPr>
        <w:pStyle w:val="Mechtex"/>
        <w:spacing w:lineRule="auto" w:line="360"/>
        <w:rPr>
          <w:rFonts w:ascii="GHEA Mariam" w:hAnsi="GHEA Mariam" w:cs="GHEA Mariam"/>
          <w:b/>
          <w:b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/>
          <w:bCs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GHEA Mariam"/>
          <w:b/>
          <w:b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/>
          <w:bCs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bCs/>
          <w:sz w:val="18"/>
          <w:szCs w:val="18"/>
          <w:lang w:val="af-ZA" w:eastAsia="en-US"/>
        </w:rPr>
      </w:pPr>
      <w:r>
        <w:rPr>
          <w:rFonts w:cs="GHEA Mariam" w:ascii="GHEA Mariam" w:hAnsi="GHEA Mariam"/>
          <w:b/>
          <w:bCs/>
          <w:sz w:val="18"/>
          <w:szCs w:val="18"/>
          <w:lang w:val="af-ZA" w:eastAsia="en-US"/>
        </w:rPr>
      </w:r>
    </w:p>
    <w:tbl>
      <w:tblPr>
        <w:tblW w:w="1505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26"/>
        <w:gridCol w:w="2106"/>
        <w:gridCol w:w="7332"/>
        <w:gridCol w:w="3120"/>
      </w:tblGrid>
      <w:tr>
        <w:trPr>
          <w:trHeight w:val="5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ոլորտի քաղաքականության մշակում, կառավարում, կենտրոնացված միջոցառումներ, մոնիթորինգ և վերահսկողություն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6,091.6 </w:t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ոստիկանության  մարմինների աշխատանքների պլանավորում և համակարգում, կենտրոնացված միջոցառումների և ծառայությունների  իրականացում, մոնիթորինգ և վերահսկողություն, վերլուծական, միջգերատեսչական և միջազգային համագործակցության գործունեության ապահովում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ասարակական կարգի և անվտանգության ապահովման մակարդակի բարձրացում՝ 1. հանրապետությունում գրանցված հանցագործությունների թիվը (13000), </w:t>
              <w:br/>
              <w:t>2. հանրապետությունում  հանցավորության գործակիցը, 3. բացահայտված հանցագործությունների տեսակարար կշիռը գրանցված հանցագործությունների ընդհանուր թվում (75%):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ոլորտի քաղաքականության մշակում, կառավարում, կենտրոնացված միջոցառումներ, մոնիթորինգ և վերահսկողություն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16,091.6 </w:t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ոստիկանության  մարմինների աշխատանքների պլանավորում և համակարգում, կենտրոնացված միջոցառումների և ծառայությունների  իրականացում, մոնիթորինգ և վերահսկողություն, վերլուծական, միջգերատեսչական և միջազգային համագործակցության գործունեության ապահովում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 ոստիկանություն 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սարակական կարգի պահպանություն, անվտանգության ապահովում և հանցագործությունների դեմ պայքար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883,908.4 </w:t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սարակական կարգի և հասարակական անվտանգության ապահովում, հանցագործությունների կանխարգելման, խափանման և բացահայտման գործունեության իրականացում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սարակական կարգի և անվտանգության ապահովման, հանցագործությունների կանխարգելման, խափանման և բացահայտման  պատշաճ մակարդակ` 1. մարդու դեմ ուղղված հանցագործությունների թիվը և դրանց բացահայտման տոկոսը, 2. սեփակա</w:t>
              <w:softHyphen/>
              <w:t>նության դեմ կատարված ոտնձգությունների դեպքերի ընհանուր թիվը և դրանց բացա</w:t>
              <w:softHyphen/>
              <w:t>հայտման տոկոսը, 3.  հասարակական կարգի և անվտանգության դեմ ուղղված հանցագործությունների ընդհանուր թիվը և դրանց բացահայտման տոկոսը,  4. կազ</w:t>
              <w:softHyphen/>
              <w:t>մա</w:t>
              <w:softHyphen/>
              <w:t>կերպ</w:t>
              <w:softHyphen/>
              <w:t xml:space="preserve">ված հանցագործությունների ընդհանուր թիվը և դրանց բացահայտման տոկոսը, </w:t>
              <w:br/>
              <w:t>5.  կոռուպցիոն բնույթի հանցագործությունների թիվը և դրանց բացահայտման տոկոսը,</w:t>
              <w:br/>
              <w:t>6.  թրաֆիքինգի և թմրամոլության դեպքերի թիվը, 7. թմրամիջոցների և հոգեմետ նյութերի ապօրինի շրջանառության հետ կապված  հանցագործությունների թիվը: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սարակական կարգի պահպանություն և անվտանգության ապահովում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644,086.1 </w:t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ասարակական կարգի պահպանության և հասարակական անվտանգության ապահովման, հանցագործությունների և այլ իրավախախտումների նախականխման, կանխման, խափանման, հայտնաբերման և բացահայտման ծառայություններ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ոստիկանության Երևանի և մարզային վարչություններ,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Զվարթնոց</w:t>
            </w:r>
            <w:r>
              <w:rPr>
                <w:rFonts w:cs="Sylfaen" w:ascii="GHEA Mariam" w:hAnsi="GHEA Mariam"/>
                <w:color w:val="000000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Օ/Կ բաժին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2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.01.01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զորքերի կողմից հասարակական կարգի և անվտանգության  պահպանության ծառայություններ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239,822.3 </w:t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uարակական կարգի պահպանությանը և հաuարակական անվտանգության ապահովմանը մաuնակցություն,  հատուկ և կարևորագույն oբյեկտների պահպանում, հատուկ բեռների  տեղափոխման անվտանգության ապահովում, ինչպես նաև Հայաuտանի Հանրապետության պաշտպանությանը, ռազմական և արտակարգ դրության իրավական ռեժիմի պահպանմանը մասնակցություն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ոստիկանության  զորքեր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 xml:space="preserve">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951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8:00Z</dcterms:created>
  <dc:creator>HasmikH</dc:creator>
  <dc:description/>
  <cp:keywords/>
  <dc:language>en-US</dc:language>
  <cp:lastModifiedBy>Tatevik</cp:lastModifiedBy>
  <cp:lastPrinted>2018-12-19T09:20:00Z</cp:lastPrinted>
  <dcterms:modified xsi:type="dcterms:W3CDTF">2018-12-20T08:17:00Z</dcterms:modified>
  <cp:revision>7</cp:revision>
  <dc:subject/>
  <dc:title>13 դեկտեմբերի 2018 թվականի  N              - Ն</dc:title>
</cp:coreProperties>
</file>