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5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486"/>
        <w:gridCol w:w="1919"/>
        <w:gridCol w:w="1840"/>
        <w:gridCol w:w="1311"/>
        <w:gridCol w:w="1326"/>
        <w:gridCol w:w="3510"/>
      </w:tblGrid>
      <w:tr>
        <w:trPr>
          <w:trHeight w:val="765" w:hRule="atLeast"/>
        </w:trPr>
        <w:tc>
          <w:tcPr>
            <w:tcW w:w="159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2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159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4"/>
                <w:u w:val="single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4"/>
                <w:u w:val="single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                                 (հազ. դրամ)</w:t>
            </w:r>
          </w:p>
        </w:tc>
      </w:tr>
      <w:tr>
        <w:trPr>
          <w:trHeight w:val="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Խումբ 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Դաս 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30" w:hRule="atLeast"/>
        </w:trPr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5/12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պարագինա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16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4.0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928.6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5/1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պարագինա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.0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99.5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25/1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պարագինա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16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3.0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98.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56/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իկլոսպոր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00.0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69.6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61142/1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տրիպտիլ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ա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2,545.3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40.4)</w:t>
            </w:r>
          </w:p>
        </w:tc>
      </w:tr>
      <w:tr>
        <w:trPr>
          <w:trHeight w:val="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90/1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իմիպիրիդ, մետֆորմ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ահա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,034,128.0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963.8)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 xml:space="preserve">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749" w:gutter="0" w:header="0" w:top="742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TatevikM</dc:creator>
  <dc:description/>
  <dc:language>en-US</dc:language>
  <cp:lastModifiedBy>Vahagn Karamyan</cp:lastModifiedBy>
  <cp:lastPrinted>2018-12-19T12:14:00Z</cp:lastPrinted>
  <dcterms:modified xsi:type="dcterms:W3CDTF">2018-12-20T07:45:00Z</dcterms:modified>
  <cp:revision>2</cp:revision>
  <dc:subject/>
  <dc:title>13 դեկտեմբերի 2018 թվականի  N             - Ն</dc:title>
</cp:coreProperties>
</file>