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56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վելված 14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right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019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րա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</w:tbl>
    <w:p>
      <w:pPr>
        <w:pStyle w:val="TextBody"/>
        <w:kinsoku w:val="false"/>
        <w:overflowPunct w:val="false"/>
        <w:ind w:left="1254" w:right="1185" w:hanging="0"/>
        <w:jc w:val="center"/>
        <w:rPr>
          <w:rFonts w:ascii="GHEA Grapalat" w:hAnsi="GHEA Grapalat" w:cs="GHEA Grapalat"/>
          <w:position w:val="10"/>
          <w:sz w:val="14"/>
          <w:szCs w:val="14"/>
          <w:lang w:val="hy-AM"/>
        </w:rPr>
      </w:pPr>
      <w:r>
        <w:rPr>
          <w:rFonts w:eastAsia="GHEA Grapalat" w:cs="GHEA Grapalat" w:ascii="GHEA Grapalat" w:hAnsi="GHEA Grapalat"/>
        </w:rPr>
        <w:t xml:space="preserve">     </w:t>
      </w:r>
    </w:p>
    <w:p>
      <w:pPr>
        <w:pStyle w:val="TextBody"/>
        <w:shd w:fill="F2F2F2" w:val="clear"/>
        <w:jc w:val="center"/>
        <w:rPr/>
      </w:pPr>
      <w:r>
        <w:rPr>
          <w:rFonts w:cs="GHEA Grapalat" w:ascii="GHEA Grapalat" w:hAnsi="GHEA Grapalat"/>
          <w:sz w:val="20"/>
          <w:szCs w:val="20"/>
        </w:rPr>
        <w:t xml:space="preserve">ՄԻՋՈՑԱՌՈՒՄՆԵՐ՝ </w:t>
      </w:r>
    </w:p>
    <w:p>
      <w:pPr>
        <w:pStyle w:val="TextBody"/>
        <w:shd w:fill="F2F2F2" w:val="clear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ՈՒՂՂՎԱԾ 2019 ԹՎԱԿԱՆԻ ՓՈՐՁՆԱԿԱՆ ՄԱՐԴԱՀԱՄԱՐԻ  </w:t>
      </w:r>
    </w:p>
    <w:p>
      <w:pPr>
        <w:pStyle w:val="TextBody"/>
        <w:shd w:fill="F2F2F2" w:val="clear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ՆԱԽԱՊԱՏՐԱՍՏՄԱՆԸ, ԱՆՑԿԱՑՄԱՆԸ ԵՎ ՆՅՈՒԹԵՐԻ ՄՇԱԿՄԱՆԸ </w:t>
      </w:r>
    </w:p>
    <w:p>
      <w:pPr>
        <w:pStyle w:val="TextBody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220"/>
        <w:gridCol w:w="1276"/>
        <w:gridCol w:w="3119"/>
      </w:tblGrid>
      <w:tr>
        <w:trPr>
          <w:tblHeader w:val="true"/>
          <w:trHeight w:val="430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.հ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շխատանքի  անվանումը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-ման ժամկետը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տարողը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 Շիրակի մարզի Արթիկ քաղաքի բազմաբնակարան շենքերի համար` 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1-բնակբնութագիր «Բազմաբնակարան շենքի բնակարանների (կացարանների) բնութագրի»  վերաբերյալ պետական վիճակագրական դիտարկման հարցաթերթի`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- մշակում և տրամադրում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- լրացում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թ.                 I եռամսյակ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Հայաստանի Հանրապե</w:t>
              <w:softHyphen/>
              <w:t xml:space="preserve">տության  վիճակագրական կոմիտեի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</w:t>
              <w:softHyphen/>
              <w:t xml:space="preserve">դահամարի վարչություն ,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 Շիրակի մարզի Արթիկի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պետարան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յնքներում բնակավայրերի և դրանց տարածքում գտնվող այլ բնակատեղերի ցուցակների կազմման վերաբերյալ ձևաթղթերի, դրանց լրացման վերաբերյալ ցուցումների և  հրահանգների  մշակում և ներկայացում հաստատման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 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 եռամսյակ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վիճակագրական կոմիտեի մարդահամարի վարչություն</w:t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վիճակագրական կոմիտեի Շիրակի և Կոտայքի մարզային վարչություն</w:t>
              <w:softHyphen/>
              <w:t>ներում փորձնական մարդահամարի գործերը համակարգող տարածքային կոորդինատորների ընտրություն, նրանց հետ աշխատանքային պայմանագրերի կնքում՝ ուսուցում (ծանոթացում նրանց կողմից կատարվելիք աշխատանք</w:t>
              <w:softHyphen/>
              <w:t>նե-րին` համաձայն Հայաստանի Հանրապե</w:t>
              <w:softHyphen/>
              <w:t>տության  վիճակագրական կոմիտեի կողմից մշակված և Հայաստանի Հանրապետության  վիճակագրության պետական խորհրդի կողմից հաստատված  նրանց պարտավորությունները սահմանող իրավական ակտի)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 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 եռամսյակ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վիճակագրական կոմիտեի մարդահամարի վարչություն</w:t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ահամարի հարցաթերթի հարցերի ծածկագրման համար հրահանգի պատրաստում, ինչպես նաև դասակարգիչների և ձեռնարկների պատրաստում.</w:t>
            </w:r>
          </w:p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ind w:left="720" w:right="1" w:hanging="36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րների,</w:t>
            </w:r>
          </w:p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ind w:left="720" w:right="1" w:hanging="36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կան գործունեության տեսակների</w:t>
            </w:r>
          </w:p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ind w:left="720" w:right="1" w:hanging="36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բաղմունքների</w:t>
            </w:r>
          </w:p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ind w:left="714" w:hanging="35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</w:p>
          <w:p>
            <w:pPr>
              <w:pStyle w:val="TableParagraph"/>
              <w:kinsoku w:val="false"/>
              <w:overflowPunct w:val="false"/>
              <w:ind w:left="714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 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 եռամսյակ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 վիճակագրական կոմիտեի մարդահամարի վարչություն </w:t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թիկ քաղաքի և Արամուս գյուղի սխեմատիկ հատակագծերի պատվիրում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19թ.  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, II եռամսյակներ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 վիճակագրական կոմիտեի մարդահամարի վարչություն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յնքների և դրանց տարածքում գտնվող այլ բնակատեղերի սահմանների ճշգրտման,  փողոցների անվանումների, թաղամասերի,  տների և բնակարանների համարակալման կարգավորման, համարանիշերի և անվանացույցերի տեղադրման գործընթացների ապահովման գործառույթների իրականացում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,  II եռամսյակներ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տարածքային կառավարման  նախարարություն,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 քաղաքաշինության նախարարություն, 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վիճակագրական կոմիտեի մարդահամարի վարչություն, Մարդահամարի նախապատրաստման և անցկացման մարզային հանձնաժողովներ</w:t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դահամարի հարցաթերթերի ավտոմատացված մշակումն ապահովելու համար՝ համակարգչային մշակման ծրագրային փաթեթի ընտրություն և հաստատում, h</w:t>
            </w:r>
            <w:r>
              <w:rPr>
                <w:rFonts w:eastAsia="Calibri" w:cs="Times New Roman" w:ascii="GHEA Grapalat" w:hAnsi="GHEA Grapalat"/>
                <w:sz w:val="18"/>
                <w:szCs w:val="18"/>
              </w:rPr>
              <w:t>արցաթերթի  տվյալների մուտքա</w:t>
            </w:r>
            <w:r>
              <w:rPr>
                <w:rFonts w:eastAsia="Calibri" w:cs="Times New Roman" w:ascii="GHEA Grapalat" w:hAnsi="GHEA Grapalat"/>
                <w:sz w:val="18"/>
                <w:szCs w:val="18"/>
                <w:lang w:val="en-PH"/>
              </w:rPr>
              <w:t>գ</w:t>
            </w:r>
            <w:r>
              <w:rPr>
                <w:rFonts w:eastAsia="Calibri" w:cs="Times New Roman" w:ascii="GHEA Grapalat" w:hAnsi="GHEA Grapalat"/>
                <w:sz w:val="18"/>
                <w:szCs w:val="18"/>
              </w:rPr>
              <w:t>րման,  տրամաբանական ստուգման, ուղղման  և հիմնապաշարների ձևավորման ծրագրերի մշակում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 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-III եռամսյակներ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 վիճակագրական կոմիտեի մարդահամարի վարչություն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ահամարի տվյալ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բան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ուգ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ում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 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-III եռամսյակներ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վիճակագրական կոմիտեի մարդահամարի վարչություն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ում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 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-III եռամսյակներ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վիճակագրական կոմիտեի մարդահամարի վարչություն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րձն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ահամա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ն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ում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ում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 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I եռամսյակ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վիճակագրական կոմիտեի մարդահամարի վարչություն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րձն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ահամա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Մարդահամարի աշխատանքները համակարգողների, Մարդահամարի տեղամասի վարիչների և նրանց օգնականների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ելիք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ռույթներ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ող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ում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րահանգ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շատետրեր 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ում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 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I եռամսյակ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վիճակագրական կոմիտեի  մարդահամարի վարչություն</w:t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յնքներ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տնվող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տեղ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րան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ուղար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հանգավոր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 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I եռամսյակ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վիճակագրական կոմիտեի մարդահամարի վարչություն</w:t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որձնական մարդահամարի զանգվածային-բացատրական աշխատանքների նախագծի մշակում, համապատասխան գործառույթների հետևողական կազմակերպում և իրականացում, պլակատների և գովազդային նյութերի տպագրում, ռադիո-, հեռուստաելույթների և զրույցների կազմակերպում, տեսահոլովակների պատրաստում, սեմինարների կազմակերպում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019 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I-III եռամսյակներ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 Հանրապետության  վիճակագրական կոմիտեի մարդահամարի վարչություն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րձն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ահամա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ն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ում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 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I եռամսյակ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վիճակագրական կոմիտեի մարդահամարի վարչություն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վիճակագրական կոմիտեի Շիրակի և Կոտայքի մարզային վարչություններ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 Կոտայքի մարզի ընտրված բնակավայրերի և այլ բնակատեղերի տների (շինությունների) ցուցակների կազմում (թղթային և էլեկտրոնային)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 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I եռամսյակ</w:t>
            </w:r>
          </w:p>
          <w:p>
            <w:pPr>
              <w:pStyle w:val="Normal"/>
              <w:spacing w:before="0" w:after="200"/>
              <w:ind w:left="-122" w:right="-32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մայնքի ղեկավարի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կազմի քարտուղարներ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PH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Կոտայք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րակ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վա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տեղ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ուն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ագր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ում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 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I եռամսյակ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 վիճակագրական կոմիտեի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րակի և Կոտայքի մարզային վարչություններ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րձն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ահամա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րաժեշ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ագր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դրում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 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I-III եռամս-յակներ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վիճակագրական կոմիտեի մարդահամարի վարչություն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րձն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ահամարայ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ագր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 մարդահամա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ցկաց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ահամա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հանգավորումներ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720" w:right="1" w:hanging="36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ահամարի  վարչության աշխատակիցների,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720" w:right="1" w:hanging="36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վիճակագրական կոմիտեի Շիրակի և Կոտայքի մարզային վարչությունների պետերի և տարածքային բաժինների գլխավոր մասնագետների,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720" w:right="1" w:hanging="36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 վիճակագրական կոմիտեի  Շիրակի և Կոտայքի մարզային վարչություններում մարդահամարի գործերը համակարգող տարածքային կոորդինատորների, 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720" w:right="1" w:hanging="36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արդահամարի տեղամասի վարիչների և նրանց </w:t>
            </w:r>
          </w:p>
          <w:p>
            <w:pPr>
              <w:pStyle w:val="TableParagraph"/>
              <w:kinsoku w:val="false"/>
              <w:overflowPunct w:val="false"/>
              <w:ind w:left="720" w:right="1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նականների,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720" w:right="1" w:hanging="36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րահանգիչ-հսկիչների,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720" w:right="1" w:hanging="36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արների</w:t>
            </w:r>
          </w:p>
          <w:p>
            <w:pPr>
              <w:pStyle w:val="TableParagraph"/>
              <w:kinsoku w:val="false"/>
              <w:overflowPunct w:val="false"/>
              <w:ind w:left="720" w:right="1" w:hanging="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 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I-III եռամս-յակներ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 վիճակագրական կոմիտեի  մարդահամարի վարչություն, Հայաստանի Հանրապետության  վիճակագրական կոմիտեի 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րակի և Կոտայքի մարզային վարչություններ</w:t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թիկ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ամուս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ուցակագրող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ագր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րան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գր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նքում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ուցակագրողների  հրահանգավորում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 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II եռամսյակ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 վիճակագրական կոմիտեի մարդահամարի վարչություն, Հայաստանի Հանրապետության  վիճակագրական կոմիտեի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Շիրակի և Կոտայքի մարզային վարչություններ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Փորձն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ահամա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րահանգիչ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սկիչ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ար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ելիք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ռույթներ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ող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ում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րահանգ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շատետր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ր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ում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 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I-III եռամս-յակներ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վիճակագրական կոմիտեի  մարդահամարի վարչություն</w:t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թիկ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ամուս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ում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9 թ.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II եռամսյակ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 վիճակագրական կոմիտեի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րակի և Կոտայքի մարզային վարչությունների ցուցակագրողներ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մբ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զինծառայող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ննչ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ուսարաններ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տնվող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րեակատարող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րկներ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իժ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ող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ինք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ող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ստաթղթ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ում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19թ. 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II եռամսյակ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 վիճակագրական կոմիտե,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պաշտպանության նախարարու</w:t>
              <w:softHyphen/>
              <w:t>թյուն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արդարադատության նախարա</w:t>
              <w:softHyphen/>
              <w:t xml:space="preserve">րություն,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ոստիկանություն,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ազգային անվտանգության ծառայություն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Փորձն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ահամա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հանգչ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մաս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սենյակներով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19թ. 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  <w:lang w:val="en-PH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II-IV եռամս-յ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ներ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Շիրակի և Կոտայքի մարզպետարաններ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 վիճակագրական կոմիտեի 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րակի և Կոտայքի մարզային վարչություններ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ար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յ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մաս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ությ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գայություն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19թ. 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IV եռամսյ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արներ</w:t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PH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PH"/>
              </w:rPr>
              <w:t>25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րձնական մարդահամարի հարցաթերթի լրացում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19թ. 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  <w:lang w:val="en-PH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V եռամսյ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  <w:lang w:val="en-PH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արներ</w:t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PH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ահամա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ությ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ուգ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ունում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19թ. 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V եռամսյ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 վիճակագրական կոմիտեի մարդահամարի վարչություն, Հայաստանի Հանրապետության  վիճակագրական կոմիտեի 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րակի և Կոտայքի մարզային վարչություններ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երահսկիչ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փաստաթղթ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ուգում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19թ. 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V եռամսյ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վիճակագրական կոմիտեի մարդահամարի վարչություն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even" r:id="rId2"/>
      <w:footerReference w:type="default" r:id="rId3"/>
      <w:type w:val="nextPage"/>
      <w:pgSz w:w="12240" w:h="15840"/>
      <w:pgMar w:left="1134" w:right="1134" w:gutter="0" w:header="0" w:top="1134" w:footer="720" w:bottom="1134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eastAsia="Times New Roman" w:cs="Times New Roman"/>
      <w:b/>
      <w:i/>
      <w:sz w:val="18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eastAsia="Times New Roman" w:cs="Times Armenian"/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pacing w:val="-4"/>
      <w:kern w:val="2"/>
      <w:sz w:val="20"/>
      <w:szCs w:val="20"/>
      <w:vertAlign w:val="subscript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b/>
      <w:i/>
      <w:sz w:val="1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Armenian" w:hAnsi="Times Armenian" w:eastAsia="Times New Rom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pacing w:val="-4"/>
      <w:kern w:val="2"/>
      <w:sz w:val="20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6:00Z</dcterms:created>
  <dc:creator>Ruzanna Hovhannisyan</dc:creator>
  <dc:description/>
  <cp:keywords/>
  <dc:language>en-US</dc:language>
  <cp:lastModifiedBy>Emma</cp:lastModifiedBy>
  <cp:lastPrinted>2018-10-17T12:54:00Z</cp:lastPrinted>
  <dcterms:modified xsi:type="dcterms:W3CDTF">2018-12-12T12:27:00Z</dcterms:modified>
  <cp:revision>10</cp:revision>
  <dc:subject/>
  <dc:title/>
</cp:coreProperties>
</file>