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right"/>
        <w:rPr>
          <w:rFonts w:ascii="GHEA Grapalat" w:hAnsi="GHEA Grapalat" w:eastAsia="Batang;바탕" w:cs="GHEA Grapalat"/>
          <w:b/>
          <w:b/>
          <w:bCs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Հավելված 13</w:t>
      </w:r>
    </w:p>
    <w:p>
      <w:pPr>
        <w:pStyle w:val="TextBody"/>
        <w:ind w:left="57" w:right="57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2019 թվականի վիճակագրական ծրագրի</w:t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այաստանի ազգային հաշիվների ցուցանիշների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Վերանայման քաղաքականությունը և վերանայման ժամանակացույցը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Sylfaen" w:hAnsi="Sylfaen" w:cs="GHEA Grapalat"/>
          <w:bCs/>
          <w:color w:val="000000"/>
          <w:sz w:val="20"/>
          <w:szCs w:val="20"/>
        </w:rPr>
      </w:pPr>
      <w:r>
        <w:rPr>
          <w:rFonts w:cs="GHEA Grapalat" w:ascii="Sylfaen" w:hAnsi="Sylfaen"/>
          <w:bCs/>
          <w:color w:val="000000"/>
          <w:sz w:val="20"/>
          <w:szCs w:val="20"/>
        </w:rPr>
        <w:t xml:space="preserve">220 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</w:rPr>
        <w:t>Սույն փաստաթղթի պատրաստումը հիմնականում պայմանավորված է վիճակագրական տեղեկատվության օգտագործողների իրազեկվածության բարձրացման անհրաժեշտությամբ` նպատակ ունենալով առավել հասանելի դարձնել Հայաստանի ազգային հաշիվների վիճակագրական արտադրանքը: Միև</w:t>
        <w:softHyphen/>
        <w:t>նույն ժամանակ, այն միտված է ազգային հաշիվների միջազգային գործընթացներին Հայաստանի ազգային հաշիվների վիճակագրության ինտեգրմանը, ինչպես նաև վիճակագրական այլ համակար</w:t>
        <w:softHyphen/>
        <w:t xml:space="preserve">գերի հետ ներդաշնակեցմանը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</w:rPr>
        <w:t xml:space="preserve">Ինչպես և միջազգային պրակտիկայում, Հայաստանում ևս ազգային հաշիվների ցուցանիշները պարբերաբար ենթարկվում են վերանայման: Այս գործընթացը ներառում է </w:t>
      </w:r>
      <w:r>
        <w:rPr>
          <w:rFonts w:cs="GHEA Grapalat" w:ascii="GHEA Grapalat" w:hAnsi="GHEA Grapalat"/>
          <w:b/>
          <w:i/>
          <w:iCs/>
        </w:rPr>
        <w:t>ընթացիկ վերանայումները և համալիր (խոշոր) վերանայումները</w:t>
      </w:r>
      <w:r>
        <w:rPr>
          <w:rFonts w:cs="GHEA Grapalat" w:ascii="GHEA Grapalat" w:hAnsi="GHEA Grapalat"/>
          <w:i/>
          <w:iCs/>
        </w:rPr>
        <w:t xml:space="preserve">: </w:t>
      </w:r>
    </w:p>
    <w:p>
      <w:pPr>
        <w:pStyle w:val="Normal"/>
        <w:spacing w:lineRule="auto" w:line="288"/>
        <w:rPr>
          <w:rFonts w:ascii="GHEA Grapalat" w:hAnsi="GHEA Grapalat" w:cs="GHEA Grapalat"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i/>
          <w:i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rPr>
          <w:rFonts w:ascii="GHEA Grapalat" w:hAnsi="GHEA Grapalat" w:cs="GHEA Grapalat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թացիկ վերանայում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</w:rPr>
        <w:t>Ընթացիկ վերանայումներն իրականացվում են տարեկան և եռամսյակային պարբերա</w:t>
        <w:softHyphen/>
        <w:t>կա</w:t>
        <w:softHyphen/>
        <w:t>նու-թյամբ: Դրանք իրականացվում են տվյալների ճշգրտումների դեպքում` առանձին եռամսյակների հա</w:t>
        <w:softHyphen/>
        <w:t xml:space="preserve">մար: Սովորաբար, ընթացիկ տարվա եռամսյակային տվյալները կարող են վերանայվել հաջորդ եռամսյակներում, միևնույն ժամանակ ենթակա են վերանայման նաև նախորդ տարվա բոլոր եռամսյակները: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GHEA Grapalat" w:hAnsi="GHEA Grapalat" w:cs="GHEA Grapalat"/>
          <w:bCs w:val="false"/>
          <w:sz w:val="22"/>
          <w:szCs w:val="22"/>
        </w:rPr>
      </w:pPr>
      <w:r>
        <w:rPr>
          <w:rFonts w:cs="GHEA Grapalat" w:ascii="GHEA Grapalat" w:hAnsi="GHEA Grapalat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GHEA Grapalat" w:hAnsi="GHEA Grapalat" w:cs="GHEA Grapalat"/>
          <w:bCs w:val="false"/>
          <w:sz w:val="22"/>
          <w:szCs w:val="22"/>
        </w:rPr>
      </w:pPr>
      <w:r>
        <w:rPr>
          <w:rFonts w:cs="GHEA Grapalat" w:ascii="GHEA Grapalat" w:hAnsi="GHEA Grapalat"/>
          <w:bCs w:val="false"/>
          <w:sz w:val="22"/>
          <w:szCs w:val="22"/>
        </w:rPr>
        <w:t>Նոր հրապարակվող և վերանայվող տվյալների թողարկման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GHEA Grapalat" w:hAnsi="GHEA Grapalat" w:cs="GHEA Grapalat"/>
          <w:bCs w:val="false"/>
          <w:sz w:val="22"/>
          <w:szCs w:val="22"/>
        </w:rPr>
      </w:pPr>
      <w:r>
        <w:rPr>
          <w:rFonts w:cs="GHEA Grapalat" w:ascii="GHEA Grapalat" w:hAnsi="GHEA Grapalat"/>
          <w:bCs w:val="false"/>
          <w:sz w:val="22"/>
          <w:szCs w:val="22"/>
        </w:rPr>
        <w:t>ժամանակացույցն ընթացիկ վերանայումների շրջանակում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993"/>
        <w:gridCol w:w="712"/>
        <w:gridCol w:w="1701"/>
        <w:gridCol w:w="3682"/>
      </w:tblGrid>
      <w:tr>
        <w:trPr>
          <w:tblHeader w:val="true"/>
          <w:trHeight w:val="6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-յակայի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դրա</w:t>
              <w:softHyphen/>
              <w:t xml:space="preserve">կան եղանակով՝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թյան տեսակն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վա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1/53-րդ օրը,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/67-րդ օ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</w:t>
              <w:softHyphen/>
              <w:t>նական կայքի «Մամուլի հաղորդագրու</w:t>
              <w:softHyphen/>
              <w:t xml:space="preserve">թյուն-ներ» բաժին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</w:t>
              <w:softHyphen/>
              <w:t>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</w:t>
              <w:softHyphen/>
              <w:t>ն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 տարվա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1/53-րդ օրը,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/67-րդ օ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նախորդ եռամսյակներ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</w:t>
              <w:softHyphen/>
              <w:t>նական կայքի «Մամուլի հաղորդա</w:t>
              <w:softHyphen/>
              <w:t xml:space="preserve">գրություն-ներ» բաժին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</w:t>
              <w:softHyphen/>
              <w:t>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արտադ</w:t>
              <w:softHyphen/>
              <w:t>րա</w:t>
              <w:softHyphen/>
              <w:t>կան եղանա</w:t>
              <w:softHyphen/>
              <w:t xml:space="preserve">կով՝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</w:t>
              <w:softHyphen/>
              <w:t>նեու</w:t>
              <w:softHyphen/>
              <w:t>թյան տեսակ</w:t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խ</w:t>
              <w:softHyphen/>
              <w:t>սա</w:t>
              <w:softHyphen/>
              <w:t>յին (եկա</w:t>
              <w:softHyphen/>
              <w:softHyphen/>
              <w:t>մուտ</w:t>
              <w:softHyphen/>
              <w:t>ների օգտա</w:t>
              <w:softHyphen/>
              <w:t>գործման) եղանա</w:t>
              <w:softHyphen/>
              <w:t xml:space="preserve">կով՝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</w:t>
              <w:softHyphen/>
              <w:t>սա</w:t>
              <w:softHyphen/>
              <w:t xml:space="preserve">յին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</w:t>
              <w:softHyphen/>
              <w:t>ղա</w:t>
              <w:softHyphen/>
              <w:softHyphen/>
              <w:t>դ</w:t>
              <w:softHyphen/>
              <w:t>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եկամուտների ձևա</w:t>
              <w:softHyphen/>
              <w:t>վոր</w:t>
              <w:softHyphen/>
              <w:t xml:space="preserve">ման եղանա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եկա</w:t>
              <w:softHyphen/>
              <w:t>մտային բաղադ</w:t>
              <w:softHyphen/>
              <w:t>րիչ</w:t>
              <w:softHyphen/>
              <w:t xml:space="preserve">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հաշ</w:t>
              <w:softHyphen/>
              <w:t>վարկված t-2 տարվա հաշ</w:t>
              <w:softHyphen/>
              <w:t>վետու տվյալներո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 տարվա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-ից հետո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5/36-րդ օր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-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և t-2 տարիների բոլոր եռամսյակները  t-2 տարվա հաշվետու տվյալների հիման վր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 վիճա</w:t>
              <w:softHyphen/>
              <w:t>կագրական կոմիտեի պաշտո</w:t>
              <w:softHyphen/>
              <w:t>նական կայք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-րական եղանա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</w:t>
              <w:softHyphen/>
              <w:t>թյան տեսակն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1-ից հետո 51/53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/67-րդ օ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 վիճակագրական կոմիտեի պաշտո</w:t>
              <w:softHyphen/>
              <w:t xml:space="preserve">նական կայքի «Մամուլի հաղորդա-գրություններ» բաժին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</w:t>
              <w:softHyphen/>
              <w:t>ն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1-ից հետո 51/53-րդ օրը,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5/67-րդ օր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կագրական կոմիտեի պաշտո</w:t>
              <w:softHyphen/>
              <w:t xml:space="preserve">նական կայքի «Մամուլի հաղորդա-գրություններ» բաժին,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արտադրա</w:t>
              <w:softHyphen/>
              <w:t xml:space="preserve">կան եղանա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</w:t>
              <w:softHyphen/>
              <w:t>ծունեու</w:t>
              <w:softHyphen/>
              <w:t>թյան տեսակ</w:t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ծախ</w:t>
              <w:softHyphen/>
              <w:t>սային (եկամուտների օգ</w:t>
              <w:softHyphen/>
              <w:t>տա</w:t>
              <w:softHyphen/>
              <w:t xml:space="preserve">գործման) եղանա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</w:t>
              <w:softHyphen/>
              <w:t>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t-1 տար</w:t>
              <w:softHyphen/>
              <w:t>վա վճա</w:t>
              <w:softHyphen/>
              <w:t>րային հաշվե</w:t>
              <w:softHyphen/>
              <w:t>կշռի վերանայված տվյալ</w:t>
              <w:softHyphen/>
              <w:t>ներին և այլ վերա</w:t>
              <w:softHyphen/>
              <w:t>նայումնե</w:t>
              <w:softHyphen/>
              <w:t>րին համա</w:t>
              <w:softHyphen/>
              <w:t>պատասխ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2-ից հետո 51/53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/67-րդ օ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ռաջին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կագրական կոմիտեի պաշտո</w:t>
              <w:softHyphen/>
              <w:t xml:space="preserve">նական կայքի «Մամուլի հաղորդա-գրություններ» բաժին,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արտադ</w:t>
              <w:softHyphen/>
              <w:t xml:space="preserve">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</w:t>
              <w:softHyphen/>
              <w:t>նեության տեսակն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2-ից հետո 51/53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5/67-րդ օր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 վիճակագրական կոմիտեի պաշտոնա-կան կայքի «Մամուլի հաղորդագրու</w:t>
              <w:softHyphen/>
              <w:t xml:space="preserve">թյուններ» բաժին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2-ից հետո 51/53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/67-րդ օ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 վիճակագրական կոմիտեի պաշտո-նական կայքի «Մամուլի հաղորդա-գրություններ» բաժին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Տվյալների բազա»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-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</w:t>
              <w:softHyphen/>
              <w:t>թյան տեսակն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3-ից հետո 51/53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/67-րդ օ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կագրական կոմիտեի պաշտոնա-կան կայքի «Մամուլի հաղորդագրու-թյուններ» բաժին,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3-ից հետո 51/53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/67-րդ օ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 վիճակագրական կոմիտեի պաշտո</w:t>
              <w:softHyphen/>
              <w:t>նական կայքի «Մամուլի հաղորդա-գրու</w:t>
              <w:softHyphen/>
              <w:t>թյուններ» բաժին,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</w:tbl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  <w:t>Համալիր (խոշոր) վերանայումներ</w:t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10"/>
          <w:szCs w:val="10"/>
        </w:rPr>
      </w:r>
    </w:p>
    <w:p>
      <w:pPr>
        <w:pStyle w:val="Default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մալիր վերանայումներն ընդգրկում են ազգային հաշիվների վիճակագրության ամբողջ համակարգը` երկար ժամանակահատվածի համար: Համալիր (խոշոր) վերանայումներն իրականացվում են  ազգային հաշիվների վիճակագրություն (ԱՀՎ) և այլ մակրո վիճակագրության (ՄՎ) (վճարային հաշվեկշիռ` ՎՀ, արտաքին պարտքի դիրք` ԱՊԴ, միջազգային ներդրումային դիրք` ՄՆԴ, դրամավարկային և ֆինանսական վիճակագրություն` ԴՖՎ, պետական ֆինանսների վիճակագրություն` ՊՖՎ և այլն) հիմնական վերանայումների կոորդինացմամբ (զուգահամաձայ</w:t>
        <w:softHyphen/>
        <w:t xml:space="preserve">նեցմամբ): 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վերանայումները ենթադրում են Ազգային հաշիվների և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</w:rPr>
        <w:t>այլ ՄՎ ոլորտների կազմման պատասխանատուների հետ սերտ համագործակցություն և աշխատանքների կոորդինացում: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  <w:b/>
          <w:b/>
          <w:bCs/>
          <w:sz w:val="10"/>
          <w:szCs w:val="10"/>
        </w:rPr>
      </w:pPr>
      <w:r>
        <w:rPr>
          <w:rFonts w:cs="GHEA Grapalat" w:ascii="GHEA Grapalat" w:hAnsi="GHEA Grapalat"/>
          <w:b/>
          <w:bCs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GHEA Grapalat" w:hAnsi="GHEA Grapalat" w:cs="GHEA Grapalat"/>
          <w:b/>
          <w:b/>
          <w:i/>
          <w:i/>
          <w:iCs/>
        </w:rPr>
      </w:pPr>
      <w:r>
        <w:rPr>
          <w:rFonts w:cs="GHEA Grapalat" w:ascii="GHEA Grapalat" w:hAnsi="GHEA Grapalat"/>
          <w:b/>
          <w:i/>
          <w:iCs/>
        </w:rPr>
        <w:t>Համալիր (խոշոր) վերանայումների կառուցվածքը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iCs/>
          <w:sz w:val="10"/>
          <w:szCs w:val="10"/>
        </w:rPr>
      </w:pPr>
      <w:r>
        <w:rPr>
          <w:rFonts w:cs="GHEA Grapalat" w:ascii="GHEA Grapalat" w:hAnsi="GHEA Grapalat"/>
          <w:b/>
          <w:i/>
          <w:iCs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42"/>
        <w:gridCol w:w="5103"/>
      </w:tblGrid>
      <w:tr>
        <w:trPr>
          <w:tblHeader w:val="true"/>
          <w:trHeight w:val="2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blHeader w:val="true"/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վերանայումնե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կարագիր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վորված են մեթո</w:t>
              <w:softHyphen/>
              <w:t>դա</w:t>
              <w:softHyphen/>
              <w:t>բանական փոփոխու</w:t>
              <w:softHyphen/>
              <w:softHyphen/>
              <w:t>թյուն</w:t>
              <w:softHyphen/>
              <w:t>ներով (օր. նոր Տնտեսական գործու</w:t>
              <w:softHyphen/>
              <w:t>նեու</w:t>
              <w:softHyphen/>
              <w:t>թյան տեսակների Հայաս</w:t>
              <w:softHyphen/>
              <w:t>տանի դասակար</w:t>
              <w:softHyphen/>
              <w:t xml:space="preserve">գչի (ՏԳՏՀԴ), </w:t>
            </w:r>
          </w:p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զգային հաշիվ</w:t>
              <w:softHyphen/>
              <w:t>նե</w:t>
              <w:softHyphen/>
              <w:t>րի համակարգի (ԱՀՀ 2008), Եվրո</w:t>
              <w:softHyphen/>
              <w:t>պա</w:t>
              <w:softHyphen/>
              <w:t>կան հաշիվ</w:t>
              <w:softHyphen/>
              <w:t>ների համակարգի (ԵՀՀ 2010), Վճարային հաշվե</w:t>
              <w:softHyphen/>
              <w:t>կշռի ձեռնարկի (ՎՀՁ-6) ներդրում և այլն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եղի են ունենում կանոնակարգված (5-10 տարին </w:t>
            </w:r>
          </w:p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կ անգամ), տվյալների աղբյուրների փոփոխու</w:t>
              <w:softHyphen/>
              <w:t xml:space="preserve">թյամբ </w:t>
            </w:r>
          </w:p>
          <w:p>
            <w:pPr>
              <w:pStyle w:val="Default"/>
              <w:ind w:right="-17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մ արդիականացմամբ պայմանավորված (օր., հե</w:t>
              <w:softHyphen/>
              <w:t>տա</w:t>
              <w:softHyphen/>
              <w:t xml:space="preserve">զոտությունների, համատարած հաշվառումների, կամ գնահատման նոր մեթոդի կիրառման արդյունքում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ռավարումը</w:t>
            </w:r>
          </w:p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ետք է համակարգվի </w:t>
            </w:r>
          </w:p>
          <w:p>
            <w:pPr>
              <w:pStyle w:val="Default"/>
              <w:ind w:right="-17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</w:t>
              <w:softHyphen/>
              <w:softHyphen/>
              <w:t>յաս</w:t>
              <w:softHyphen/>
              <w:t>տա</w:t>
              <w:softHyphen/>
              <w:t>նի Հանրապետու</w:t>
              <w:softHyphen/>
              <w:t>թյան վիճակագրական կոմիտեի և վարչա</w:t>
              <w:softHyphen/>
              <w:t>կան վիճակագրու</w:t>
              <w:softHyphen/>
              <w:t>թյուն իրա</w:t>
              <w:softHyphen/>
              <w:t>կա</w:t>
              <w:softHyphen/>
              <w:t>նաց</w:t>
              <w:softHyphen/>
              <w:t>նող մար</w:t>
              <w:softHyphen/>
              <w:t xml:space="preserve">մինների </w:t>
            </w:r>
          </w:p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</w:t>
              <w:softHyphen/>
              <w:t>կա</w:t>
              <w:softHyphen/>
              <w:t>յա</w:t>
              <w:softHyphen/>
              <w:t>ցուցիչներից կազմված աշխատանքային խմբի կող</w:t>
              <w:softHyphen/>
              <w:t>մից` միասնական ժամանա</w:t>
              <w:softHyphen/>
              <w:t>կացույցին համապատասխա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տու</w:t>
              <w:softHyphen/>
              <w:t>թյան վիճակագրական կոմիտեի և վարչական վիճակագրություն իրականացնող մարմինների ներկայացուցիչներից կազմված աշխատանքային խմբի կողմից համաձայնեցված ժամանակացույցին համապատասխան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անակագրական հեռավորություն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գրական շարքերի հնարավորինս հետհաշվարկ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ցույց կիրառելի բոլոր վիճակագրական համակարգերի համա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</w:t>
              <w:softHyphen/>
              <w:t>ցույց կիրառելի բոլոր վիճա</w:t>
              <w:softHyphen/>
              <w:t xml:space="preserve">կագրական համակարգերի համար: Վերանայման տարիները պետք է ավարտվեն 0-ով 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 5-ով: Իրականացման տարիները պետք է ավարտվեն 4-ով և 9-ով: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գրկվածություն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եկան և եռամսյակային ազգային հաշիվներ, տարեկան և եռամսյակային ՎՀ և ՄՆԴ, ԱՊԴ, ԴՖՎ, ՊՖՎ և այլ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rFonts w:cs="GHEA Grapalat" w:ascii="GHEA Grapalat" w:hAnsi="GHEA Grapalat"/>
          <w:b/>
          <w:bCs/>
        </w:rPr>
        <w:t>ՀՆԱ-ի վերանայման ժամանակացույցը 2019 թվականին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ժամանակացույցի պատրաստման հիմնական նպատակը վիճակագրական տեղեկատվության սպառողների իրազեկվածության բարձրացումն է և Հայաստանի ազգային հաշիվների վիճակագրական արտադրանքն առավել հասանելի դարձնելը, ինչպես նաև ազգային հաշիվների միջազգային գործընթացներին Հայաստանի ազգային հաշիվների վիճակագրության ինտեգրումը և վիճակագրական այլ համակարգերի հետ ներդաշնակեցումը: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մանակացույցը պատրաստվել է Եվրոպական հարևանության և գործընկերության գործիքի ներքո ԹՎԻՆԻՆԳ ծրագրի «Աջակցություն Հայաստանի ազգային վիճակագրական ծառայությանը» պայմանագրի «ՀՆԱ-ի ամբողջականության բարելավում» բաղադրիչի շրջանակում` ՀՆԱ-ի վերանայումների Եվրամիության փորձառությանը համապատասխան: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005"/>
        <w:gridCol w:w="1006"/>
        <w:gridCol w:w="1678"/>
        <w:gridCol w:w="3682"/>
      </w:tblGrid>
      <w:tr>
        <w:trPr>
          <w:tblHeader w:val="true"/>
          <w:trHeight w:val="6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-յա</w:t>
              <w:softHyphen/>
              <w:t>կայի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ըստ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ործունեու</w:t>
              <w:softHyphen/>
              <w:t>թյան 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փետրվարի 20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ի 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 նախորդ եռամսյակ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</w:t>
              <w:softHyphen/>
              <w:t>ներ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նա</w:t>
              <w:softHyphen/>
              <w:t>կան կայքի «Մամուլի հաղորդագրություն</w:t>
              <w:softHyphen/>
              <w:t xml:space="preserve">ներ» բաժնում,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  փետրվարի 20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ի 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 նախորդ եռամսյակ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</w:t>
              <w:softHyphen/>
              <w:t>ները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</w:t>
              <w:softHyphen/>
              <w:t>նական կայքի «Մամուլի հաղորդա</w:t>
              <w:softHyphen/>
              <w:t>գրություն</w:t>
              <w:softHyphen/>
              <w:t xml:space="preserve">ներ» բաժնում,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արտադ</w:t>
              <w:softHyphen/>
              <w:t>րական եղանա-կով՝ ըստ գործու</w:t>
              <w:softHyphen/>
              <w:softHyphen/>
              <w:t>նեության տեսակ</w:t>
              <w:softHyphen/>
              <w:t>ների, ծախ</w:t>
              <w:softHyphen/>
              <w:t xml:space="preserve">սային եկամուտների օգտագործման) եղանակով՝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եկամուտների ձևավորման եղանակով՝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եկամտ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հաշվարկված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հաշվետու տվյալներո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յիսի 6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I եռամսյակից մինչև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` 2017թ. հաշվետու տվյալների հիման վրա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 xml:space="preserve">կագրական կոմիտեի պաշտոնական կայքի «Տվյալների բազա», 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</w:t>
              <w:softHyphen/>
              <w:t>տանի Հանրապետության սոցիալ-տնտեսական վիճակը» տեղեկատ</w:t>
              <w:softHyphen/>
              <w:t>վական ամսական զեկույց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21, հունիսի 4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9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 եռամսյակները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</w:t>
              <w:softHyphen/>
              <w:t>ճա</w:t>
              <w:softHyphen/>
              <w:t>կագրական կոմիտեի պաշտոնական կայքի «Մամուլի հաղորդագրու</w:t>
              <w:softHyphen/>
              <w:t>թյուն</w:t>
              <w:softHyphen/>
              <w:t xml:space="preserve">ներ» բաժնում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</w:t>
              <w:softHyphen/>
              <w:t>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21, հունիսի 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 եռամսյակները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նական կայքի «Մամուլի հաղորդագրու</w:t>
              <w:softHyphen/>
              <w:t>թյուն</w:t>
              <w:softHyphen/>
              <w:t xml:space="preserve">ներ» բաժնում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Տվյալների բազա»,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արտադ</w:t>
              <w:softHyphen/>
              <w:t>րական եղա</w:t>
              <w:softHyphen/>
              <w:t xml:space="preserve">նա-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</w:t>
              <w:softHyphen/>
              <w:t>ծու-նեու</w:t>
              <w:softHyphen/>
              <w:t>թյան տեսակ-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ծախսային (եկամուտների օգտագործման) եղանակով՝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</w:t>
              <w:softHyphen/>
              <w:t xml:space="preserve">ղադրիչ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(t-1 տարվա վճա</w:t>
              <w:softHyphen/>
              <w:softHyphen/>
              <w:softHyphen/>
              <w:t>րա</w:t>
              <w:softHyphen/>
              <w:t xml:space="preserve">յին հաշվեկշռի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նայված տվյալներին և այլ վերանայումներին հա</w:t>
              <w:softHyphen/>
              <w:t>մապատաս</w:t>
              <w:softHyphen/>
              <w:t>խա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 օգոստոսի 20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մբերի 4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I եռամսյակը և 2018թ. բոլոր եռամսյակները վճարային հաշ-վեկշռի վերա-նայված տվյալ-ներին և այլ վերանայումնե-րին համապա-տասխան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նական կայքի «Մամուլի հաղորդագրու</w:t>
              <w:softHyphen/>
              <w:t>թյուն</w:t>
              <w:softHyphen/>
              <w:t xml:space="preserve">ներ» բաժնում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Տվյալների բազա», 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</w:t>
              <w:softHyphen/>
              <w:t>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օգոստոսի 20,  սեպտեմբերի 4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9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9թ. I եռամսյակ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բոլոր եռամսյակները 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</w:t>
              <w:softHyphen/>
              <w:t>նական կայքի «Մամուլի հաղորդագրություն</w:t>
              <w:softHyphen/>
              <w:t xml:space="preserve">ներ» բաժնում, </w:t>
            </w:r>
          </w:p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«Հայաստանի </w:t>
            </w:r>
          </w:p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օգոստոսի 20,  սեպտեմբերի 4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I եռամսյակ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բոլոր եռամսյակները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նական կայքի «Մամուլի հաղորդագրություն</w:t>
              <w:softHyphen/>
              <w:t xml:space="preserve">ներ» բաժնում, </w:t>
            </w:r>
          </w:p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Տվյալների բազա»,</w:t>
            </w:r>
          </w:p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</w:t>
              <w:softHyphen/>
              <w:t>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նոյեմբերի 20, դեկտեմբերի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9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նախորդ եռամսյակները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բոլոր եռամսյակ</w:t>
              <w:softHyphen/>
              <w:t xml:space="preserve">ներ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նական կայքի «Մամուլի հաղորդագրություն</w:t>
              <w:softHyphen/>
              <w:t xml:space="preserve">ներ» բաժնում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Տվյալների բազա»,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 xml:space="preserve">րապետությ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ո</w:t>
              <w:softHyphen/>
              <w:t>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նոյեմբերի 25, դեկտեմբերի 5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9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9թ. նախորդ եռամսյակները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բոլոր եռամսյակ</w:t>
              <w:softHyphen/>
              <w:t xml:space="preserve">ներ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վիճա</w:t>
              <w:softHyphen/>
              <w:t>կագրական կոմիտեի պաշտոնական կայքի «Մամուլի հաղորդագրություն</w:t>
              <w:softHyphen/>
              <w:t xml:space="preserve">ներ» բաժնում,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Տվյալների բազա»,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</w:t>
              <w:softHyphen/>
              <w:t>րապետության սո</w:t>
              <w:softHyphen/>
              <w:t>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851" w:right="851" w:gutter="0" w:header="0" w:top="1134" w:footer="964" w:bottom="1134"/>
      <w:pgNumType w:start="2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50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228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etaNormalLF-Roman;Century Gothic" w:cs="MetaNormalLF-Roman;Century Gothic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յստեղ և հետայսու t-ով նշագրված է ընթացիկ տարին, իսկ Q-ով՝ եռամսյակը</w:t>
      </w:r>
    </w:p>
  </w:footnote>
  <w:footnote w:id="3">
    <w:p>
      <w:pPr>
        <w:pStyle w:val="Normal"/>
        <w:spacing w:lineRule="exact" w:line="20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spacing w:lineRule="exact" w:line="20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360"/>
      <w:ind w:left="431" w:hanging="431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360"/>
      <w:ind w:left="578" w:hanging="578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GB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cs="Cambria"/>
      <w:lang w:val="en-GB" w:bidi="ar-SA"/>
    </w:rPr>
  </w:style>
  <w:style w:type="character" w:styleId="FootnoteTextChar">
    <w:name w:val="Footnote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FooterChar">
    <w:name w:val="Foot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silva</dc:creator>
  <dc:description/>
  <cp:keywords/>
  <dc:language>en-US</dc:language>
  <cp:lastModifiedBy>Emma</cp:lastModifiedBy>
  <cp:lastPrinted>2018-10-17T12:53:00Z</cp:lastPrinted>
  <dcterms:modified xsi:type="dcterms:W3CDTF">2018-12-12T12:24:00Z</dcterms:modified>
  <cp:revision>55</cp:revision>
  <dc:subject/>
  <dc:title/>
</cp:coreProperties>
</file>