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GHEA Grapalat" w:hAnsi="GHEA Grapalat" w:cs="Times Armenian"/>
          <w:b/>
          <w:b/>
          <w:lang w:val="en-US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</w:t>
      </w:r>
      <w:r>
        <w:rPr>
          <w:rFonts w:cs="Times Armenian" w:ascii="GHEA Grapalat" w:hAnsi="GHEA Grapalat"/>
          <w:b/>
          <w:lang w:val="en-US"/>
        </w:rPr>
        <w:t>2</w:t>
      </w:r>
    </w:p>
    <w:p>
      <w:pPr>
        <w:pStyle w:val="TextBody"/>
        <w:spacing w:lineRule="auto" w:line="24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</w:rPr>
        <w:t>201</w:t>
      </w:r>
      <w:r>
        <w:rPr>
          <w:rFonts w:cs="GHEA Grapalat" w:ascii="GHEA Grapalat" w:hAnsi="GHEA Grapalat"/>
          <w:b/>
          <w:lang w:val="en-US"/>
        </w:rPr>
        <w:t>9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TextBody"/>
        <w:spacing w:lineRule="auto" w:line="240"/>
        <w:jc w:val="right"/>
        <w:rPr>
          <w:rFonts w:ascii="GHEA Grapalat" w:hAnsi="GHEA Grapalat" w:cs="GHEA Grapalat"/>
          <w:b/>
          <w:b/>
          <w:sz w:val="8"/>
          <w:szCs w:val="8"/>
          <w:lang w:val="en-US"/>
        </w:rPr>
      </w:pPr>
      <w:r>
        <w:rPr>
          <w:rFonts w:cs="GHEA Grapalat" w:ascii="GHEA Grapalat" w:hAnsi="GHEA Grapalat"/>
          <w:b/>
          <w:sz w:val="8"/>
          <w:szCs w:val="8"/>
          <w:lang w:val="en-US"/>
        </w:rPr>
      </w:r>
    </w:p>
    <w:tbl>
      <w:tblPr>
        <w:tblW w:w="1575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0"/>
        <w:gridCol w:w="6119"/>
        <w:gridCol w:w="23"/>
        <w:gridCol w:w="3096"/>
        <w:gridCol w:w="5456"/>
        <w:gridCol w:w="51"/>
        <w:gridCol w:w="25"/>
      </w:tblGrid>
      <w:tr>
        <w:trPr>
          <w:trHeight w:val="23" w:hRule="atLeast"/>
          <w:cantSplit w:val="true"/>
        </w:trPr>
        <w:tc>
          <w:tcPr>
            <w:tcW w:w="15679" w:type="dxa"/>
            <w:gridSpan w:val="6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8 ԹՎԱԿԱՆԻ ՊԵՏԱԿԱՆ ՎԻՃԱԿԱԳՐԱԿԱՆ ԱՇԽԱՏԱՆՔՆԵՐԻ ԾՐԱԳՐԻ» ՀԱՄԵՄԱՏ</w:t>
            </w:r>
          </w:p>
          <w:p>
            <w:pPr>
              <w:pStyle w:val="Heading1"/>
              <w:jc w:val="center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Heading1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  <w:p>
            <w:pPr>
              <w:pStyle w:val="Normal"/>
              <w:spacing w:lineRule="exact" w:line="100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372" w:hRule="atLeast"/>
          <w:cantSplit w:val="true"/>
        </w:trPr>
        <w:tc>
          <w:tcPr>
            <w:tcW w:w="157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1. ԻՐԱԿԱՆ ՀԱՏՎԱԾ</w:t>
            </w:r>
          </w:p>
        </w:tc>
      </w:tr>
      <w:tr>
        <w:trPr>
          <w:trHeight w:val="372" w:hRule="atLeast"/>
          <w:cantSplit w:val="true"/>
        </w:trPr>
        <w:tc>
          <w:tcPr>
            <w:tcW w:w="157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1.1.1 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 xml:space="preserve">ՑՈՒՑԱՆԻՇ </w:t>
            </w:r>
            <w:r>
              <w:rPr>
                <w:rFonts w:cs="Sylfaen" w:ascii="GHEA Grapalat" w:hAnsi="GHEA Grapalat"/>
                <w:b/>
                <w:i/>
                <w:sz w:val="22"/>
                <w:lang w:val="en-PH"/>
              </w:rPr>
              <w:t>(ՀՆԱ)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11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 w:val="18"/>
                <w:szCs w:val="18"/>
              </w:rPr>
              <w:t xml:space="preserve">Համախառն ներքին արդյունքի հաշվարկն ըստ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րզերի և Երևան քաղաքի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ետու տվյալներով 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2017 թվականի համախառն ներքին արդյունք, 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2018 թվականի համախառն ներքին արդյունք     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կոմիտեի </w:t>
            </w:r>
            <w:r>
              <w:rPr>
                <w:rFonts w:cs="Sylfaen" w:ascii="GHEA Grapalat" w:hAnsi="GHEA Grapalat"/>
                <w:sz w:val="18"/>
              </w:rPr>
              <w:t>կառուց-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</w:t>
              <w:softHyphen/>
              <w:t>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>ված հետա</w:t>
              <w:softHyphen/>
              <w:t>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մախառն ներքին արդյունքն ըստ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 հաշվարկմամբ պայմանա</w:t>
              <w:softHyphen/>
              <w:t>վորված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փաստացի ոռոգված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 և բազմամյա տնկարկների տարածությունները, դրանցից ստացված համախառն բերքը և միջին բերքատվությունը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9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շխատանքն առանձնացվել է 122002 ծածկագրից, քանի որ սույն աշխատանքի համար հիմք հանդիսացող նյութերը տարբեր են և  նախատեսված է ներքին օգտագործման համար: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, կաթի և ձվի արտադրության տվյալներ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4-գտ (ամսական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4-ԳՏ-Վ (ամսական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 թիվ 2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Սույն աշխատանքն  առանձնացվել է  մի քանի ծածկագրերից, որի արդյունքները նախատեսված են ներքին օգտագործման հա</w:t>
              <w:softHyphen/>
              <w:t>մար, եռամսյակային կտրվածքով հրապարակման, ինչպես նաև միջազգային կազմակեր</w:t>
              <w:softHyphen/>
              <w:t xml:space="preserve">պություններին տրամադրման համար: 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9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ընդամենը և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</w:t>
              <w:softHyphen/>
              <w:t>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րտադրանքի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</w:t>
              <w:softHyphen/>
              <w:t>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Սույն աշխատանքն իրականացվել է,  սակայն ներառված չի եղել Տարեկան ծրագրերում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շխատանքն առանձնացվել է 124017 ծածկագրից:</w:t>
            </w:r>
          </w:p>
        </w:tc>
      </w:tr>
    </w:tbl>
    <w:p>
      <w:pPr>
        <w:pStyle w:val="Caption"/>
        <w:spacing w:lineRule="exact" w:line="240" w:before="0" w:after="0"/>
        <w:ind w:firstLine="720"/>
        <w:rPr/>
      </w:pPr>
      <w:r>
        <w:rPr>
          <w:rFonts w:cs="Times Armenian" w:ascii="GHEA Grapalat" w:hAnsi="GHEA Grapalat"/>
          <w:i/>
          <w:iCs/>
          <w:sz w:val="22"/>
          <w:szCs w:val="22"/>
        </w:rPr>
        <w:t xml:space="preserve">1.3.1. </w:t>
      </w:r>
      <w:r>
        <w:rPr>
          <w:rFonts w:cs="Sylfaen" w:ascii="GHEA Grapalat" w:hAnsi="GHEA Grapalat"/>
          <w:i/>
          <w:iCs/>
          <w:sz w:val="22"/>
          <w:szCs w:val="22"/>
        </w:rPr>
        <w:t>ՍՊԱՌՈՂԱԿԱՆ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ԳՆԵՐ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 (</w:t>
      </w:r>
      <w:r>
        <w:rPr>
          <w:rFonts w:cs="Sylfaen" w:ascii="GHEA Grapalat" w:hAnsi="GHEA Grapalat"/>
          <w:i/>
          <w:iCs/>
          <w:sz w:val="22"/>
          <w:szCs w:val="22"/>
        </w:rPr>
        <w:t>ՍԱԿԱԳՆԵՐ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) </w:t>
      </w:r>
      <w:r>
        <w:rPr>
          <w:rFonts w:cs="Sylfaen" w:ascii="GHEA Grapalat" w:hAnsi="GHEA Grapalat"/>
          <w:i/>
          <w:iCs/>
          <w:sz w:val="22"/>
          <w:szCs w:val="22"/>
        </w:rPr>
        <w:t>ԵՎ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ԻՆԴԵՔՍՆԵՐ</w:t>
      </w:r>
    </w:p>
    <w:tbl>
      <w:tblPr>
        <w:tblW w:w="15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6142"/>
        <w:gridCol w:w="3096"/>
        <w:gridCol w:w="5532"/>
      </w:tblGrid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5</w:t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գների ինդեքսի հաշվարկ ( բազիսային՝ 2015 թվականի նկատմամբ)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Սպառողական ապրանքների գների ինդեքսի երկարաժամկետ հաշվարկներով պայմանավորված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0"/>
        <w:gridCol w:w="6119"/>
        <w:gridCol w:w="23"/>
        <w:gridCol w:w="3096"/>
        <w:gridCol w:w="5532"/>
      </w:tblGrid>
      <w:tr>
        <w:trPr>
          <w:trHeight w:val="60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 «Պայմանական հաշվարկված վարձավճար բնակարանի սեփականատիրոջ համար»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հաշվարկ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ԳԻՆ ՍՊԱՌՈՂ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Սկսած 2017թ. հունվարից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պա</w:t>
              <w:softHyphen/>
              <w:t>ռողական գների ինդեքսի (ՀՀ ՍԳԻ) դասակարգման համար կիրառվում է հայրենական ԱՍԸՆ դասակարգիչը, ինչը հիմնված է Եվրոպական 5 նիշ ԱՍԸՆ դասակարգչի վրա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9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 «Ռեստորաններ և հյուրանոցներ»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 ինդեքսների հաշվարկ (hաշվետու ամիսը նախորդ ամսվա, նախորդ տարվա դեկտեմբերի, նախորդ տարվա համա</w:t>
              <w:softHyphen/>
              <w:t>պա</w:t>
              <w:softHyphen/>
              <w:t>տասխան ամսվա և աճողական կարգով նախորդ տարվա համեմատ)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Սկսած 2017թ. հունվարից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պառողական գների ինդեքսի (ՀՀ ՍԳԻ) դասակարգման համար կիրառվում է հայրենական ԱՍԸՆ դասակարգիչը, ինչը հիմնված է Եվրոպական 5 նիշ ԱՍԸՆ դասակարգչի վրա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 «Տարբեր ապրանքներ և ծառայություններ»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  ինդեքսների հաշվարկ (hաշվետու ամիսը նախորդ ամսվա, նախորդ տարվա դեկտեմբերի, նախորդ տարվա համա</w:t>
              <w:softHyphen/>
              <w:t>պատաս</w:t>
              <w:softHyphen/>
              <w:t xml:space="preserve">խան ամսվա և աճողական կարգով նախորդ տարվա համեմատ) 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Սկսած 2017թ. հունվարից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պառողական գների ինդեքսի (ՀՀ ՍԳԻ) դասակարգման համար կիրառվում է հայրենական ԱՍԴԸՆ դասակարգիչը, ինչը հիմնված է Եվրոպական 5 նիշ ԱՍԸՆ դասակարգչի վրա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1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 «Պայմանական հաշվարկված վարձավճար բնակարանի սեփականատիրոջ համար»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ինդեքսների հաշվարկ (hաշվետու ամիսը նախորդ ամսվա, նախորդ տարվա դեկ</w:t>
              <w:softHyphen/>
              <w:t>տեմ</w:t>
              <w:softHyphen/>
              <w:t xml:space="preserve">բերի, նախորդ տարվա համապատասխան ամսվա և աճողական կարգով նախորդ տարվա համեմատ)   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Սկսած 2017թ. հունվարից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պառողական գների ինդեքսի (ՀՀ ՍԳԻ) դասակարգման համար կիրառվում է հայրենական ԱՍԸՆ դասակարգիչը, ինչը հիմնված է Եվրոպական 5 նիշ ԱՍԸՆ դասակարգչի վրա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2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 և ոչ ալկոհոլային խմիչքների (ներառյալ ալկոհոլային խմիչք, ծխախոտային արտադրատեսակ</w:t>
              <w:softHyphen/>
              <w:t>ներ), ոչ պարենային ապրանքների գների և ծառայություն</w:t>
              <w:softHyphen/>
              <w:t xml:space="preserve">ների սակագների ինդեքսների հաշվարկ  (hաշվետու ամիսը նախորդ ամսվա, նախորդ տարվա դեկտեմբերի, նախորդ տարվա համապատասխան ամսվա և աճողական կարգով նախորդ տարվա համեմատ)     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Սկսած 2017թ. հունվարից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պա</w:t>
              <w:softHyphen/>
              <w:t>ռողական գների ինդեքսի (ՀՀ ՍԳԻ) դասակարգման համար կիրառվում է հայրենական ԱՍԸՆ դասակարգիչը, ինչը հիմնված է Եվրոպական 5 նիշ ԱՍԸՆ դասակարգչի վրա: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</w:rPr>
        <w:t xml:space="preserve">         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af-ZA"/>
        </w:rPr>
        <w:t xml:space="preserve">1.3.3.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ԳՅՈՒՂԱՏՆՏԵՍԱԿԱՆ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ԱՐՏԱԴՐԱՆՔԻ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ԳՆԵՐ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ԵՎ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ԻՆԴԵՔՍՆԵՐ</w:t>
      </w:r>
    </w:p>
    <w:tbl>
      <w:tblPr>
        <w:tblW w:w="15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6142"/>
        <w:gridCol w:w="3096"/>
        <w:gridCol w:w="5532"/>
      </w:tblGrid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6</w:t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միջին գների ինդեքսների հաշվարկ (եռամսյակը նախորդ եռամսյակի նկատմամբ,  նախորդ տարվա համապատասխան եռամսյակի նկատմամբ)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Համապատասխան ոլորտի գների ինդեքսների եռամսյակային ցուցանիշները օգտատերերի կողմից առկայության անհրաժեշ</w:t>
              <w:softHyphen/>
              <w:t xml:space="preserve">տությամբ: </w:t>
            </w:r>
          </w:p>
        </w:tc>
      </w:tr>
    </w:tbl>
    <w:p>
      <w:pPr>
        <w:pStyle w:val="Normal"/>
        <w:spacing w:lineRule="exact" w:line="190" w:before="60" w:after="60"/>
        <w:rPr/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</w:rPr>
        <w:t xml:space="preserve">         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 xml:space="preserve">1.3.7.  </w:t>
      </w:r>
      <w:r>
        <w:rPr>
          <w:rFonts w:cs="Sylfaen" w:ascii="GHEA Grapalat" w:hAnsi="GHEA Grapalat"/>
          <w:b/>
          <w:bCs/>
          <w:i/>
          <w:iCs/>
          <w:sz w:val="22"/>
          <w:szCs w:val="22"/>
        </w:rPr>
        <w:t>ՄԻՋԱԶԳԱՅԻՆ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  <w:szCs w:val="22"/>
        </w:rPr>
        <w:t>ՀԱՄԱԴՐՈՒՄՆԵՐԻ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 xml:space="preserve">  </w:t>
      </w:r>
      <w:r>
        <w:rPr>
          <w:rFonts w:cs="Sylfaen" w:ascii="GHEA Grapalat" w:hAnsi="GHEA Grapalat"/>
          <w:b/>
          <w:bCs/>
          <w:i/>
          <w:iCs/>
          <w:sz w:val="22"/>
          <w:szCs w:val="22"/>
        </w:rPr>
        <w:t>ԾՐԱԳԻՐ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6142"/>
        <w:gridCol w:w="3096"/>
        <w:gridCol w:w="5465"/>
        <w:gridCol w:w="67"/>
        <w:gridCol w:w="7"/>
      </w:tblGrid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002</w:t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արժույթի գնողունակության համարժեքության հաշվարկ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վորված է Համաշխարհային բանկի կողմից իրակա</w:t>
              <w:softHyphen/>
              <w:t>նացվող միջազգային համադրումների ծրագրի ժամանակա</w:t>
              <w:softHyphen/>
              <w:t>ցույցի համապատասխանությամբ:</w:t>
            </w:r>
          </w:p>
        </w:tc>
      </w:tr>
      <w:tr>
        <w:trPr/>
        <w:tc>
          <w:tcPr>
            <w:tcW w:w="156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.4.1. ԱՇԽԱՏԱՆՔԱՅԻՆ ԳՈՐԾՈՒՆԵՈՒԹՅՈՒՆ ԵՎ ԱՇԽԱՏՈՒԺԻ ԹԵՐՕԳՏԱԳՈՐԾՈՒ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1</w:t>
            </w:r>
          </w:p>
        </w:tc>
        <w:tc>
          <w:tcPr>
            <w:tcW w:w="6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նային տնտեսություններում իրականացվող աշխատուժի ընտրանքային հետազոտությու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ի շուկայի ընթացիկ իրավիճակի վերաբերյալ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տվյալների բազա՝ ըստ հետազոտված մասնավոր տնային տնտեսությունների բնակչության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0"/>
        <w:gridCol w:w="6119"/>
        <w:gridCol w:w="23"/>
        <w:gridCol w:w="3096"/>
        <w:gridCol w:w="5532"/>
      </w:tblGrid>
      <w:tr>
        <w:trPr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06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գործունեության մեջ ներգրավված և զբաղվածություն չհամարվող այլ աշխատանքային գործունեություն իրականացնող բնակչության թվաքանակ և մասնաբաժին՝ ըստ աշխատանքի ձևերի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9" w:right="58" w:hanging="2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վարձատրվող աշխատանքային պրակտիկ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-135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փական սպառման համար ապրանքների արտադրության աշխատանքային գործունե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8" w:leader="none"/>
              </w:tabs>
              <w:autoSpaceDE w:val="false"/>
              <w:spacing w:lineRule="exact" w:line="200"/>
              <w:ind w:left="65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 բնաիրային արտադրության աշխատանքային գործունեություն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փական ծառայությունների տրամադրման աշխատանքային գործունե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200"/>
              <w:ind w:left="38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ավոր աշխատանք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07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բաղվածություն չհամարվող այլ աշխատանքային գործունեության մեջ 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վարձատրվող աշխատանքային պրակտիկայում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200"/>
              <w:ind w:left="388" w:right="-135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ավոր աշխատանքում 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8" w:right="-135" w:hanging="27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փական սպառման համար ապրանքների արտադրության գործունեության մեջ 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  <w:tab w:val="left" w:pos="658" w:leader="none"/>
              </w:tabs>
              <w:autoSpaceDE w:val="false"/>
              <w:spacing w:lineRule="exact" w:line="200"/>
              <w:ind w:left="658" w:right="-52" w:hanging="177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 բնաիրային արտադրության մեջ 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200"/>
              <w:ind w:left="388" w:right="-135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փական սպառման համար ծառայությունների տրամադրման գործունեության մեջ բնակչության մասնակցության մակարդակ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08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 շաբաթական / միջին օրական աշխատաժամանակի փաստացի և սովորաբար տևողություն՝ հաշվարկված ըստ աշխատանքային գործունեության ձևերի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ուն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վարձատրվող աշխատանքային պրակտիկ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-135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փական սպառման համար ապրանքների արտադրության աշխատանքային գործունե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8" w:leader="none"/>
              </w:tabs>
              <w:autoSpaceDE w:val="false"/>
              <w:spacing w:lineRule="exact" w:line="200"/>
              <w:ind w:left="65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 բնաիրային արտադրության աշխատանքային գործունեություն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փական սպառման համար ծառայությունների տրամադրման աշխատանքային գործունեություն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ավոր աշխատանք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09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զբաղվածություն՝ աշխատաժամանակի տևողությամբ պայմանավորվա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զբաղված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 փնտրող զբաղված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20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 համարժեք զբաղվածություն՝ կապված երկար աշխատաժամերի հետ, ցածր վարձատրության, հմտությունների / մասնագիտության թերօգտագործման հետ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0"/>
        <w:gridCol w:w="6119"/>
        <w:gridCol w:w="23"/>
        <w:gridCol w:w="3096"/>
        <w:gridCol w:w="5532"/>
      </w:tblGrid>
      <w:tr>
        <w:trPr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0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180"/>
              <w:ind w:left="29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զբաղվածություն՝ աշխատաժամանակի տևողությամբ պայմանավորվա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18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զբաղված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autoSpaceDE w:val="false"/>
              <w:spacing w:lineRule="exact" w:line="180"/>
              <w:ind w:left="388" w:right="57" w:hanging="27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 փնտրող զբաղվածնե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180"/>
              <w:ind w:left="29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 համարժեք զբաղվածություն՝ կապված երկար աշխատաժամերի հետ, ցածր վարձատրության, հմտությունների / մասնագիտության թերօգտագործման հետ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2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180"/>
              <w:ind w:right="57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շխատուժի թերօգտագործու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180"/>
              <w:ind w:left="391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LU1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զրկության մակարդ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844" w:right="-135" w:hanging="6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LU2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ժամանակի տևողությամբ պայմանավորված թերզբաղվածության և գործազրկության զուգորդված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844" w:right="-135" w:hanging="6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LU3. 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ծազրկության և պոտենցիալ աշխատուժի զուգորդված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844" w:right="-135" w:hanging="6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LU4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թերօգտագործման ագրեգացված ցուցանիշ</w:t>
            </w:r>
          </w:p>
          <w:p>
            <w:pPr>
              <w:pStyle w:val="Normal"/>
              <w:spacing w:lineRule="exact" w:line="180"/>
              <w:ind w:left="388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ատև գործազրկության մակարդակ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3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180"/>
              <w:ind w:right="-135" w:hanging="0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5-29 տ. երիտասարդներ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թվաքանակն աշխատանքի շուկայու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ռեսուրսնե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 թվաքանակ և կառուցված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գործունեության մեջ ներգրավված  բնակչություն՝ ըստ աշխատանքի ձևեր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ց դուրս բնակչ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զրկ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Գործազրկության մակարդակ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4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180"/>
              <w:ind w:right="-135" w:hanging="0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5-29 տ. երիտասարդներ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թվաքանակն աշխատանքի շուկայու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ռեսուրսնե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 թվաքանակ և կառուցված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գործունեության մեջ ներգրավված  բնակչություն՝ ըստ աշխատանքի ձևեր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Ոչ ֆորմալ զբաղվածությու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ց դուրս բնակչության թվաքանակ և կառուցված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թերօգտագործման ցուցանիշներ, այդ թվում՝ գործազրկ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180"/>
              <w:ind w:left="394" w:right="57" w:hanging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սովորող և չաշխատող երիտասարդներ (կրթություն կամ ուսուցում չստացող, զբաղվածություն չունեցող երիտասարդներ)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5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180"/>
              <w:ind w:right="-135" w:hanging="0"/>
              <w:rPr/>
            </w:pPr>
            <w:r>
              <w:rPr>
                <w:rFonts w:cs="Sylfaen" w:ascii="GHEA Grapalat" w:hAnsi="GHEA Grapalat"/>
                <w:b/>
                <w:color w:val="000000"/>
                <w:spacing w:val="-4"/>
                <w:sz w:val="18"/>
                <w:szCs w:val="18"/>
              </w:rPr>
              <w:t>15-29 տ. երիտասարդների</w:t>
            </w:r>
            <w:r>
              <w:rPr>
                <w:rFonts w:cs="Sylfaen" w:ascii="GHEA Grapalat" w:hAnsi="GHEA Grapalat"/>
                <w:color w:val="000000"/>
                <w:spacing w:val="-4"/>
                <w:sz w:val="18"/>
                <w:szCs w:val="18"/>
              </w:rPr>
              <w:t xml:space="preserve"> մասնակցության մակարդակն աշխատանքի շուկայու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9" w:right="-130" w:hanging="173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9" w:right="-130" w:hanging="173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Զբաղվածության մակարդա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9" w:right="57" w:hanging="173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 ֆորմալ զբաղված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9" w:right="58" w:hanging="173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բաղվածություն չհամարվող այլ աշխատանքային գործունեության մեջ 15-29 տ. 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180"/>
              <w:ind w:left="389" w:right="58" w:hanging="173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 թերօգտագործման մակարդակ, այդ թվում՝ գործազրկության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6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200"/>
              <w:ind w:right="-135" w:hanging="0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Հաշմանդամություն ունեցող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բնակչության թվաքանակն աշխատանքի շուկայում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 տարեկան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ռեսուրսնե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 թվաքանակ և կառուցված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8" w:right="-135" w:hanging="17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ային գործունեության մեջ ներգրավված  հաշմանդամություն ունեցող բնակչություն՝ ըստ աշխատանքի ձևեր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  <w:tab w:val="left" w:pos="928" w:leader="none"/>
              </w:tabs>
              <w:autoSpaceDE w:val="false"/>
              <w:spacing w:lineRule="exact" w:line="200"/>
              <w:ind w:left="388" w:right="-135" w:firstLine="36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8" w:leader="none"/>
                <w:tab w:val="left" w:pos="1018" w:leader="none"/>
              </w:tabs>
              <w:autoSpaceDE w:val="false"/>
              <w:spacing w:lineRule="exact" w:line="200"/>
              <w:ind w:left="928" w:right="-135" w:hanging="18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բաղվածություն չհամարվող այլ աշխատանքային գործունեությ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9" w:right="58" w:hanging="173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թերօգտագործման ցուցանիշներ, այդ թվում՝ գործազրկությու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9" w:right="58" w:hanging="173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ց դուրս բնակչության թվաքանակ և կառուցվածք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7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200"/>
              <w:ind w:right="-135" w:hanging="0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Հաշմանդամություն ունեցող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բնակչության մասնակցության մակարդակն աշխատանքի շուկայու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9" w:right="-130" w:hanging="173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ւժի մասնակցության մակարդակ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 տարեկան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9" w:right="-130" w:hanging="173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Զբաղվածության մակարդա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8" w:right="58" w:hanging="174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բաղվածություն չհամարվող այլ աշխատանքային գործունեության մեջ 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մանդամություն ունեցող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չության մասնակց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autoSpaceDE w:val="false"/>
              <w:spacing w:lineRule="exact" w:line="200"/>
              <w:ind w:left="388" w:right="58" w:hanging="174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թերօգտագործման մակարդակ, այդ թվում՝ գործազրկության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ընտրանքային հետազոտության (ԱԸՀ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ցաթերթ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վիճակագրական պետական խորհրդի 13.11.2017թ. թիվ 33-Ա որոշում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Times Armenian" w:ascii="GHEA Grapalat" w:hAnsi="GHEA Grapalat"/>
          <w:b/>
          <w:bCs/>
          <w:i/>
          <w:iCs/>
          <w:color w:val="000000"/>
          <w:sz w:val="22"/>
          <w:szCs w:val="22"/>
        </w:rPr>
        <w:t xml:space="preserve">1.4.2   </w:t>
      </w:r>
      <w:r>
        <w:rPr>
          <w:rFonts w:cs="Sylfaen" w:ascii="GHEA Grapalat" w:hAnsi="GHEA Grapalat"/>
          <w:b/>
          <w:bCs/>
          <w:i/>
          <w:iCs/>
          <w:color w:val="000000"/>
          <w:sz w:val="22"/>
          <w:szCs w:val="22"/>
        </w:rPr>
        <w:t>ԱՇԽԱՏԱՆՔԻ</w:t>
      </w:r>
      <w:r>
        <w:rPr>
          <w:rFonts w:cs="Times Armenian" w:ascii="GHEA Grapalat" w:hAnsi="GHEA Grapalat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b/>
          <w:bCs/>
          <w:i/>
          <w:iCs/>
          <w:color w:val="000000"/>
          <w:sz w:val="22"/>
          <w:szCs w:val="22"/>
        </w:rPr>
        <w:t>ՎԱՐՁԱՏՐՈՒԹՅՈՒՆ</w:t>
      </w:r>
    </w:p>
    <w:tbl>
      <w:tblPr>
        <w:tblW w:w="157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5"/>
        <w:gridCol w:w="6119"/>
        <w:gridCol w:w="23"/>
        <w:gridCol w:w="3096"/>
        <w:gridCol w:w="5532"/>
      </w:tblGrid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2001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 պետական եկամուտների կոմիտեի (ՀՀ ՊԵԿ) Եկամտային հարկի և սոցիալական վճարի անձնավորված հաշվառման վարչական վիճակագրական տվյալներ աշխատող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վաքանակի, աշխատաժամ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տրության մասին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պետական եկամուտների կոմիտեի միկրոտվյալների բազա՝ ըստ մեկ և ավելի վարձու աշխատող ունեցող գործատուների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«Հայաստանի Հանրապետության կառավարության 2012թ. դեկտեմբերի 20-ի N 1676-ն որոշման մեջ լրացումներ և փոփո</w:t>
              <w:softHyphen/>
              <w:t>խություններ կատարելու մասին» Հայաստանի Հանրապետության կառավարության 30.11.2017թ-ի 1582-Ն որոշում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2002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 աշխատողի միջին ամսական աշխատավարձ՝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անական և զու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ind w:left="574" w:right="57" w:hanging="21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 և ավելի վարձու աշխատող ունեցող կազմակերպություններ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ind w:left="574" w:right="57" w:hanging="214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50 և ավելի վարձու աշխատող ունեցող կազմակերպությունների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պետական եկամուտների կոմիտեի միկրոտվյալների բազա՝ ըստ մեկ և ավելի վարձու աշխատող ունեցող գործատուների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«Հայաստանի Հանրապետության կառավարության 2012թ. դեկտեմբերի 20-ի N 1676-ն որոշման մեջ լրացումներ և փոփո</w:t>
              <w:softHyphen/>
              <w:t>խություններ կատարելու մասին» Հայաստանի Հանրապետության կառավարության 30.11.2017թ-ի 1582-Ն որոշում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1420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 ժամային աշխատավարձ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ինդեքսի հաշվար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ind w:left="232" w:right="58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3թ. I եռամսյակի համեմատ՝ առանց սեզոնային ճշգրտմա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ind w:left="232" w:right="58" w:hanging="180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3թ. I եռամսյակի համեմատ՝ սեզոնային ճշգրտմամբ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պետական եկամուտների կոմիտեի միկրոտվյալների բազա՝ ըստ մեկ և ավելի վարձու աշխատող ունեցող գործատուների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-170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Ցուցանիշն անհրաժեշտ է մշտադիտարկելու միջին ժամային աշ-խատավարձի (միավոր աշխատուժի անվանական միջին ժամային արժեքի) կարճաժամկետ փոփոխությունները՝ գործատուի ծախսերի վրա «աշխատավարձ» գործոնի ազդեցությունը՝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վրա</w:t>
              <w:softHyphen/>
              <w:softHyphen/>
              <w:t>միության մարտի 1-ի թիվ 224/2007 կանոնակարգին համապատասխ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1420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ին ժամային աշխատավարձ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ինդեքսի հաշվար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20"/>
              <w:ind w:left="232" w:right="58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որդ եռամսյակի համեմատ՝ առանց սեզոնային ճշգրտմա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20"/>
              <w:ind w:left="232" w:right="58" w:hanging="180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որդ եռամսյակի համեմատ՝ սեզոնային ճշգրտմամբ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պետական եկամուտների կոմիտեի միկրոտվյալների բազա՝ ըստ մեկ և ավելի վարձու աշխատող ունեցող գործատուների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-170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Ցուցանիշն անհրաժեշտ է մշտադիտարկելու միջին ժամային աշ</w:t>
              <w:softHyphen/>
              <w:softHyphen/>
              <w:t>խատավարձի (միավոր աշխատուժի անվանական միջին ժամային արժեքի) կարճաժամկետ փոփոխությունները՝ գործա</w:t>
              <w:softHyphen/>
              <w:t xml:space="preserve">տուի ծախսերի վրա «աշխատավարձ» գործոնի ազդեցությունը՝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վրամիության մարտի 1-ի թիվ 224/2007 կանոնակարգին համապատասխ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EEECE1" w:val="clea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.7 ՎԻՃԱԿԱԳՐԱԿԱՆ  ԴԱՍԱԿԱՐԳԻՉՆԵՐ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70005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Ֆինանսական ակտիվների դասակարգչի» ազգային տարբերակի մշակում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կախ պետությունների հա</w:t>
              <w:softHyphen/>
              <w:t>մա</w:t>
              <w:softHyphen/>
              <w:t>գոր</w:t>
              <w:softHyphen/>
              <w:t>ծակցության միջպետա</w:t>
              <w:softHyphen/>
              <w:t>կան վիճա-կագրական կոմիտեի կողմից  մշակ-ված «Ֆինանսական ակտիվների դասակարգիչ»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Պայմանավորված է </w:t>
            </w: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ֆինանսական ակտիվների դասակարգչի</w:t>
            </w:r>
            <w:r>
              <w:rPr>
                <w:rFonts w:cs="Sylfaen" w:ascii="GHEA Grapalat" w:hAnsi="GHEA Grapalat"/>
                <w:sz w:val="18"/>
                <w:szCs w:val="18"/>
              </w:rPr>
              <w:t>» ազգային տարբերակի մշակման անհրաժեշտությամբ:</w:t>
            </w:r>
          </w:p>
        </w:tc>
      </w:tr>
    </w:tbl>
    <w:p>
      <w:pPr>
        <w:pStyle w:val="Normal"/>
        <w:shd w:fill="EEECE1" w:val="clear"/>
        <w:rPr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3. </w:t>
      </w:r>
      <w:r>
        <w:rPr>
          <w:rFonts w:cs="Sylfaen" w:ascii="GHEA Grapalat" w:hAnsi="GHEA Grapalat"/>
          <w:b/>
          <w:sz w:val="22"/>
          <w:szCs w:val="22"/>
        </w:rPr>
        <w:t>ՖԻՆԱՆՍԱԿԱՆ ՀԱՏՎԱԾ</w:t>
      </w:r>
    </w:p>
    <w:tbl>
      <w:tblPr>
        <w:tblW w:w="15755" w:type="dxa"/>
        <w:jc w:val="left"/>
        <w:tblInd w:w="-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"/>
        <w:gridCol w:w="936"/>
        <w:gridCol w:w="24"/>
        <w:gridCol w:w="6128"/>
        <w:gridCol w:w="14"/>
        <w:gridCol w:w="3087"/>
        <w:gridCol w:w="9"/>
        <w:gridCol w:w="5532"/>
      </w:tblGrid>
      <w:tr>
        <w:trPr>
          <w:trHeight w:val="2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0020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 կենսաթոշակային ֆոնդերի հիմնական ցուցանիշներ</w:t>
            </w:r>
          </w:p>
        </w:tc>
        <w:tc>
          <w:tcPr>
            <w:tcW w:w="3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 տեղեկանք</w:t>
            </w:r>
          </w:p>
        </w:tc>
        <w:tc>
          <w:tcPr>
            <w:tcW w:w="5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Պայմանավորված է </w:t>
            </w: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ֆինանսական հատվածի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ցուցանիշների ամբողջականացմամբ:</w:t>
            </w:r>
          </w:p>
        </w:tc>
      </w:tr>
      <w:tr>
        <w:trPr>
          <w:trHeight w:val="23" w:hRule="atLeast"/>
          <w:cantSplit w:val="true"/>
        </w:trPr>
        <w:tc>
          <w:tcPr>
            <w:tcW w:w="157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EEECE1" w:val="clea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ՐՏԱՔԻՆ ՀԱՏՎԱԾ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9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Օտարերկրյա ներդրումների ներհոսքի ծավալների վերաբերյալ տեղեկատվություն</w:t>
            </w:r>
          </w:p>
        </w:tc>
        <w:tc>
          <w:tcPr>
            <w:tcW w:w="3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 տեղեկատվություն</w:t>
            </w:r>
          </w:p>
        </w:tc>
        <w:tc>
          <w:tcPr>
            <w:tcW w:w="5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Պայմանավորված է իրական հատվածում կատարված օտար</w:t>
              <w:softHyphen/>
              <w:t>երկրյա ներդրումների ներհոսքերի վերլուծությունների համար:</w:t>
            </w:r>
          </w:p>
        </w:tc>
      </w:tr>
      <w:tr>
        <w:trPr>
          <w:trHeight w:val="23" w:hRule="atLeast"/>
          <w:cantSplit w:val="true"/>
        </w:trPr>
        <w:tc>
          <w:tcPr>
            <w:tcW w:w="157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EEECE1" w:val="clea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.0 ՈՐԱԿԻ ԿԱՌԱՎԱՐՈՒՄ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6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վիճակագրական բիզնես-գործընթացի մոդելի (GSBPM) հենքով վիճակագրական արտադրանքների վիճակա</w:t>
              <w:softHyphen/>
              <w:t>գրա</w:t>
              <w:softHyphen/>
              <w:t>կան գործընթացների փաստաթղթավորումների  արդիականացում</w:t>
            </w:r>
          </w:p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4" w:right="-57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ոմիտեի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  <w:softHyphen/>
              <w:t>ռուց</w:t>
              <w:softHyphen/>
              <w:t>վ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</w:t>
              <w:softHyphen/>
              <w:t>րաբաժանումների վիճակա</w:t>
              <w:softHyphen/>
              <w:t xml:space="preserve">գրական արտադրանք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</w:t>
              <w:softHyphen/>
              <w:t>տաթղթա</w:t>
              <w:softHyphen/>
              <w:t>վորում ըս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ընդ</w:t>
              <w:softHyphen/>
              <w:t>հա</w:t>
              <w:softHyphen/>
              <w:t>նուր վիճակա</w:t>
              <w:softHyphen/>
              <w:t>գրական բիզնես-գործընթա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ելի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57" w:right="57" w:hanging="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վիճակագրական բիզնես-գործընթացի մոդելի (GSBPM) հենքով վիճակագրական արտադրանքների  փաստաթղթավորումներն առավել արդիական  ներկայացնելու նպատակով:</w:t>
            </w:r>
          </w:p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7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իճակագրական Կազմակերպությունների համար Ընդհանուր Գործունեության Մոդելի (GAMSO) ներդրման նախապատրաստական աշխատանքների իրականացում </w:t>
            </w:r>
          </w:p>
        </w:tc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Կ-ի Եվրոպայի տնտեսական հանձնաժողովի կողմից մշակված մոդելը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57" w:right="57" w:hanging="0"/>
              <w:contextualSpacing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կան կազմակերպությունների համար ընդհանուր գործունեության մոդելը (GAMSO)   վիճակագրական արտադրանքի մոդերնիզացիայի  նպատակով:</w:t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8</w:t>
            </w:r>
          </w:p>
        </w:tc>
        <w:tc>
          <w:tcPr>
            <w:tcW w:w="6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72" w:right="72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ճակագրական բառարանի արդիականացում</w:t>
            </w:r>
          </w:p>
        </w:tc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պաշտոնական կայքում զետեղված վիճակագրական բառարան</w:t>
            </w:r>
          </w:p>
        </w:tc>
        <w:tc>
          <w:tcPr>
            <w:tcW w:w="5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exact" w:line="200" w:before="0" w:after="0"/>
              <w:ind w:left="57" w:right="57" w:hanging="0"/>
              <w:contextualSpacing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ի պաշտոնական կայքում զետեղված վիճակագրական բառարանը մշտապես թարմացնելու նպատակով: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ind w:left="57" w:right="57" w:hanging="0"/>
        <w:jc w:val="center"/>
        <w:rPr>
          <w:rFonts w:ascii="GHEA Grapalat" w:hAnsi="GHEA Grapalat" w:cs="Times Armenian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i w:val="false"/>
          <w:sz w:val="24"/>
          <w:lang w:val="af-ZA"/>
        </w:rPr>
        <w:t>ՀԱՆՎԱԾ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lang w:val="af-ZA"/>
        </w:rPr>
        <w:t>ՎԻՃԱԿԱԳՐԱԿԱՆ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lang w:val="af-ZA"/>
        </w:rPr>
        <w:t>ԱՇԽԱՏԱՆՔՆԵՐ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(</w:t>
      </w:r>
      <w:r>
        <w:rPr>
          <w:rFonts w:cs="Sylfaen" w:ascii="GHEA Grapalat" w:hAnsi="GHEA Grapalat"/>
          <w:i w:val="false"/>
          <w:sz w:val="24"/>
          <w:lang w:val="af-ZA"/>
        </w:rPr>
        <w:t>ՑՈՒՑԱՆԻՇՆԵՐ</w:t>
      </w:r>
      <w:r>
        <w:rPr>
          <w:rFonts w:cs="Times Armenian" w:ascii="GHEA Grapalat" w:hAnsi="GHEA Grapalat"/>
          <w:i w:val="false"/>
          <w:sz w:val="24"/>
          <w:lang w:val="af-ZA"/>
        </w:rPr>
        <w:t>)</w:t>
      </w:r>
    </w:p>
    <w:p>
      <w:pPr>
        <w:pStyle w:val="Normal"/>
        <w:rPr>
          <w:rFonts w:ascii="GHEA Grapalat" w:hAnsi="GHEA Grapalat" w:cs="Times Armenian"/>
          <w:i/>
          <w:i/>
          <w:sz w:val="24"/>
          <w:lang w:val="af-ZA"/>
        </w:rPr>
      </w:pPr>
      <w:r>
        <w:rPr>
          <w:rFonts w:cs="Times Armenian" w:ascii="GHEA Grapalat" w:hAnsi="GHEA Grapalat"/>
          <w:i/>
          <w:sz w:val="24"/>
          <w:lang w:val="af-ZA"/>
        </w:rPr>
      </w:r>
    </w:p>
    <w:tbl>
      <w:tblPr>
        <w:tblW w:w="157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48"/>
        <w:gridCol w:w="6105"/>
        <w:gridCol w:w="8"/>
        <w:gridCol w:w="3094"/>
        <w:gridCol w:w="16"/>
        <w:gridCol w:w="5487"/>
        <w:gridCol w:w="19"/>
        <w:gridCol w:w="11"/>
      </w:tblGrid>
      <w:tr>
        <w:trPr>
          <w:tblHeader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1. ԻՐԱԿԱՆ ՀԱՏՎԱԾ</w:t>
            </w:r>
          </w:p>
        </w:tc>
      </w:tr>
      <w:tr>
        <w:trPr>
          <w:trHeight w:val="23" w:hRule="atLeast"/>
          <w:cantSplit w:val="true"/>
        </w:trPr>
        <w:tc>
          <w:tcPr>
            <w:tcW w:w="157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5</w:t>
            </w:r>
          </w:p>
        </w:tc>
        <w:tc>
          <w:tcPr>
            <w:tcW w:w="6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նախ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վյալները</w:t>
            </w:r>
          </w:p>
        </w:tc>
        <w:tc>
          <w:tcPr>
            <w:tcW w:w="3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Սույն ցուցանիշները ներառված են 122006 ծածկագրում և որպես առանձին աշխատանք ներկայացնելու անհրաժեշտություն չկա: </w:t>
            </w:r>
          </w:p>
        </w:tc>
      </w:tr>
      <w:tr>
        <w:trPr>
          <w:trHeight w:val="23" w:hRule="atLeast"/>
          <w:cantSplit w:val="true"/>
        </w:trPr>
        <w:tc>
          <w:tcPr>
            <w:tcW w:w="157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Cs/>
                <w:sz w:val="22"/>
                <w:szCs w:val="22"/>
              </w:rPr>
              <w:t xml:space="preserve">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1.2.6  ԱՌԵՎՏՈՒՐ ԵՎ  ԱՅԼ ԾԱՌԱՅՈՒԹՅՈՒՆՆԵՐ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6001</w:t>
            </w:r>
          </w:p>
        </w:tc>
        <w:tc>
          <w:tcPr>
            <w:tcW w:w="6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  արտադրանքի շուկաների գործունեությունը</w:t>
            </w:r>
          </w:p>
        </w:tc>
        <w:tc>
          <w:tcPr>
            <w:tcW w:w="3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Ձև 12-առևտուր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Սույն ցուցանիշները ներառված են 122005 ծածկագրում և որպես առանձին աշխատանք ներկայացնելու անհրաժեշտություն չկա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26006</w:t>
            </w:r>
          </w:p>
        </w:tc>
        <w:tc>
          <w:tcPr>
            <w:tcW w:w="6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 արտադրանքի շուկաներում ապրանքների ամենօրյա վաճառքի հաշվառումը</w:t>
            </w:r>
          </w:p>
        </w:tc>
        <w:tc>
          <w:tcPr>
            <w:tcW w:w="3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Ձև Ա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Սույն ցուցանիշները ներառված են 126005 ծածկագրում և որպես առանձին աշխատանք ներկայացնելու անհրաժեշտություն չկա:</w:t>
            </w:r>
          </w:p>
        </w:tc>
      </w:tr>
      <w:tr>
        <w:trPr>
          <w:trHeight w:val="23" w:hRule="atLeast"/>
          <w:cantSplit w:val="true"/>
        </w:trPr>
        <w:tc>
          <w:tcPr>
            <w:tcW w:w="157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3.1.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ՍՊԱՌՈՂԱԿԱ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ՍԱԿԱԳՆԵՐ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ԻՆԴԵՔՍՆԵՐ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 սպառողական զամբյուղի արժեքի հաշվարկման համար միջին հանրապետական գների հաշվարկ, ըստ նվազագույն սպառողական զամբյուղի մասին համապատասխան օրենքի</w:t>
            </w:r>
          </w:p>
        </w:tc>
        <w:tc>
          <w:tcPr>
            <w:tcW w:w="31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պահանջի</w:t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rFonts w:eastAsia="GHEA Grapalat" w:cs="Sylfaen" w:ascii="GHEA Grapalat" w:hAnsi="GHEA Grapalat"/>
          <w:b/>
          <w:i/>
          <w:iCs/>
          <w:sz w:val="22"/>
          <w:szCs w:val="22"/>
        </w:rPr>
        <w:t xml:space="preserve">        </w:t>
      </w:r>
      <w:r>
        <w:rPr/>
        <w:t>1.3.7. ՄԻՋԱԶԳԱՅԻՆ ՀԱՄԱԴՐՈՒՄՆԵՐԻ  ԾՐԱԳԻՐ</w:t>
      </w:r>
    </w:p>
    <w:tbl>
      <w:tblPr>
        <w:tblW w:w="15721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"/>
        <w:gridCol w:w="48"/>
        <w:gridCol w:w="6104"/>
        <w:gridCol w:w="9"/>
        <w:gridCol w:w="3094"/>
        <w:gridCol w:w="16"/>
        <w:gridCol w:w="5440"/>
        <w:gridCol w:w="47"/>
        <w:gridCol w:w="21"/>
      </w:tblGrid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դրումային մեքենա-սարքավորումների գների դիտարկում (ըստ ծրագրով նախատեսված  անվանացանկի) 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շխատանքն ավարտված է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ինարարության բաղադրամասերի գների դիտարկում և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գների հաշվարկ (ըստ ծրագրով նախատեսված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ցանկի)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շխատանքն ավարտված է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Ոչ շուկայական ծառայությունների քանակայի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ային և գնային դիտարկումներ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 աղյուսակ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շխատանքն ավարտված է: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1.4.2.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ՎԱՐՁԱՏՐՈՒԹՅՈՒ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142004 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 N 1-Ա (ամսական)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Հաշվետվությունը փոխարինվել է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</w:t>
              <w:softHyphen/>
              <w:t>տու</w:t>
              <w:softHyphen/>
              <w:t>թյան պետական եկամուտների կոմիտեի Եկամտային հարկի և սոցիալական վճարի անձնավորված հաշվառման վարչական վիճակագրական տվյալներով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առավել ամբողջական, ծախսար</w:t>
              <w:softHyphen/>
              <w:t>դյունավետ և որակյալ տեղեկատվությամբ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2006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Հետազոտությունը փոխարինվել է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</w:t>
              <w:softHyphen/>
              <w:t>տու</w:t>
              <w:softHyphen/>
              <w:t>թյան պետական եկամուտների կոմիտեի Եկամտային հարկի և սոցիալական վճարի անձնավորված հաշվառման վարչական վիճակագրական տվյալներով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առավել ամբողջական, օպերա</w:t>
              <w:softHyphen/>
              <w:t>տիվ, ծախսարդյունավետ և որակյալ տեղեկատվությամբ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2007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 շուկայական ծառայությունների ոլորտի (պետական հիմնարկների) վարձու աշխատողների աշխատանքի վարձատրության դիտարկումներ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մունքների առանձին խմբերի աշխատավարձի դիտարկման աղյուսակ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Հատուկ ծրագրով աշխատանք, որն իրականացվում է  որոշակի պարբերականությամբ՝ հերթական շրջափուլի ավարտ:</w:t>
            </w:r>
          </w:p>
        </w:tc>
      </w:tr>
      <w:tr>
        <w:trPr>
          <w:trHeight w:val="23" w:hRule="atLeast"/>
          <w:cantSplit w:val="true"/>
        </w:trPr>
        <w:tc>
          <w:tcPr>
            <w:tcW w:w="157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4. ԱՐՏԱՔԻՆ ՀԱՏՎԱԾ</w:t>
            </w:r>
          </w:p>
        </w:tc>
      </w:tr>
      <w:tr>
        <w:trPr>
          <w:trHeight w:val="23" w:hRule="atLeast"/>
          <w:cantSplit w:val="true"/>
        </w:trPr>
        <w:tc>
          <w:tcPr>
            <w:tcW w:w="157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.1.1. ԱՐՏԱՀԱՆՈՒՄ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1007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տարեկան կտրվածքով հրապարակվում է «Հայաստանի վիճա</w:t>
              <w:softHyphen/>
              <w:t>կագրական տարեգրքում», ուստի առանձին հրապարակելու անհրաժեշտություն չ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1008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  <w:t>Ապրանքների արտահանումն ըստ Միջազգային առևտրի ստանդարտ դասակարգման և Լայն տնտեսական դասակարգման 2-նիշ մակարդակի, տարեկան ճշգրտված տվյալների հիման 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տարեկան կտրվածքով հրապարակվում է «Հայաստանի վիճա</w:t>
              <w:softHyphen/>
              <w:t>կագրական տարեգրքում», ուստի առանձին հրապարակելու անհրաժեշտություն չ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1009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  <w:t>Ապրանքների արտահանումն ըստ Արտաքին տնտեսական գործունեության ապրանքների անվանացանկի 4-նիշ մակարդակի, տարեկան ճշգրտված տվյալների հիման 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ամսական և տարեկան կտրվածքով հրապարակվում է Հայաստանի Հանրապետության վիճա</w:t>
              <w:softHyphen/>
              <w:t>կա</w:t>
              <w:softHyphen/>
              <w:t>գրական կոմիտեի տվյալների բազաներում, ուստի առանձին հրապարակելու անհրաժեշտություն չ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1015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  <w:t>Ապրանքների արտահան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նպատակահարմար է օգտագործել Ms Excel ձևաչափով, ուստի այն կհրապարակվի Հայաստանի Հանրապե</w:t>
              <w:softHyphen/>
              <w:t>տության վիճակագրական կոմիտեի տվյալների բազաներում:</w:t>
            </w:r>
          </w:p>
        </w:tc>
      </w:tr>
      <w:tr>
        <w:trPr>
          <w:trHeight w:val="23" w:hRule="atLeast"/>
          <w:cantSplit w:val="true"/>
        </w:trPr>
        <w:tc>
          <w:tcPr>
            <w:tcW w:w="157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.1.2 ՆԵՐՄՈՒԾՈՒՄ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2007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ներմուծո</w:t>
            </w:r>
            <w:r>
              <w:rPr>
                <w:rFonts w:cs="Sylfaen" w:ascii="GHEA Grapalat" w:hAnsi="GHEA Grapalat"/>
                <w:sz w:val="18"/>
              </w:rPr>
              <w:t>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եռամսյակային և տարեկան կտրվածքով հրապարակվում է Հայաստանի Հանրապետության վիճա</w:t>
              <w:softHyphen/>
              <w:t>կա-գրական կոմիտեի տվյալների բազաներում, ուստի առանձին հրապարակե</w:t>
            </w:r>
            <w:r>
              <w:rPr>
                <w:rFonts w:cs="Times Armenian" w:ascii="GHEA Grapalat" w:hAnsi="GHEA Grapalat"/>
                <w:sz w:val="18"/>
                <w:szCs w:val="18"/>
              </w:rPr>
              <w:t>լու անհրաժեշտություն չկա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2008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  <w:t>Ապրանքների արտահանումն ըստ Միջազգային առևտրի ստանդարտ դասակարգման և Լայն տնտեսական դասակարգման 2-նիշ մակարդակի, տարեկան ճշգրտված տվյալների հիման 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տարեկան կտրվածքով հրապարակվում է «Հայաստանի վիճա</w:t>
              <w:softHyphen/>
              <w:t>կագրական տարեգրքում», ուստի առանձին հրապարակելու անհրաժեշտություն չ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2009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  <w:t>Ապրանքների արտահանումն ըստ Արտաքին տնտեսական գործունեության ապրանքների անվանացանկի 4-նիշ մակարդակի, տարեկան ճշգրտված տվյալների հիման 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ամսական և տարեկան կտրվածքով հրապարակվում է Հայաստանի Հանրապետության վիճա</w:t>
              <w:softHyphen/>
              <w:t>կա</w:t>
              <w:softHyphen/>
              <w:t>գրական կոմիտեի տվյալների բազաներում, ուստի առանձին հրապարակելու անհրաժեշտություն չ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12018</w:t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  <w:t>Ապրանքների արտահան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</w:t>
              <w:softHyphen/>
              <w:softHyphen/>
              <w:t>կա</w:t>
              <w:softHyphen/>
              <w:t>յացված բեռնա</w:t>
              <w:softHyphen/>
              <w:t>մաք</w:t>
              <w:softHyphen/>
              <w:t>սային հայտա</w:t>
              <w:softHyphen/>
              <w:t>րա</w:t>
              <w:softHyphen/>
              <w:softHyphen/>
              <w:t>րագրերի և ապրանքների փոխա</w:t>
              <w:softHyphen/>
              <w:t>դրման հաշվառ</w:t>
              <w:softHyphen/>
              <w:t>ման վիճակագրա</w:t>
              <w:softHyphen/>
              <w:t>կան ձևի տվյալների հիման վրա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Տեղեկատվությունը նպատակահարմար է օգտագործել Ms Excel ձևաչափով, ուստի այն կհրապարակվի Հայաստանի Հանրապե</w:t>
              <w:softHyphen/>
              <w:t>տության վիճակագրական կոմիտեի տվյալների բազաներում:</w:t>
            </w:r>
          </w:p>
        </w:tc>
      </w:tr>
      <w:tr>
        <w:trPr>
          <w:trHeight w:val="23" w:hRule="atLeast"/>
          <w:cantSplit w:val="true"/>
        </w:trPr>
        <w:tc>
          <w:tcPr>
            <w:tcW w:w="157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ՍՈՑԻԱԼ-ԺՈՂՈՎՐԴԱԳՐԱԿԱՆ ՀԱՏՎԱԾ</w:t>
            </w:r>
          </w:p>
        </w:tc>
      </w:tr>
      <w:tr>
        <w:trPr>
          <w:trHeight w:val="354" w:hRule="atLeast"/>
          <w:cantSplit w:val="true"/>
        </w:trPr>
        <w:tc>
          <w:tcPr>
            <w:tcW w:w="157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.7. ԲՆԱԿԱՐԱՆԱՅԻՆ ՖՈՆԴ ԵՎ ԿՈՄՈՒՆԱԼ ՏՆՏԵՍՈՒԹՅՈՒՆ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ղ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չապա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</w:t>
            </w:r>
          </w:p>
        </w:tc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-կանաչ</w:t>
            </w:r>
          </w:p>
        </w:tc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  <w:lang w:val="en-PH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ՀՀ ՎՊԽ 19.10.2018թ. թիվ 41-Ն որոշմամբ «Քաղաքային հողերի և կանաչապատ տարածքների մասին» Ձև 1-կանաչ 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աշվետվության ձևը և լրացման հրահանգը համարվել է ուժը կորցրած: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spacing w:lineRule="exact" w:line="20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8"/>
        <w:gridCol w:w="6804"/>
        <w:gridCol w:w="992"/>
        <w:gridCol w:w="7073"/>
        <w:gridCol w:w="14"/>
      </w:tblGrid>
      <w:tr>
        <w:trPr>
          <w:tblHeader w:val="true"/>
          <w:trHeight w:val="60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ծածկագիր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ծածկագիր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5"/>
                <w:szCs w:val="15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af-ZA"/>
              </w:rPr>
              <w:t>վերանվանումը</w:t>
            </w:r>
          </w:p>
        </w:tc>
      </w:tr>
      <w:tr>
        <w:trPr>
          <w:trHeight w:val="372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af-ZA"/>
              </w:rPr>
            </w:r>
          </w:p>
        </w:tc>
        <w:tc>
          <w:tcPr>
            <w:tcW w:w="158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1. ԻՐԱԿԱՆ ՀԱՏՎԱԾ</w:t>
            </w:r>
          </w:p>
        </w:tc>
      </w:tr>
      <w:tr>
        <w:trPr>
          <w:trHeight w:val="229" w:hRule="atLeast"/>
        </w:trPr>
        <w:tc>
          <w:tcPr>
            <w:tcW w:w="158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ind w:left="1452" w:right="144" w:hanging="72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 xml:space="preserve">ՑՈՒՑԱՆԻՇ </w:t>
            </w:r>
            <w:r>
              <w:rPr>
                <w:rFonts w:cs="Sylfaen" w:ascii="GHEA Grapalat" w:hAnsi="GHEA Grapalat"/>
                <w:b/>
                <w:i/>
                <w:sz w:val="22"/>
                <w:lang w:val="en-PH"/>
              </w:rPr>
              <w:t>(ՀՆԱ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11010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 թվականի համախառն ավելացած արժեքի հաշվարկ  արտադրական եղանակով, ընթացիկ գներո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10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Համախառն ա</w:t>
            </w:r>
            <w:r>
              <w:rPr>
                <w:rFonts w:cs="Sylfaen" w:ascii="GHEA Grapalat" w:hAnsi="GHEA Grapalat"/>
                <w:sz w:val="18"/>
                <w:szCs w:val="18"/>
              </w:rPr>
              <w:t>վելացած արժեքն ըստ աշխատողների թվաքանակով որոշվող ձեռնարկատիրական գործունեություն իրականացնող կազմակերպությունների չափերի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ետու տվյալներով՝ </w:t>
            </w:r>
          </w:p>
          <w:p>
            <w:pPr>
              <w:pStyle w:val="Normal"/>
              <w:spacing w:lineRule="exact" w:line="180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2017 թվականի համախառն ավելացված արժեք  </w:t>
            </w:r>
          </w:p>
          <w:p>
            <w:pPr>
              <w:pStyle w:val="Normal"/>
              <w:spacing w:lineRule="exact" w:line="180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վերանայված՝ հաշվետու տվյալներով 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-2018 թվականի համախառն ավելացված արժեք</w:t>
            </w:r>
          </w:p>
        </w:tc>
      </w:tr>
      <w:tr>
        <w:trPr>
          <w:trHeight w:val="229" w:hRule="atLeast"/>
        </w:trPr>
        <w:tc>
          <w:tcPr>
            <w:tcW w:w="158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44" w:right="144" w:hanging="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1.2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ՇԻՎՆԵՐ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ԿԱՐԳ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2010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</w:t>
              <w:softHyphen/>
              <w:t>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  <w:r>
              <w:rPr>
                <w:rFonts w:cs="Sylfaen" w:ascii="GHEA Grapalat" w:hAnsi="GHEA Grapalat"/>
                <w:i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0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խառն ավել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ըստ տնտեսության ինստիտու</w:t>
              <w:softHyphen/>
              <w:t xml:space="preserve">ցիո-նալ հատվածների և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</w:t>
              <w:softHyphen/>
              <w:t>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 ֆինանսական կազմակերպությունների հատվածներն ըստ ենթա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8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.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019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րությամբ, այդ թվում՝ փաստացի ոռոգված հողերից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019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կենդանական ծագման այլ արտադրանքի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ընդամենը և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</w:t>
              <w:softHyphen/>
              <w:t>ծ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վերջնական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 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 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 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 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3.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ՇԻՆԱՐԱՐՈՒԹՅՈՒՆ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6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6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արբեր նշանակության օբյեկտների 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ացի բնակելի շենքերից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) գործարկումը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5.ԿԱՊ 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3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3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1.2.6. ԱՌԵՎՏՈՒՐ ԵՎ ԱՅԼ ԾԱՌԱՅՈՒԹՅՈՒՆՆԵ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12600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ապրանքների շուկաներում առևտրի կետերի հաշվառումը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ապրանքների և գյուղատնտեսական ապրանքների շուկաներում առևտրի կետերի հաշվառումը</w:t>
            </w:r>
          </w:p>
        </w:tc>
      </w:tr>
    </w:tbl>
    <w:p>
      <w:pPr>
        <w:pStyle w:val="Caption"/>
        <w:spacing w:before="0" w:after="0"/>
        <w:ind w:firstLine="720"/>
        <w:rPr>
          <w:rFonts w:ascii="GHEA Grapalat" w:hAnsi="GHEA Grapalat" w:cs="Times Armenian"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i/>
          <w:iCs/>
          <w:sz w:val="22"/>
          <w:szCs w:val="22"/>
        </w:rPr>
      </w:r>
    </w:p>
    <w:tbl>
      <w:tblPr>
        <w:tblW w:w="1592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672"/>
        <w:gridCol w:w="1136"/>
        <w:gridCol w:w="7098"/>
      </w:tblGrid>
      <w:tr>
        <w:trPr>
          <w:tblHeader w:val="true"/>
          <w:trHeight w:val="6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</w:tbl>
    <w:p>
      <w:pPr>
        <w:pStyle w:val="Caption"/>
        <w:spacing w:before="0" w:after="0"/>
        <w:ind w:firstLine="720"/>
        <w:rPr/>
      </w:pPr>
      <w:r>
        <w:rPr>
          <w:rFonts w:cs="Times Armenian" w:ascii="GHEA Grapalat" w:hAnsi="GHEA Grapalat"/>
          <w:i/>
          <w:iCs/>
          <w:sz w:val="22"/>
          <w:szCs w:val="22"/>
        </w:rPr>
        <w:t xml:space="preserve">1.3.1. </w:t>
      </w:r>
      <w:r>
        <w:rPr>
          <w:rFonts w:cs="Sylfaen" w:ascii="GHEA Grapalat" w:hAnsi="GHEA Grapalat"/>
          <w:i/>
          <w:iCs/>
          <w:sz w:val="22"/>
          <w:szCs w:val="22"/>
        </w:rPr>
        <w:t>ՍՊԱՌՈՂԱԿԱՆ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ԳՆԵՐ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 (</w:t>
      </w:r>
      <w:r>
        <w:rPr>
          <w:rFonts w:cs="Sylfaen" w:ascii="GHEA Grapalat" w:hAnsi="GHEA Grapalat"/>
          <w:i/>
          <w:iCs/>
          <w:sz w:val="22"/>
          <w:szCs w:val="22"/>
        </w:rPr>
        <w:t>ՍԱԿԱԳՆԵՐ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) </w:t>
      </w:r>
      <w:r>
        <w:rPr>
          <w:rFonts w:cs="Sylfaen" w:ascii="GHEA Grapalat" w:hAnsi="GHEA Grapalat"/>
          <w:i/>
          <w:iCs/>
          <w:sz w:val="22"/>
          <w:szCs w:val="22"/>
        </w:rPr>
        <w:t>ԵՎ</w:t>
      </w:r>
      <w:r>
        <w:rPr>
          <w:rFonts w:cs="Times Armenian" w:ascii="GHEA Grapalat" w:hAnsi="GHEA Grapalat"/>
          <w:i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ԻՆԴԵՔՍՆԵՐ</w:t>
      </w:r>
    </w:p>
    <w:tbl>
      <w:tblPr>
        <w:tblW w:w="1592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78"/>
        <w:gridCol w:w="22"/>
        <w:gridCol w:w="6658"/>
        <w:gridCol w:w="1138"/>
        <w:gridCol w:w="7083"/>
        <w:gridCol w:w="25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, ոչ պարենային ապրանքների գների ինդեքսի հաշվարկը եռամսյակը նախորդ եռամսյակի նկատմամբ, նախորդ տարվա համապատասխան եռամսյակի նկատմամբ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 և ոչ ալկոհոլային խմիչ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</w:t>
              <w:softHyphen/>
              <w:t>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միջին գների հաշվարկ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 բնույթի ծառայությունների սակագների հաշվարկ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լկոհոլային խմիչքներ, ծխախոտային արտադրատե</w:t>
              <w:softHyphen/>
              <w:t>ս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գրանցում, միջին գների հաշվարկ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 վարձավճար բնակարանի, բնակատեղիների նորոգման և սպասարկ</w:t>
              <w:softHyphen/>
              <w:t>ման, ջրի, էլեկտրաէներգիայի, գազի և վառելիքի ծառա</w:t>
              <w:softHyphen/>
              <w:t>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գուստ և կոշ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ում  ներառված ապրանքների և ծա</w:t>
              <w:softHyphen/>
              <w:t>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հաշվարկ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 ոլորտի ծառա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 ծառայություններ, ջուր, էլեկտրաէներգիա, գազ և վառելիքի այլ տես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</w:t>
              <w:softHyphen/>
              <w:t>նե-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(սակագների)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 ծառա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 գործածության առարկաներ, կենցա</w:t>
              <w:softHyphen/>
              <w:softHyphen/>
              <w:t>ղային տեխնի</w:t>
              <w:softHyphen/>
              <w:t>կա և բնակարանի ընթացիկ սպաս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գրանցում, միջին գների (սակագների) հաշվարկ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 ծառա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 գրանցում, միջին գների (սակագների) հաշվարկ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թային միջոցառումների հետ կապված  ծառա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</w:t>
              <w:softHyphen/>
              <w:t>յու-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գրանցում, միջին գների (սակագների)  հաշվարկ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 համակարգի ծառա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70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</w:t>
              <w:softHyphen/>
              <w:t>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գրանցում, միջին գների (սակագների) հաշվարկ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 և սպորտային միջոցառումների հետ կապված  ծառայու</w:t>
              <w:softHyphen/>
              <w:t>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իստ և մշակ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</w:t>
              <w:softHyphen/>
              <w:t>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 գրանցում, միջին գների (սակագների) հաշվարկ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կան և այլ ծառայությունների (ավտոմեքենաների ապահովագրու</w:t>
              <w:softHyphen/>
              <w:t>թյուն, բանկերի, փոստային բաժանմունքների, իրավաբանական և այլ) ծա</w:t>
              <w:softHyphen/>
              <w:t>ռայությունների սակագների գրանցում, միջին գների (սակագների) հաշվարկ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</w:t>
              <w:softHyphen/>
              <w:t>յու-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(սակագների) հաշվարկ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գների ինդեքսի հաշվարկը,լրիվ ծրագրով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ստորաններ և հյուրանո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ում  ներառված ապ-րանք</w:t>
              <w:softHyphen/>
              <w:t>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(սակագների) հաշվարկ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9</w:t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 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 ապրանքներ և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իտարկում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, միջին գների (սակագների) հաշվարկ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9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7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 և ոչ ալկոհոլային խմիչք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</w:t>
              <w:softHyphen/>
              <w:t>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</w:t>
              <w:softHyphen/>
              <w:t>վե-տու ամիսը նախորդ տարվա համապատասխան ամսվա,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վա 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 վարձավճար բնակարանի, բնակատեղիների նորոգման և սպա</w:t>
              <w:softHyphen/>
              <w:t>սարկման, ջրի, էլեկտրաէներգիայի, գազի և վառելիքի ծառա</w:t>
              <w:softHyphen/>
              <w:t>յու</w:t>
              <w:softHyphen/>
              <w:t>թ</w:t>
              <w:softHyphen/>
              <w:t>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ինդեքսի հաշվարկը, լրիվ ծրագրով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լկոհոլային խմիչք, ծխախոտային արտադրատես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</w:t>
              <w:softHyphen/>
              <w:t>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մապատասխան ամս</w:t>
              <w:softHyphen/>
              <w:t>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ե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 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գուստ և կոշ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ե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 ծառայություններ, ջուր, էլեկտրաէներգիա, գազ և վառելիքի այլ տես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</w:t>
              <w:softHyphen/>
              <w:t>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ե-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-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(սակագների) 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</w:t>
              <w:softHyphen/>
              <w:t>վե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վա 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թային միջոցառումների հետ կապված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ի հաշվարկը, լրիվ ծրագրով (hաշվետու ամիսը նախորդ ամսվա, նախորդ տարվա դեկտեմբերի, նախորդ տարվա համապա</w:t>
              <w:softHyphen/>
              <w:t>տասխան ամսվա  և աճողական կարգով նախորդ տարվա համեմատ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</w:t>
              <w:softHyphen/>
              <w:t>յու-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վա 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վա 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 և սպորտային միջոցառումների հետ 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6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իստ և մշակ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</w:t>
              <w:softHyphen/>
              <w:t>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(սակագների) 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տարվա սկզբից հաշվարկված ժամանակա</w:t>
              <w:softHyphen/>
              <w:t>հատ</w:t>
              <w:softHyphen/>
              <w:t xml:space="preserve">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կան և այլ ծառայությունների (ավտոմեքենաների ապահո</w:t>
              <w:softHyphen/>
              <w:t>վա</w:t>
              <w:softHyphen/>
              <w:t>գրու</w:t>
              <w:softHyphen/>
              <w:t>թյուն, բանկերի, փոստային բաժանմունքների, 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 այլ ) սա-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</w:tc>
        <w:tc>
          <w:tcPr>
            <w:tcW w:w="7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իստ և մշակ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</w:t>
              <w:softHyphen/>
              <w:t>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(սակագների) 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-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տարվա սկզբից հաշվարկված ժամանակա</w:t>
              <w:softHyphen/>
              <w:t xml:space="preserve">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70" w:hanging="0"/>
              <w:rPr>
                <w:rFonts w:ascii="GHEA Grapalat" w:hAnsi="GHEA Grapalat" w:cs="Sylfae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</w:t>
              <w:softHyphen/>
              <w:t>ռայու</w:t>
              <w:softHyphen/>
              <w:t>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  ինդեքսների հաշվարկ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 ամիսը նախորդ տարվա համապատասխան ամսվա,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տարվա սկզբից հաշվարկված ժամանակահատվածը նախորդ տարվա համապատասխան ժամանակահատվածի համեմատ (աճող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))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GHEA Grapalat" w:hAnsi="GHEA Grapalat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color w:val="000000"/>
          <w:sz w:val="22"/>
          <w:szCs w:val="22"/>
        </w:rPr>
      </w:r>
    </w:p>
    <w:tbl>
      <w:tblPr>
        <w:tblW w:w="1592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670"/>
        <w:gridCol w:w="1136"/>
        <w:gridCol w:w="7100"/>
      </w:tblGrid>
      <w:tr>
        <w:trPr>
          <w:tblHeader w:val="true"/>
          <w:trHeight w:val="6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Times Armenian" w:ascii="GHEA Grapalat" w:hAnsi="GHEA Grapalat"/>
          <w:b/>
          <w:bCs/>
          <w:i/>
          <w:iCs/>
          <w:color w:val="000000"/>
          <w:sz w:val="22"/>
          <w:szCs w:val="22"/>
        </w:rPr>
        <w:t>1.4.1. ԱՇԽԱՏԱՆՔԱՅԻՆ ԳՈՐԾՈՒՆԵՈՒԹՅՈՒՆ ԵՎ ԱՇԽԱՏՈՒԺԻ ԹԵՐՕԳՏԱԳՈՐԾՈՒՄ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"/>
        <w:gridCol w:w="6719"/>
        <w:gridCol w:w="1134"/>
        <w:gridCol w:w="7087"/>
      </w:tblGrid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1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3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1011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ային ռեսուրսների (15 - 75 տարեկան բնակչություն) թվաքանակ և կառուցված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(աշխատուժի առաջարկ) թվաքանակ և կառուցված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մասնակցության մակարդակ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գործունեության մեջ ներգրավված բնակչության թվաքանակ և մասնաբաժի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ուն (աշխատուժի պահանջարկ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զուրկ բնակչության թվաքանակ և կազ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ատև գործազրկություն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2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3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11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ային ռեսուրսների (15 - 75 տարեկան բնակչություն) թվաքանակ և կառուցված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(աշխատուժի առաջարկ) թվաքանակ և կառուցված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 մասնակցության մակարդակ</w:t>
            </w:r>
          </w:p>
          <w:p>
            <w:pPr>
              <w:pStyle w:val="Normal"/>
              <w:spacing w:lineRule="exact" w:line="18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անքային գործունեության մեջ ներգրավված բնակչության թվաքանակ և մասնաբաժի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ուն (աշխատուժի պահանջարկ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բաղվածության մակարդա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զուրկ բնակչության թվաքանակ և կազ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autoSpaceDE w:val="false"/>
              <w:spacing w:lineRule="exact" w:line="180"/>
              <w:ind w:left="208" w:right="57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ատև գործազրկ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1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pacing w:lineRule="exact" w:line="200"/>
              <w:ind w:left="208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1.4.2.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ՎԱՐՁԱՏՐՈՒԹՅՈՒՆ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142001 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2003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, աշխատա</w:t>
              <w:softHyphen/>
              <w:t xml:space="preserve">ժամերը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խսերը և դրանց կառուցվածքը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142010 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ի գնի ինդեքսի հաշվարկ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2004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Աշխատանք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միջին ժամայի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ի ինդեքսի հաշվար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ind w:left="232" w:right="58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3թ. I եռամսյակի համեմատ՝ առանց սեզոնային ճշգրտմա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ind w:left="232" w:right="58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3թ. I եռամսյակի համեմատ՝ սեզոնային ճշգրտմամբ</w:t>
            </w:r>
          </w:p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Աշխատանք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միջին ժամայի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ի ինդեքսի հաշվար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ind w:left="232" w:right="58" w:hanging="18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որդ եռամսյակի համեմատ՝ առանց սեզոնային ճշգրտմա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ind w:left="232" w:right="58" w:hanging="18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որդ եռամսյակի համեմատ՝ սեզոնային ճշգրտմամբ</w:t>
            </w:r>
          </w:p>
        </w:tc>
      </w:tr>
      <w:tr>
        <w:trPr>
          <w:trHeight w:val="23" w:hRule="atLeast"/>
          <w:cantSplit w:val="true"/>
        </w:trPr>
        <w:tc>
          <w:tcPr>
            <w:tcW w:w="1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4. ԱՐՏԱՔԻՆ ՀԱՏՎԱԾ</w:t>
            </w:r>
          </w:p>
        </w:tc>
      </w:tr>
      <w:tr>
        <w:trPr>
          <w:trHeight w:val="23" w:hRule="atLeast"/>
          <w:cantSplit w:val="true"/>
        </w:trPr>
        <w:tc>
          <w:tcPr>
            <w:tcW w:w="1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.2 ՕՏԱՐԵՐԿՐՅԱ ՆԵՐԴՐՈՒՄՆԵՐ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20003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կան հատվածում կատարված օտարերկրյա  ներդրումների հոսքերն ու  պաշարներ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20003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Իրական հատվածում կատարված օտարերկրյա  ներդրումների համախառն հոսքերն ու մաքուր պաշարները </w:t>
            </w:r>
          </w:p>
        </w:tc>
      </w:tr>
      <w:tr>
        <w:trPr>
          <w:trHeight w:val="23" w:hRule="atLeast"/>
          <w:cantSplit w:val="true"/>
        </w:trPr>
        <w:tc>
          <w:tcPr>
            <w:tcW w:w="1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.3 ՄԻՋԱԶԳԱՅԻՆ  ԾԱՌԱՅՈՒԹՅՈՒՆՆԵՐ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0005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անողների և մեկնողների վերաբերյալ տեղեկատվություն, ըստ սահմանային անցման կետերի, տրանսպորտային տեսակների և երկր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0005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անողների և մեկնողների վերաբերյալ տեղեկատվությունն ըստ սահմանային անցման կետերի և քաղաքացիության</w:t>
            </w:r>
          </w:p>
        </w:tc>
      </w:tr>
      <w:tr>
        <w:trPr>
          <w:trHeight w:val="23" w:hRule="atLeast"/>
          <w:cantSplit w:val="true"/>
        </w:trPr>
        <w:tc>
          <w:tcPr>
            <w:tcW w:w="1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  <w:t>5. ՍՈՑԻԱԼ-ԺՈՂՈՎՐԴԱԳՐԱԿԱՆ ՀԱՏՎԱԾ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1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վան վերաբերյալ ակտերից մահվան հիմնական պատճառների թվային ծածկագրու</w:t>
            </w:r>
            <w:r>
              <w:rPr>
                <w:rFonts w:cs="Sylfaen" w:ascii="GHEA Grapalat" w:hAnsi="GHEA Grapalat"/>
                <w:sz w:val="18"/>
                <w:lang w:val="en-PH"/>
              </w:rPr>
              <w:t>մ</w:t>
            </w:r>
            <w:r>
              <w:rPr>
                <w:rFonts w:cs="Sylfaen" w:ascii="GHEA Grapalat" w:hAnsi="GHEA Grapalat"/>
                <w:sz w:val="18"/>
              </w:rPr>
              <w:t xml:space="preserve"> և դասակարգ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1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վան վերաբերյալ ակտերից մահվան հիմնական պատճառների թվային ծածկագր</w:t>
            </w:r>
            <w:r>
              <w:rPr>
                <w:rFonts w:cs="Sylfaen" w:ascii="GHEA Grapalat" w:hAnsi="GHEA Grapalat"/>
                <w:sz w:val="18"/>
                <w:lang w:val="en-PH"/>
              </w:rPr>
              <w:t>ման</w:t>
            </w:r>
            <w:r>
              <w:rPr>
                <w:rFonts w:cs="Sylfaen" w:ascii="GHEA Grapalat" w:hAnsi="GHEA Grapalat"/>
                <w:sz w:val="18"/>
              </w:rPr>
              <w:t xml:space="preserve"> և դասակարգման ստուգաճշտում և ամբողջ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0</w:t>
            </w:r>
          </w:p>
        </w:tc>
        <w:tc>
          <w:tcPr>
            <w:tcW w:w="6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0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</w:t>
              <w:softHyphen/>
              <w:t>կատ-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, սեռի և տարիքի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135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222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2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6" w:hanging="720"/>
      </w:pPr>
      <w:rPr>
        <w:sz w:val="22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>
        <w:sz w:val="22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1080"/>
      </w:pPr>
      <w:rPr>
        <w:sz w:val="22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4" w:hanging="1080"/>
      </w:pPr>
      <w:rPr>
        <w:sz w:val="22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440"/>
      </w:pPr>
      <w:rPr>
        <w:sz w:val="22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800"/>
      </w:pPr>
      <w:rPr>
        <w:sz w:val="22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2" w:hanging="1800"/>
      </w:pPr>
      <w:rPr>
        <w:sz w:val="22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8" w:hanging="2160"/>
      </w:pPr>
      <w:rPr>
        <w:sz w:val="2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Armenian" w:hAnsi="Times Armenian" w:eastAsia="Times New Roman" w:cs="Times Armeni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Times Armenian" w:hAnsi="Times Armenian" w:cs="Times Armenian"/>
      <w:sz w:val="18"/>
    </w:rPr>
  </w:style>
  <w:style w:type="character" w:styleId="BodyTextIndentChar">
    <w:name w:val="Body Text Indent Char"/>
    <w:qFormat/>
    <w:rPr>
      <w:rFonts w:ascii="Times Armenian" w:hAnsi="Times Armenian" w:cs="Times Armenian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  <w:lang w:val="en-US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Emma</cp:lastModifiedBy>
  <cp:lastPrinted>2018-11-03T10:43:00Z</cp:lastPrinted>
  <dcterms:modified xsi:type="dcterms:W3CDTF">2018-12-12T12:21:00Z</dcterms:modified>
  <cp:revision>31</cp:revision>
  <dc:subject/>
  <dc:title>cragir-2011</dc:title>
</cp:coreProperties>
</file>