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4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Tahoma" w:ascii="GHEA Mariam" w:hAnsi="GHEA Mariam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Tahoma" w:ascii="GHEA Mariam" w:hAnsi="GHEA Mariam"/>
        </w:rPr>
        <w:t xml:space="preserve"> 1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60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03"/>
        <w:gridCol w:w="6705"/>
        <w:gridCol w:w="2858"/>
        <w:gridCol w:w="2856"/>
      </w:tblGrid>
      <w:tr>
        <w:trPr>
          <w:trHeight w:val="297" w:hRule="atLeast"/>
        </w:trPr>
        <w:tc>
          <w:tcPr>
            <w:tcW w:w="16088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N 11 ՀԱՎԵԼՎԱԾԻ N 11.63 ԱՂՅՈՒՍԱԿՈՒՄ ԿԱՏԱՐՎՈՂ ՓՈՓՈԽՈՒԹՅՈՒՆՆԵՐՆ ՈՒ ԼՐԱՑՈՒՄՆԵՐԸ</w:t>
            </w:r>
          </w:p>
        </w:tc>
      </w:tr>
      <w:tr>
        <w:trPr>
          <w:trHeight w:val="297" w:hRule="atLeast"/>
        </w:trPr>
        <w:tc>
          <w:tcPr>
            <w:tcW w:w="1608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608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0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Վայոց ձորի մարզպետարան</w:t>
            </w:r>
          </w:p>
        </w:tc>
      </w:tr>
      <w:tr>
        <w:trPr>
          <w:trHeight w:val="720" w:hRule="atLeast"/>
        </w:trPr>
        <w:tc>
          <w:tcPr>
            <w:tcW w:w="10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85" w:hRule="atLeast"/>
        </w:trPr>
        <w:tc>
          <w:tcPr>
            <w:tcW w:w="10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20" w:hRule="atLeast"/>
        </w:trPr>
        <w:tc>
          <w:tcPr>
            <w:tcW w:w="10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6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</w:tc>
      </w:tr>
      <w:tr>
        <w:trPr>
          <w:trHeight w:val="300" w:hRule="atLeast"/>
        </w:trPr>
        <w:tc>
          <w:tcPr>
            <w:tcW w:w="16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ային դասիչը</w:t>
            </w:r>
          </w:p>
        </w:tc>
        <w:tc>
          <w:tcPr>
            <w:tcW w:w="1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Վայոց ձորի մարզպետարանի կողմից տարածքային կառավարման քաղաքականության  իրականաց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րզպետարանի ենթակայության հիմնարկների կառավարման ծառայություններ, ինչպես նաև կրթության, ճանա</w:t>
              <w:softHyphen/>
              <w:t>պարհաշինության, քաղաքաշինության  և այլ ոլորտներում հասարակական պատվերների տեղաբաշխում բնապահպանական, առողջապահական, գյուղատնտեսական, սոցիալական ապահովության և այլ ոլորտներում մարզային միջոցառումների համակարգում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2076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2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Ծ09</w:t>
            </w:r>
          </w:p>
        </w:tc>
        <w:tc>
          <w:tcPr>
            <w:tcW w:w="1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րզի համայնքների բյուջեների և դրանց կատարման վերա</w:t>
              <w:softHyphen/>
              <w:t>բերյալ տեղեկատվության ընդունում, ամփոփում և դրանք մարզ</w:t>
              <w:softHyphen/>
              <w:t>պետին, պետական այլ համապատասխան մարմիններին տեղեկատվության ներկայացման անհրաժեշտ փաստաթղթերի նախապատրաստում (համայնքների թիվը)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րզային ենթակայության կրթության և մշակույթի ՊՈԱԿ-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  ֆինանսատնտեսական վերլուծության թվային և վերլուծական հաշվետվությունների ամփոփում և ներկայացում, ծախսային նախահաշիվների կազմակերպում և ներկայացում (կազմակերպությունների թիվը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կազմի ֆինանսական հաշվետվությունների կազմում, աշխատակազմի հաշվապահական հաշվառման վարում, վճարման փաստաթղթերի կազմում և ներկայացում (միջոցառումների թիվը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յին ենթակայության կազմակերպություններում պլանավորված աուդիտ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ստ օրենքի մարզպետի կառավարմանը տրված կրթական, մշակութային, սպորտային և առողջապահական կազմակեր</w:t>
              <w:softHyphen/>
              <w:t>պությունների կառավարում, գործունեության համակարգում (կազմակերպությունների թիվը)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աջարկությունների ներկայացում ՀՀ կառավարություն՝ մարզի հա</w:t>
              <w:softHyphen/>
              <w:t>մայնքների վարչական սահմանների փոփոխման վերա</w:t>
              <w:softHyphen/>
              <w:t>բեր</w:t>
              <w:softHyphen/>
              <w:t>յալ, կապիտալ շինարարության և կապիտալ վերանորոգման պատվիրատուի գործառույթների իրականաց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աքաշինական հսկողություն` ապօրինի շինարարության կանխ</w:t>
              <w:softHyphen/>
              <w:t xml:space="preserve">ման, կասեցման և վերացման ուղղությամբ միջոցների ձեռնարկում    </w:t>
              <w:br/>
              <w:t xml:space="preserve">  Համայնքների վարչական սահմաններից դուրս գտնվող տարածք</w:t>
              <w:softHyphen/>
              <w:t>ներում կառուցապատման համակարգում, մարզային ենթակայու</w:t>
              <w:softHyphen/>
              <w:t>թյան ջրերի մաքրման և այլ կոմունալ կազմակերպությունների աշխատանքի, աղբի և թափոնների վերամշակման կազմակերպում և վերահսկում (միջոցառումների թիվը)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րզի գյուղացիական տնտեսություններում գյուղմթերքի ար</w:t>
              <w:softHyphen/>
              <w:t>տադրության կազմակերպման և զարգացման գործում խորհրդա</w:t>
              <w:softHyphen/>
              <w:t>տվու</w:t>
              <w:softHyphen/>
              <w:t>թյան մատուցում, մշակաբույսերի, մոլախոտերի դեմ, հակահա</w:t>
              <w:softHyphen/>
              <w:t>մաճարակային և կարանտինային միջոցառում</w:t>
              <w:softHyphen/>
              <w:t>ների համակարգում և վերահսկողություն, բնապահպանական օրենսդրության պահպա</w:t>
              <w:softHyphen/>
              <w:t>ն</w:t>
              <w:softHyphen/>
              <w:t>ման վերահսկողություն, ոռոգման ջրի հաշվառում (կազմակերպությունների թիվը)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Միջհամայնքային հասարակական տրանսպորտի աշխա</w:t>
              <w:softHyphen/>
              <w:t>տանք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 համակարգում, մարզային և հանրապետական նշանակության ճանապարհների շինարարության, պահպանման ու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շահագործ</w:t>
              <w:softHyphen/>
              <w:t>ման աշխատանքների կազմակերպմանն աջակցություն: Մարզ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արածքում ուղևորափոխադրումների և բեռնափոխա</w:t>
              <w:softHyphen/>
              <w:t>դրում</w:t>
              <w:softHyphen/>
              <w:t>ների մասին տեղեկատվության հավաքագրում, ամփոփում և վերլուծություն (միջոցառումների թիվը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յին ենթակայության առողջապահական կազմակեր</w:t>
              <w:softHyphen/>
              <w:t>պությունների հաշվետվությունների ընդունում և ամփոփում, մարզի տարածքում առողջապահական  պետական նպատա</w:t>
              <w:softHyphen/>
              <w:t>կային ծրագրերի կատարումն ապահովող միջոցառումների կազմակերպում և համակարգում (կազմակերպությունների թիվը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ի ՏԻՄ-երում վարչական վերահսկողության իրակա</w:t>
              <w:softHyphen/>
              <w:t>նա</w:t>
              <w:softHyphen/>
              <w:t>ցում, աջակցություն համայնքներում համայնքային ծառայու</w:t>
              <w:softHyphen/>
              <w:t>թյան ներդրմանը: ՏԻՄ-երի գործունեության ուսումնասիրու</w:t>
              <w:softHyphen/>
              <w:t>թյունների և վերլուծությունների կատարում, հրատապ լուծում պահանջող հարցերի բացահայտում և դրանց մասին անհրա</w:t>
              <w:softHyphen/>
              <w:t>ժեշտ տեղեկատվության ներկայացման ապահովում (միջոցառումների թիվը)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փաստաթղթային սպասարկում, փաստա</w:t>
              <w:softHyphen/>
              <w:t>թղթաշրջանառության արդյունավետ կազմակերպում, գոր</w:t>
              <w:softHyphen/>
              <w:t>ծավարության միասնականության կարգի կիրառում, ինչպես նաև գաղտնի գործավարության կազմակերպում, ապահովում, մարզպետարանից առաքվող նամակներում, գրություններում և այլ փաստաթղթերում պարունակվող հանձնարարականների, կատարման ժամկետների, գործավարության միասնական կարգի պահանջների կատարման նկատմամբ վերահսկողություն (փաստաթղթերի թիվը)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45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պրոցական տարիքի երեխաների  ընդգրկվածությունը  ուսումնական հաստատություններում (տոկոսը)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Ժամկետայնությու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425.0)</w:t>
            </w:r>
          </w:p>
        </w:tc>
      </w:tr>
      <w:tr>
        <w:trPr>
          <w:trHeight w:val="300" w:hRule="atLeast"/>
        </w:trPr>
        <w:tc>
          <w:tcPr>
            <w:tcW w:w="1323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02  Տարածքային կառավարման  ծառայություններ</w:t>
            </w:r>
          </w:p>
        </w:tc>
        <w:tc>
          <w:tcPr>
            <w:tcW w:w="2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պաստում է ՀՀ Վայոց  ձորի մարզպետարանի այլ ծրագրերով սահմանված նպատակների իրականացմանը</w:t>
            </w:r>
          </w:p>
        </w:tc>
      </w:tr>
      <w:tr>
        <w:trPr>
          <w:trHeight w:val="330" w:hRule="atLeast"/>
        </w:trPr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ը  մատուցողի (մատուցողների) անվանումը (անվանումները)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Վայոց ձորի մարզպետարան</w:t>
            </w:r>
          </w:p>
        </w:tc>
      </w:tr>
      <w:tr>
        <w:trPr>
          <w:trHeight w:val="60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ային դասիչը</w:t>
            </w:r>
          </w:p>
        </w:tc>
        <w:tc>
          <w:tcPr>
            <w:tcW w:w="1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Վայոց ձորի մարզպետարանի կողմից տարածքային կառավարման քաղաքականության իրականացման</w:t>
              <w:br/>
              <w:t>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Վայոց ձորի մարզի Ջերմուկ քաղաքի Արփա գետի կիրճի հետիոտն ճեմուղու վերականգնման, բարեկարգման (տեխնիկական հսկողության) աշխատանքներ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2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425.0</w:t>
            </w:r>
          </w:p>
        </w:tc>
      </w:tr>
      <w:tr>
        <w:trPr>
          <w:trHeight w:val="60" w:hRule="atLeast"/>
        </w:trPr>
        <w:tc>
          <w:tcPr>
            <w:tcW w:w="10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3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02  Տարածքային կառավարման  ծառայություններ</w:t>
            </w:r>
          </w:p>
        </w:tc>
        <w:tc>
          <w:tcPr>
            <w:tcW w:w="2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Վայոց ձորի մարզպետարանի կողմից ստանձնած պարտավորությունների կատարում</w:t>
            </w:r>
          </w:p>
        </w:tc>
      </w:tr>
      <w:tr>
        <w:trPr>
          <w:trHeight w:val="60" w:hRule="atLeast"/>
        </w:trPr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ը  մատուցողի (մատուցողների) անվանումը (անվանումները)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ռոշաբերդշ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ՍՊԸ (ՀՀ Վայոց ձորի մարզ)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cs="Tahoma"/>
        </w:rPr>
      </w:pPr>
      <w:r>
        <w:rPr>
          <w:rFonts w:eastAsia="GHEA Mariam" w:cs="GHEA Mariam" w:ascii="GHEA Mariam" w:hAnsi="GHEA Mariam"/>
        </w:rPr>
        <w:t xml:space="preserve">         </w:t>
      </w:r>
    </w:p>
    <w:p>
      <w:pPr>
        <w:pStyle w:val="Mechtex"/>
        <w:ind w:left="11520" w:firstLine="720"/>
        <w:rPr/>
      </w:pPr>
      <w:r>
        <w:rPr>
          <w:rFonts w:eastAsia="GHEA Mariam" w:cs="Tahoma" w:ascii="GHEA Mariam" w:hAnsi="GHEA Mariam"/>
        </w:rPr>
        <w:t xml:space="preserve">    </w:t>
      </w:r>
      <w:r>
        <w:rPr>
          <w:rFonts w:cs="Tahoma" w:ascii="GHEA Mariam" w:hAnsi="GHEA Mariam"/>
        </w:rPr>
        <w:br/>
        <w:t xml:space="preserve">                                                                               Աղյուսակ N</w:t>
      </w:r>
      <w:r>
        <w:rPr/>
        <w:t xml:space="preserve"> 2</w:t>
      </w:r>
    </w:p>
    <w:tbl>
      <w:tblPr>
        <w:tblW w:w="1594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080"/>
        <w:gridCol w:w="7436"/>
        <w:gridCol w:w="3700"/>
      </w:tblGrid>
      <w:tr>
        <w:trPr>
          <w:trHeight w:val="297" w:hRule="atLeast"/>
        </w:trPr>
        <w:tc>
          <w:tcPr>
            <w:tcW w:w="1594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ՓՈՓՈԽՈՒԹՅՈՒՆՆԵՐՆ ՈՒ ԼՐԱՑՈՒՄՆԵՐԸ</w:t>
            </w:r>
          </w:p>
        </w:tc>
      </w:tr>
      <w:tr>
        <w:trPr>
          <w:trHeight w:val="294" w:hRule="atLeast"/>
        </w:trPr>
        <w:tc>
          <w:tcPr>
            <w:tcW w:w="159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9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9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Վայոց ձորի մարզպետարան</w:t>
            </w:r>
          </w:p>
        </w:tc>
      </w:tr>
      <w:tr>
        <w:trPr>
          <w:trHeight w:val="270" w:hRule="atLeast"/>
        </w:trPr>
        <w:tc>
          <w:tcPr>
            <w:tcW w:w="159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80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7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8 թ.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7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յոց ձորի մարզպետարանի կողմից տարածքային կառավար</w:t>
              <w:softHyphen/>
              <w:t>ման քաղաքականության  իրականացման ծառայություններ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կառավարման ծառայություններ, ինչպես նաև կրթության, ճանապարհաշինության, քաղաքաշինության  և այլ ոլորտներում հասարակական պատվերների տեղաբաշխ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պահպանական, առողջապահական, գյուղա</w:t>
              <w:softHyphen/>
              <w:t>տնտե</w:t>
              <w:softHyphen/>
              <w:t>սական, սոցիալական ապահովության և այլ ոլորտներում մարզային միջոցառումների համակարգում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ում է ՀՀ Վայոց ձորի մարզպետարանի այլ ծրագրերով սահմանված նպատակների  իրականացմա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յոց ձորի մարզպետարանի կողմից տարածքային կառավար</w:t>
              <w:softHyphen/>
              <w:t>ման քաղաքականության  իրականացման ծառայություննե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25.0)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րզպետարանի ենթակայության հիմնարկների կառավարման ծառայություններ, ինչպես նաև կրթության, ճանապարհաշինության, քաղաքաշինության  և այլ ոլորտներում հասարակական պատվերների տեղաբաշխում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պահպանական, առողջապահական, գյուղա</w:t>
              <w:softHyphen/>
              <w:t>տնտեսական, սոցիալական ապահովության և այլ ոլորտներում մարզային միջոցառումների համակարգու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յոց ձորի մարզպետարան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25.0 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Վայոց ձորի մարզի Ջերմուկ քաղաքի Արփա գետի կիրճի հետիոտ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ճեմուղու վերականգնման, բարեկարգման (տեխնիկական հսկողու</w:t>
              <w:softHyphen/>
              <w:t>թյան) աշխատանքներ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ռոշաբերդշ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ՍՊԸ (ՀՀ Վայոց ձորի մարզ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 xml:space="preserve">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2" w:right="634" w:gutter="0" w:header="0" w:top="742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1:00Z</dcterms:created>
  <dc:creator>TatevikM</dc:creator>
  <dc:description/>
  <cp:keywords/>
  <dc:language>en-US</dc:language>
  <cp:lastModifiedBy>Vahagn Karamyan</cp:lastModifiedBy>
  <cp:lastPrinted>2018-12-19T13:56:00Z</cp:lastPrinted>
  <dcterms:modified xsi:type="dcterms:W3CDTF">2018-12-20T07:20:00Z</dcterms:modified>
  <cp:revision>3</cp:revision>
  <dc:subject/>
  <dc:title>13 դեկտեմբերի 2018 թվականի  N             - Ն</dc:title>
</cp:coreProperties>
</file>