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" w:after="26"/>
        <w:rPr/>
      </w:pPr>
      <w:r>
        <w:rPr>
          <w:rFonts w:eastAsia="GHEA Grapalat" w:cs="GHEA Grapalat" w:ascii="GHEA Grapalat" w:hAnsi="GHEA Grapalat"/>
          <w:b/>
          <w:i w:val="false"/>
          <w:sz w:val="20"/>
        </w:rPr>
        <w:t xml:space="preserve">    </w:t>
      </w:r>
      <w:r>
        <w:rPr>
          <w:rFonts w:cs="GHEA Grapalat" w:ascii="GHEA Grapalat" w:hAnsi="GHEA Grapalat"/>
          <w:b/>
          <w:i w:val="false"/>
          <w:sz w:val="20"/>
        </w:rPr>
        <w:t xml:space="preserve">2. </w:t>
      </w:r>
      <w:r>
        <w:rPr>
          <w:rFonts w:cs="Sylfaen" w:ascii="GHEA Grapalat" w:hAnsi="GHEA Grapalat"/>
          <w:b/>
          <w:i w:val="false"/>
          <w:sz w:val="20"/>
        </w:rPr>
        <w:t>ԱՆԿԱԽ</w:t>
      </w:r>
      <w:r>
        <w:rPr>
          <w:rFonts w:cs="Times Armenian" w:ascii="GHEA Grapalat" w:hAnsi="GHEA Grapalat"/>
          <w:b/>
          <w:i w:val="false"/>
          <w:sz w:val="20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ՊԵՏՈՒԹՅՈՒՆՆԵՐԻ</w:t>
      </w:r>
      <w:r>
        <w:rPr>
          <w:rFonts w:cs="Times Armenian" w:ascii="GHEA Grapalat" w:hAnsi="GHEA Grapalat"/>
          <w:b/>
          <w:i w:val="false"/>
          <w:sz w:val="20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ՀԱՄԱԳՈՐԾԱԿՑՈՒԹՅԱՆ</w:t>
      </w:r>
      <w:r>
        <w:rPr>
          <w:rFonts w:cs="Times Armenian" w:ascii="GHEA Grapalat" w:hAnsi="GHEA Grapalat"/>
          <w:b/>
          <w:i w:val="false"/>
          <w:sz w:val="20"/>
        </w:rPr>
        <w:t xml:space="preserve">  </w:t>
      </w:r>
      <w:r>
        <w:rPr>
          <w:rFonts w:cs="Sylfaen" w:ascii="GHEA Grapalat" w:hAnsi="GHEA Grapalat"/>
          <w:b/>
          <w:i w:val="false"/>
          <w:sz w:val="20"/>
        </w:rPr>
        <w:t>ՄԻՋՊԵՏԱԿԱՆ</w:t>
      </w:r>
      <w:r>
        <w:rPr>
          <w:rFonts w:cs="Times Armenian" w:ascii="GHEA Grapalat" w:hAnsi="GHEA Grapalat"/>
          <w:b/>
          <w:i w:val="false"/>
          <w:sz w:val="20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ՎԻՃԱԿԱԳՐԱԿԱՆ</w:t>
      </w:r>
      <w:r>
        <w:rPr>
          <w:rFonts w:cs="Times Armenian" w:ascii="GHEA Grapalat" w:hAnsi="GHEA Grapalat"/>
          <w:b/>
          <w:i w:val="false"/>
          <w:sz w:val="20"/>
        </w:rPr>
        <w:t xml:space="preserve"> </w:t>
      </w:r>
      <w:r>
        <w:rPr>
          <w:rFonts w:cs="Sylfaen" w:ascii="GHEA Grapalat" w:hAnsi="GHEA Grapalat"/>
          <w:b/>
          <w:i w:val="false"/>
          <w:sz w:val="20"/>
        </w:rPr>
        <w:t>ԿՈՄԻՏԵԻՆ</w:t>
      </w:r>
      <w:r>
        <w:rPr>
          <w:rFonts w:cs="Times Armenian" w:ascii="GHEA Grapalat" w:hAnsi="GHEA Grapalat"/>
          <w:b/>
          <w:i w:val="false"/>
          <w:sz w:val="20"/>
        </w:rPr>
        <w:t xml:space="preserve"> </w:t>
      </w:r>
    </w:p>
    <w:p>
      <w:pPr>
        <w:pStyle w:val="Heading2"/>
        <w:rPr>
          <w:rFonts w:ascii="GHEA Grapalat" w:hAnsi="GHEA Grapalat" w:cs="Sylfaen"/>
          <w:b/>
          <w:b/>
          <w:i w:val="false"/>
          <w:i w:val="false"/>
          <w:sz w:val="20"/>
        </w:rPr>
      </w:pPr>
      <w:r>
        <w:rPr>
          <w:rFonts w:cs="Sylfaen" w:ascii="GHEA Grapalat" w:hAnsi="GHEA Grapalat"/>
          <w:b/>
          <w:i w:val="false"/>
          <w:sz w:val="20"/>
        </w:rPr>
        <w:t>ՏՐԱՄԱԴՐՎՈՂ</w:t>
      </w:r>
      <w:r>
        <w:rPr>
          <w:rFonts w:cs="Times Armenian" w:ascii="GHEA Grapalat" w:hAnsi="GHEA Grapalat"/>
          <w:b/>
          <w:i w:val="false"/>
          <w:sz w:val="20"/>
        </w:rPr>
        <w:t xml:space="preserve">  </w:t>
      </w:r>
      <w:r>
        <w:rPr>
          <w:rFonts w:cs="Sylfaen" w:ascii="GHEA Grapalat" w:hAnsi="GHEA Grapalat"/>
          <w:b/>
          <w:i w:val="false"/>
          <w:sz w:val="20"/>
        </w:rPr>
        <w:t>ՏՎՅԱԼՆԵՐԻ</w:t>
      </w:r>
      <w:r>
        <w:rPr>
          <w:rFonts w:cs="Times Armenian" w:ascii="GHEA Grapalat" w:hAnsi="GHEA Grapalat"/>
          <w:b/>
          <w:i w:val="false"/>
          <w:sz w:val="20"/>
        </w:rPr>
        <w:t xml:space="preserve"> (</w:t>
      </w:r>
      <w:r>
        <w:rPr>
          <w:rFonts w:cs="Sylfaen" w:ascii="GHEA Grapalat" w:hAnsi="GHEA Grapalat"/>
          <w:b/>
          <w:i w:val="false"/>
          <w:sz w:val="20"/>
        </w:rPr>
        <w:t>ԱՂՅՈՒՍԱԿՆԵՐԻ</w:t>
      </w:r>
      <w:r>
        <w:rPr>
          <w:rFonts w:cs="Times Armenian" w:ascii="GHEA Grapalat" w:hAnsi="GHEA Grapalat"/>
          <w:b/>
          <w:i w:val="false"/>
          <w:sz w:val="20"/>
        </w:rPr>
        <w:t xml:space="preserve">) </w:t>
      </w:r>
      <w:r>
        <w:rPr>
          <w:rFonts w:cs="Sylfaen" w:ascii="GHEA Grapalat" w:hAnsi="GHEA Grapalat"/>
          <w:b/>
          <w:i w:val="false"/>
          <w:sz w:val="20"/>
        </w:rPr>
        <w:t>ՑԱՆԿԸ</w:t>
      </w:r>
    </w:p>
    <w:p>
      <w:pPr>
        <w:pStyle w:val="Heading2"/>
        <w:rPr>
          <w:rFonts w:ascii="GHEA Grapalat" w:hAnsi="GHEA Grapalat" w:cs="Sylfaen"/>
          <w:b/>
          <w:b/>
          <w:i w:val="false"/>
          <w:i w:val="false"/>
          <w:sz w:val="20"/>
        </w:rPr>
      </w:pPr>
      <w:r>
        <w:rPr>
          <w:rFonts w:cs="Sylfaen" w:ascii="GHEA Grapalat" w:hAnsi="GHEA Grapalat"/>
          <w:b/>
          <w:i w:val="false"/>
          <w:sz w:val="20"/>
        </w:rPr>
        <w:t xml:space="preserve">2019 թվականին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en-GB"/>
        </w:rPr>
      </w:pPr>
      <w:r>
        <w:rPr>
          <w:rFonts w:cs="GHEA Grapalat" w:ascii="GHEA Grapalat" w:hAnsi="GHEA Grapalat"/>
          <w:b/>
          <w:i/>
          <w:lang w:val="en-GB"/>
        </w:rPr>
        <w:t>Ներկայացման  ձևը` էլեկտրոնային փոստ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2"/>
        <w:gridCol w:w="114"/>
        <w:gridCol w:w="13310"/>
        <w:gridCol w:w="42"/>
        <w:gridCol w:w="1813"/>
        <w:gridCol w:w="9"/>
        <w:gridCol w:w="6"/>
        <w:gridCol w:w="15"/>
      </w:tblGrid>
      <w:tr>
        <w:trPr>
          <w:tblHeader w:val="true"/>
          <w:trHeight w:val="372" w:hRule="atLeast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20" w:before="0" w:after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Times Armenian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2"/>
              <w:spacing w:lineRule="exact" w:line="2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ղյուսակ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ճախականությունը</w:t>
            </w:r>
          </w:p>
        </w:tc>
      </w:tr>
      <w:tr>
        <w:trPr>
          <w:cantSplit w:val="true"/>
        </w:trPr>
        <w:tc>
          <w:tcPr>
            <w:tcW w:w="1571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clear" w:pos="720"/>
                <w:tab w:val="left" w:pos="394" w:leader="none"/>
                <w:tab w:val="left" w:pos="5158" w:leader="none"/>
                <w:tab w:val="left" w:pos="6409" w:leader="none"/>
                <w:tab w:val="left" w:pos="7968" w:leader="none"/>
                <w:tab w:val="left" w:pos="9669" w:leader="none"/>
              </w:tabs>
              <w:spacing w:lineRule="exact" w:line="220" w:before="0" w:after="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GHEA Grapalat" w:hAnsi="GHEA Grapalat"/>
                <w:b/>
                <w:i w:val="false"/>
                <w:sz w:val="20"/>
              </w:rPr>
              <w:t>ՄԱԿՐՈՏՆՏԵՍԱԿԱՆ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ՑՈՒՑԱՆԻՇՆԵՐ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ԴՐԱՄԱԿԱՆ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ՇՐՋԱՆԱՌՈՒԹՅՈՒՆ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ԵՎ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ՖԻՆԱՆՍՆԵՐԻ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1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lineRule="exact" w:line="220" w:before="0" w:after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զգային հաշիվների համակարգը և այլ մակրոտնտեսական ցուցանիշնե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i/>
                <w:sz w:val="22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1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մախառ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ներք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դյունք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>-</w:t>
            </w:r>
            <w:r>
              <w:rPr>
                <w:rFonts w:cs="Sylfaen" w:ascii="GHEA Grapalat" w:hAnsi="GHEA Grapalat"/>
                <w:lang w:val="en-GB"/>
              </w:rPr>
              <w:t>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ֆիզիկ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ավալ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նդեքսները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զգ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 xml:space="preserve">հաշիվների </w:t>
            </w:r>
            <w:r>
              <w:rPr>
                <w:rFonts w:cs="Times Armenian" w:ascii="GHEA Grapalat" w:hAnsi="GHEA Grapalat"/>
                <w:lang w:val="en-GB"/>
              </w:rPr>
              <w:t xml:space="preserve">համակարգի </w:t>
            </w:r>
            <w:r>
              <w:rPr>
                <w:rFonts w:cs="Sylfaen" w:ascii="GHEA Grapalat" w:hAnsi="GHEA Grapalat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գրեգատները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.5</w:t>
            </w:r>
            <w:r>
              <w:rPr>
                <w:rFonts w:cs="Sylfaen" w:ascii="GHEA Grapalat" w:hAnsi="GHEA Grapalat"/>
              </w:rPr>
              <w:t>ա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ՀՆԱ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կամու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տնտեսական գործունեության տեսակների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վածների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 xml:space="preserve">(ՏԳՏԴ </w:t>
            </w:r>
            <w:r>
              <w:rPr>
                <w:rFonts w:cs="Sylfaen" w:ascii="GHEA Grapalat" w:hAnsi="GHEA Grapalat"/>
              </w:rPr>
              <w:t xml:space="preserve">խմբ.2 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ի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 1.6</w:t>
            </w:r>
            <w:r>
              <w:rPr>
                <w:rFonts w:cs="Sylfaen" w:ascii="GHEA Grapalat" w:hAnsi="GHEA Grapalat"/>
              </w:rPr>
              <w:t>ա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ՆԱ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իզիկ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վալ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տնտեսական գործունեության տեսակների (ՏԳՏԴ </w:t>
            </w:r>
            <w:r>
              <w:rPr>
                <w:rFonts w:cs="Sylfaen" w:ascii="GHEA Grapalat" w:hAnsi="GHEA Grapalat"/>
              </w:rPr>
              <w:t>խմբ.2 դասակարգի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 1.7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ՆԱ</w:t>
            </w:r>
            <w:r>
              <w:rPr>
                <w:rFonts w:cs="Times Armenian" w:ascii="GHEA Grapalat" w:hAnsi="GHEA Grapalat"/>
                <w:lang w:val="en-US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Times Armenian" w:ascii="GHEA Grapalat" w:hAnsi="GHEA Grapalat"/>
                <w:lang w:val="en-US"/>
              </w:rPr>
              <w:t xml:space="preserve"> ֆիզիկական ծավալի </w:t>
            </w:r>
            <w:r>
              <w:rPr>
                <w:rFonts w:cs="Sylfaen" w:ascii="GHEA Grapalat" w:hAnsi="GHEA Grapalat"/>
                <w:lang w:val="en-US"/>
              </w:rPr>
              <w:t>ինդեքսներ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երջն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օգտագործմ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արրերի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8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>-</w:t>
            </w:r>
            <w:r>
              <w:rPr>
                <w:rFonts w:cs="Sylfaen" w:ascii="GHEA Grapalat" w:hAnsi="GHEA Grapalat"/>
                <w:lang w:val="en-GB"/>
              </w:rPr>
              <w:t>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որպես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կամուտ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ւմար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9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զգ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րստ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առանձին </w:t>
            </w:r>
            <w:r>
              <w:rPr>
                <w:rFonts w:cs="Sylfaen" w:ascii="GHEA Grapalat" w:hAnsi="GHEA Grapalat"/>
                <w:lang w:val="en-GB"/>
              </w:rPr>
              <w:t>տարրերը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10</w:t>
            </w:r>
            <w:r>
              <w:rPr>
                <w:rFonts w:cs="Sylfaen" w:ascii="GHEA Grapalat" w:hAnsi="GHEA Grapalat"/>
                <w:lang w:val="en-GB"/>
              </w:rPr>
              <w:t>ա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ոցներ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տնտեսական գործունեության տեսակների</w:t>
            </w:r>
            <w:r>
              <w:rPr>
                <w:rFonts w:cs="Times Armenian" w:ascii="GHEA Grapalat" w:hAnsi="GHEA Grapalat"/>
                <w:lang w:val="en-US"/>
              </w:rPr>
              <w:t xml:space="preserve"> և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Times Armenian" w:ascii="GHEA Grapalat" w:hAnsi="GHEA Grapalat"/>
                <w:lang w:val="en-US"/>
              </w:rPr>
              <w:t xml:space="preserve">լրիվ հաշվեկշռային արժեքի </w:t>
            </w:r>
            <w:r>
              <w:rPr>
                <w:rFonts w:cs="Times Armenian" w:ascii="GHEA Grapalat" w:hAnsi="GHEA Grapalat"/>
              </w:rPr>
              <w:t xml:space="preserve">(ՏԳՏԴ </w:t>
            </w:r>
            <w:r>
              <w:rPr>
                <w:rFonts w:cs="Sylfaen" w:ascii="GHEA Grapalat" w:hAnsi="GHEA Grapalat"/>
              </w:rPr>
              <w:t>խմբ.2 դասակարգի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</w:rPr>
              <w:t xml:space="preserve">) 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11</w:t>
            </w:r>
            <w:r>
              <w:rPr>
                <w:rFonts w:cs="Sylfaen" w:ascii="GHEA Grapalat" w:hAnsi="GHEA Grapalat"/>
                <w:lang w:val="en-GB"/>
              </w:rPr>
              <w:t>ա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ոցներ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տնտեսական գործունեության տեսակների</w:t>
            </w:r>
            <w:r>
              <w:rPr>
                <w:rFonts w:cs="Times Armenian" w:ascii="GHEA Grapalat" w:hAnsi="GHEA Grapalat"/>
                <w:lang w:val="en-US"/>
              </w:rPr>
              <w:t xml:space="preserve"> 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նացորդ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 xml:space="preserve">արժեքի </w:t>
            </w:r>
            <w:r>
              <w:rPr>
                <w:rFonts w:cs="Times Armenian" w:ascii="GHEA Grapalat" w:hAnsi="GHEA Grapalat"/>
              </w:rPr>
              <w:t xml:space="preserve">(ՏԳՏԴ </w:t>
            </w:r>
            <w:r>
              <w:rPr>
                <w:rFonts w:cs="Sylfaen" w:ascii="GHEA Grapalat" w:hAnsi="GHEA Grapalat"/>
              </w:rPr>
              <w:t>խմբ.2 դասակարգի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12</w:t>
            </w:r>
          </w:p>
          <w:p>
            <w:pPr>
              <w:pStyle w:val="Footer"/>
              <w:spacing w:lineRule="exact" w:line="220"/>
              <w:rPr/>
            </w:pPr>
            <w:r>
              <w:rPr>
                <w:rFonts w:cs="GHEA Grapalat" w:ascii="GHEA Grapalat" w:hAnsi="GHEA Grapalat"/>
                <w:lang w:val="en-GB"/>
              </w:rPr>
              <w:t>Օտարերկրյա  ներդրումների ծավալն ըստ ամբողջ տնտեսության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13ա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>-</w:t>
            </w:r>
            <w:r>
              <w:rPr>
                <w:rFonts w:cs="Sylfaen" w:ascii="GHEA Grapalat" w:hAnsi="GHEA Grapalat"/>
                <w:lang w:val="en-GB"/>
              </w:rPr>
              <w:t>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տադրություն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օգտագործում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ռամսյակների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14ա 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Չդիտարկվ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լրա</w:t>
            </w:r>
            <w:r>
              <w:rPr>
                <w:rFonts w:cs="Sylfaen" w:ascii="GHEA Grapalat" w:hAnsi="GHEA Grapalat"/>
                <w:lang w:val="en-GB"/>
              </w:rPr>
              <w:t>հաշվարկ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սը</w:t>
            </w:r>
            <w:r>
              <w:rPr>
                <w:rFonts w:cs="Times Armenian" w:ascii="GHEA Grapalat" w:hAnsi="GHEA Grapalat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lang w:val="en-GB"/>
              </w:rPr>
              <w:t>ամախառ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ներք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դյունքում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 xml:space="preserve">)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սակների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Ֆինանսներ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դրամակա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շրջանառությու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և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վարկեր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i/>
                <w:i/>
                <w:sz w:val="24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24"/>
                <w:lang w:eastAsia="en-US"/>
              </w:rPr>
            </w:r>
          </w:p>
        </w:tc>
        <w:tc>
          <w:tcPr>
            <w:tcW w:w="13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2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յուջե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եռամսյակային</w:t>
            </w:r>
            <w:r>
              <w:rPr>
                <w:rFonts w:cs="GHEA Grapalat" w:ascii="GHEA Grapalat" w:hAnsi="GHEA Grapalat"/>
                <w:lang w:val="ru-RU"/>
              </w:rPr>
              <w:t>,</w:t>
              <w:br/>
            </w:r>
            <w:r>
              <w:rPr>
                <w:rFonts w:cs="Sylfaen" w:ascii="GHEA Grapalat" w:hAnsi="GHEA Grapalat"/>
                <w:lang w:val="ru-RU"/>
              </w:rPr>
              <w:t>տարեկան</w:t>
            </w:r>
          </w:p>
        </w:tc>
      </w:tr>
      <w:tr>
        <w:trPr>
          <w:trHeight w:val="348" w:hRule="atLeast"/>
        </w:trPr>
        <w:tc>
          <w:tcPr>
            <w:tcW w:w="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u w:val="single"/>
                <w:lang w:val="ru-RU"/>
              </w:rPr>
            </w:r>
          </w:p>
        </w:tc>
        <w:tc>
          <w:tcPr>
            <w:tcW w:w="13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Աղյուսակ  </w:t>
            </w:r>
            <w:r>
              <w:rPr>
                <w:rFonts w:cs="Sylfaen" w:ascii="GHEA Grapalat" w:hAnsi="GHEA Grapalat"/>
                <w:lang w:val="en-GB"/>
              </w:rPr>
              <w:t xml:space="preserve">2.2 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GB"/>
              </w:rPr>
              <w:t>Կազմակերպությունների շահույթը (վնասը)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եռամսյակային</w:t>
            </w:r>
            <w:r>
              <w:rPr>
                <w:rFonts w:cs="GHEA Grapalat" w:ascii="GHEA Grapalat" w:hAnsi="GHEA Grapalat"/>
                <w:lang w:val="ru-RU"/>
              </w:rPr>
              <w:t>,</w:t>
              <w:br/>
            </w:r>
            <w:r>
              <w:rPr>
                <w:rFonts w:cs="Sylfaen" w:ascii="GHEA Grapalat" w:hAnsi="GHEA Grapalat"/>
                <w:lang w:val="ru-RU"/>
              </w:rPr>
              <w:t>տարեկան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Տնտեսավարող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ուբյեկտ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շվարկ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իճակը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Sylfaen" w:ascii="GHEA Grapalat" w:hAnsi="GHEA Grapalat"/>
                <w:lang w:val="en-GB"/>
              </w:rPr>
              <w:t>տարեկան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strike/>
                <w:u w:val="single"/>
              </w:rPr>
            </w:pPr>
            <w:r>
              <w:rPr>
                <w:rFonts w:cs="GHEA Grapalat" w:ascii="GHEA Grapalat" w:hAnsi="GHEA Grapalat"/>
                <w:b/>
                <w:strike/>
                <w:u w:val="single"/>
              </w:rPr>
            </w:r>
          </w:p>
        </w:tc>
        <w:tc>
          <w:tcPr>
            <w:tcW w:w="13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5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նակչ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վանդ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նացորդները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բանկերում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6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Վարկ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զմակերպություն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ունե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իմն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ցուցանիշները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7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strike/>
                <w:lang w:val="en-US"/>
              </w:rPr>
            </w:pPr>
            <w:r>
              <w:rPr>
                <w:rFonts w:cs="Sylfaen" w:ascii="GHEA Grapalat" w:hAnsi="GHEA Grapalat"/>
                <w:lang w:val="en-GB"/>
              </w:rPr>
              <w:t>Փողի բազա և փողի բաղադրատարրերը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8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Դրամ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թողարկումը</w:t>
            </w:r>
            <w:r>
              <w:rPr>
                <w:rFonts w:cs="Times Armenian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դուրս գրում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րջանառություն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ենտրոն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անկ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ողմից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9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զգ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ժույթ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րժեքներ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մերիկ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ոլարի, եվրոյ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ուս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ուբլու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կատմամբ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0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զգ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ժույթ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րժեքներ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մերիկ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ոլա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վրոյի 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ուս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ուբլու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կատմամբ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րտաք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պարտքը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պահովագր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զմակերպություն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ունե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սին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անկային վճարման (պլաստիկ) քարտեր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1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տաքին առևտու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i/>
                <w:i/>
                <w:strike/>
                <w:sz w:val="24"/>
              </w:rPr>
            </w:pPr>
            <w:r>
              <w:rPr>
                <w:rFonts w:cs="GHEA Grapalat" w:ascii="GHEA Grapalat" w:hAnsi="GHEA Grapalat"/>
                <w:i/>
                <w:strike/>
                <w:sz w:val="24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ylfaen" w:ascii="GHEA Grapalat" w:hAnsi="GHEA Grapalat"/>
                <w:lang w:val="ru-RU"/>
              </w:rPr>
              <w:t>Աղյուսակ</w:t>
            </w:r>
            <w:r>
              <w:rPr>
                <w:rFonts w:cs="Times Armenian" w:ascii="GHEA Grapalat" w:hAnsi="GHEA Grapalat"/>
                <w:lang w:val="ru-RU"/>
              </w:rPr>
              <w:t xml:space="preserve">  3.1</w:t>
            </w:r>
          </w:p>
          <w:p>
            <w:pPr>
              <w:pStyle w:val="Normal"/>
              <w:spacing w:lineRule="exact" w:line="22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Արտահանումն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ըստ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նրապետության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դրա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աշխվածությունն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ըստ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ՊՀ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յլ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երկրների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ղյուսակ  3.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տահանումն ըստ երկրների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4</w:t>
            </w:r>
          </w:p>
          <w:p>
            <w:pPr>
              <w:pStyle w:val="Normal"/>
              <w:spacing w:lineRule="exact" w:line="22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տահան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Հ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Հ արտաքին տնտեսական գործունե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րանք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ացանկի</w:t>
            </w:r>
            <w:r>
              <w:rPr>
                <w:rFonts w:cs="Times Armenian" w:ascii="GHEA Grapalat" w:hAnsi="GHEA Grapalat"/>
              </w:rPr>
              <w:t xml:space="preserve"> 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3.6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Ներմուծում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մբողջությամբ</w:t>
            </w:r>
            <w:r>
              <w:rPr>
                <w:rFonts w:cs="Times Armenian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նրապետ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րա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աշխվածություն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ՊՀ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յլ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կրների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Ներմուծ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երկրների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9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մուծ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Հ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ց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Հ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քին տնտեսական գործունե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րանք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ացանկի</w:t>
            </w:r>
            <w:r>
              <w:rPr>
                <w:rFonts w:cs="Times Armenian" w:ascii="GHEA Grapalat" w:hAnsi="GHEA Grapalat"/>
              </w:rPr>
              <w:t xml:space="preserve"> </w:t>
            </w:r>
          </w:p>
        </w:tc>
        <w:tc>
          <w:tcPr>
            <w:tcW w:w="1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>
          <w:cantSplit w:val="true"/>
        </w:trPr>
        <w:tc>
          <w:tcPr>
            <w:tcW w:w="157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lineRule="exact" w:line="22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3.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ՆՏԵՍՈՒԹՅԱ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ՈԼՈՐՏՆԵՐԻ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ՎԻՃԱԿԱԳՐՈՒԹՅՈՒ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7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Արդյունաբերությու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3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ն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ևորագ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ղարկումը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բնեղ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հայտությամբ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4.5բ</w:t>
            </w:r>
            <w:r>
              <w:rPr>
                <w:rFonts w:cs="Sylfaen" w:ascii="GHEA Grapalat" w:hAnsi="GHEA Grapalat"/>
                <w:lang w:val="en-GB"/>
              </w:rPr>
              <w:t xml:space="preserve"> 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րդյունաբեր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տադրանք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ավալները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նդեքսներ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 տնտեսական գործունեության տեսակների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7</w:t>
            </w:r>
            <w:r>
              <w:rPr>
                <w:rFonts w:cs="Sylfaen" w:ascii="GHEA Grapalat" w:hAnsi="GHEA Grapalat"/>
              </w:rPr>
              <w:t>բ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trike/>
              </w:rPr>
            </w:pPr>
            <w:r>
              <w:rPr>
                <w:rFonts w:cs="Sylfaen" w:ascii="GHEA Grapalat" w:hAnsi="GHEA Grapalat"/>
                <w:lang w:val="en-GB"/>
              </w:rPr>
              <w:t>Արդյունաբեր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տադրանք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ավալները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նդեքսներ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 տնտեսական գործունեության տեսակների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1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գտակար հանածոների առանձին արտադրատեսակների հանույթ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2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ննդամթերքի առանձին տեսակների, ըմպելիքների և ծխախոտայ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նածագործական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4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յտանյութի, թղթի և ստվարաթղթի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5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վթի վերամշակման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6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իմիական, ռետինե և պլաստմասսայե և այլ ոչ մետաղական հանքային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7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յլ ոչ մետաղական հանքային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8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իմնային մետաղների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9 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Մեքենաշինության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10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Էլեկտրաէներգիայ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Էլեկտրահաշվեկշիռ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րդյունաբեր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տադրանք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վալ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ինդեքսներ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157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յուղատնտեսությու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յուղատնտեսական մշակաբույսերի բերքահավաքի տարածությունները, համախառն բերքը և միջին բերքատվությունը (բոլոր կարգի տնտեսություններում)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յուղատնտեսական կենդանիների և թռչունների գլխաքանակ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,</w:t>
              <w:br/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3; 6.3/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նասնաբուծական  արտադրանքի արտադրությունը (բոլոր կարգի տնտեսություններում)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մսական,</w:t>
              <w:br/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յուղատնտեսության արտադրանքը (բոլոր կարգի տնտեսություններում)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</w:rPr>
              <w:t>եռամսյակային, 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5</w:t>
            </w:r>
          </w:p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Ռեսուրսների հաշվեկշիռը և արտադրանքի օգտագործում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7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Գյուղատնտեսական մշակաբույսերի բերքահավաքի ընթացքը բոլոր կարգի տնտեսություններում 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8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ոլոր կարգի տնտեսություններում բերքի տակ գյուղատնտեսական մշակաբույսերի ցանքային (աշնանացան և գարնանացան) տարածությունները (հունիսի 1-ի դրությամբ)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10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իմնական  սննդամթերքի  սպառումը  բնակչության  մեկ շնչի հաշվով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1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յուղատնտեսական նշանակության հողերի առկայությունը և բաշխվածությունը ըստ հողօգտագործողների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13</w:t>
            </w:r>
          </w:p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Հիմնական  գյուղատնտեսական արտադրանքի արտադրությունը բնակչության  մեկ շնչի հաշվով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157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Շինարարությու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7.1/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Ներդրումները հիմն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կապիտալում 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</w:t>
            </w:r>
            <w:r>
              <w:rPr>
                <w:rFonts w:cs="GHEA Grapalat" w:ascii="GHEA Grapalat" w:hAnsi="GHEA Grapalat"/>
                <w:lang w:val="ru-RU"/>
              </w:rPr>
              <w:t>ռամսյակայի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  7.1/</w:t>
            </w:r>
            <w:r>
              <w:rPr>
                <w:rFonts w:cs="Sylfaen" w:ascii="GHEA Grapalat" w:hAnsi="GHEA Grapalat"/>
              </w:rPr>
              <w:t>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նակելի տների գործարկում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ամսա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7.1/3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նակել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րկում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7.4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րթ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ողջապահ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բյեկ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րկում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u w:val="single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u w:val="single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7.5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lang w:val="en-GB"/>
              </w:rPr>
              <w:t>ուղղված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շրջակա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ավայ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պահպանման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նապահպա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օբյեկտ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արկմանը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7.7/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lang w:val="en-GB"/>
              </w:rPr>
              <w:t>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ֆինանսավորմ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ղբյուրների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7.8Բ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դրումները</w:t>
            </w:r>
            <w:r>
              <w:rPr>
                <w:rFonts w:cs="Times Armenian" w:ascii="GHEA Grapalat" w:hAnsi="GHEA Grapalat"/>
              </w:rPr>
              <w:t xml:space="preserve"> հ</w:t>
            </w:r>
            <w:r>
              <w:rPr>
                <w:rFonts w:cs="Sylfaen" w:ascii="GHEA Grapalat" w:hAnsi="GHEA Grapalat"/>
              </w:rPr>
              <w:t>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իտալ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տնտեսական գործունեության տեսակների, խմբ.2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րեկ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  <w:strike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րանսպորտ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8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եռ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դրում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եռնաշրջանառություն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GHEA Grapalat" w:ascii="GHEA Grapalat" w:hAnsi="GHEA Grapalat"/>
              </w:rPr>
              <w:b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8.2/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եռ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դրում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եռնաշրջանառություն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8.3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Ուղևո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դրումն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րանսպորտ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ղևորաշրջանառություն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GHEA Grapalat" w:ascii="GHEA Grapalat" w:hAnsi="GHEA Grapalat"/>
              </w:rPr>
              <w:b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8.3/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Ուղևոր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դրումներ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ւղևորաշրջանառություն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8.4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Շարժակազմ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ավո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իվ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ան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8.5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ղորդակցմ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ծ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շահագործմ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րկարություն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Կապ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eastAsia="en-US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9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Կապ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ռայություններ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պ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իջոց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ռկայություն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Ներքի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ռևտուր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և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ծառայություննե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0.1</w:t>
            </w:r>
            <w:r>
              <w:rPr>
                <w:rFonts w:cs="Sylfaen" w:ascii="GHEA Grapalat" w:hAnsi="GHEA Grapalat"/>
              </w:rPr>
              <w:t>ա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Մանրածախ առևտրի շրջանառությունը, հանրային սննդի շրջանառությունն իրացման բոլոր ուղիների միջոցով 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0.3</w:t>
            </w:r>
            <w:r>
              <w:rPr>
                <w:rFonts w:cs="Sylfaen" w:ascii="GHEA Grapalat" w:hAnsi="GHEA Grapalat"/>
                <w:lang w:val="en-GB"/>
              </w:rPr>
              <w:t>ա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նրածախ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պրանքաշրջանառ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ավալ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րացմ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ոլո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ուղի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ոցով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Միջազգ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մ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իրառ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մար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0.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Պարեն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չ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պարեն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պրանք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աճառք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ռուցվածք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0.5</w:t>
            </w:r>
            <w:r>
              <w:rPr>
                <w:rFonts w:cs="Sylfaen" w:ascii="GHEA Grapalat" w:hAnsi="GHEA Grapalat"/>
                <w:lang w:val="en-GB"/>
              </w:rPr>
              <w:t>ա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նրածախ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ռևտրի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ռեստորանների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բարերի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ճաշարանների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պատրաստ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ննդ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ետերի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հանր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ննդի</w:t>
            </w:r>
            <w:r>
              <w:rPr>
                <w:rFonts w:cs="Times Armenian" w:ascii="GHEA Grapalat" w:hAnsi="GHEA Grapalat"/>
                <w:lang w:val="en-GB"/>
              </w:rPr>
              <w:t xml:space="preserve">)  </w:t>
            </w:r>
            <w:r>
              <w:rPr>
                <w:rFonts w:cs="Sylfaen" w:ascii="GHEA Grapalat" w:hAnsi="GHEA Grapalat"/>
                <w:lang w:val="en-GB"/>
              </w:rPr>
              <w:t>կազմակերպություն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ռկայությունը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Միջազգ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մ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իրառ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մար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4. </w:t>
            </w:r>
            <w:r>
              <w:rPr>
                <w:rFonts w:cs="Sylfaen" w:ascii="GHEA Grapalat" w:hAnsi="GHEA Grapalat"/>
                <w:b/>
              </w:rPr>
              <w:t>ԲՆԱԿՉՈՒԹ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ՇԽԱՏԱՆՔ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Բնակչ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վելաճը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նախ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վյալներ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վելաճ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շտ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եռ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արիք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խմբ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 բնական շարժի ընդհանուր արդյունքներ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4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 ծնելիության, մահացության, բնական աճի  ցուցանիշներ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2.5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հացություն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հվ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ճառն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6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իգրացիայի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դյունքներ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6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րտաքին միգրացիա</w:t>
            </w:r>
            <w:r>
              <w:rPr>
                <w:rFonts w:cs="Times Armenian" w:ascii="GHEA Grapalat" w:hAnsi="GHEA Grapalat"/>
                <w:lang w:val="en-GB"/>
              </w:rPr>
              <w:t xml:space="preserve"> ըստ </w:t>
            </w:r>
            <w:r>
              <w:rPr>
                <w:rFonts w:cs="Sylfaen" w:ascii="GHEA Grapalat" w:hAnsi="GHEA Grapalat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6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Միգրացիան ԱՊՀ երկրների միջև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6.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GB"/>
              </w:rPr>
              <w:t>Միգրացիայի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դյունքներ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2.7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րտագաղթողներ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տագաղթմ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ոսք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2.8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Ժողովրդագր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ղյուսակ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ցուցանիշներ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9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հաց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ակիցներն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հաց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պատճառն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trHeight w:val="433" w:hRule="atLeast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19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տերկի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կնողներ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քանակ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trHeight w:val="433" w:hRule="atLeast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ղյուսակ  3.20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ղաքացիների մուտքերի  քանակն արտերկրից ՝  ըստ ժամանման երկրն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Աշխատանքի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շուկա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զբաղվածությու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գործազրկությու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և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շխատավարձ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eastAsia="en-US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3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Վարձատրվ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շխատող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աշխատավարձ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սակն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3.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Վարձատրվ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շխատող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աշխատավարձ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սակն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3.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խատող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աշխում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շխատավարձ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չափ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3.5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խատուժ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պահպանման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ծախսեր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4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շխատանք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եսուրս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 կազմը (տնային տնտեսությունների  հետազոտության արդյունքներով)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4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Times Armenian" w:ascii="GHEA Grapalat" w:hAnsi="GHEA Grapalat"/>
                <w:lang w:val="en-GB"/>
              </w:rPr>
              <w:t xml:space="preserve">Աշխատանք փնտրողների </w:t>
            </w:r>
            <w:r>
              <w:rPr>
                <w:rFonts w:cs="Sylfaen" w:ascii="GHEA Grapalat" w:hAnsi="GHEA Grapalat"/>
                <w:lang w:val="en-GB"/>
              </w:rPr>
              <w:t>աշխատանք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ղավորումը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զբաղված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պետական ծառայության </w:t>
            </w:r>
            <w:r>
              <w:rPr>
                <w:rFonts w:cs="Sylfaen" w:ascii="GHEA Grapalat" w:hAnsi="GHEA Grapalat"/>
                <w:lang w:val="en-GB"/>
              </w:rPr>
              <w:t>տվյալներով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4.3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ործատու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ձեռնությամբ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րի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Times Armenian" w:ascii="GHEA Grapalat" w:hAnsi="GHEA Grapalat"/>
              </w:rPr>
              <w:t xml:space="preserve"> օր </w:t>
            </w:r>
            <w:r>
              <w:rPr>
                <w:rFonts w:cs="Sylfaen" w:ascii="GHEA Grapalat" w:hAnsi="GHEA Grapalat"/>
              </w:rPr>
              <w:t>աշխատող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4.4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ործազուրկ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իք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րթ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4.5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շվառմ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նգնած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ազուրկ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թվաքանակն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ազրկ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ևողության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4.8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շխատուժի և աշխատատեղերի շարժը ըստ տնտեսական գործունեության տեսակն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4.9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ործազուրկ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թվաքանակը և կազմը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4.10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Տնտեսապես ակտիվ բնակչությունը/ աշխատուժը և զբաղվածները, գործազուրկներ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4.1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մալրված աշխատատեղերի քանակը և կազմ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5. </w:t>
            </w:r>
            <w:r>
              <w:rPr>
                <w:rFonts w:cs="Sylfaen" w:ascii="GHEA Grapalat" w:hAnsi="GHEA Grapalat"/>
                <w:b/>
              </w:rPr>
              <w:t>ՍՈՑԻԱԼ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Բնակչությա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նձնակա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եկամուտները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և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պառողակա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ծախսերը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lang w:eastAsia="en-US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5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Կենսապահովման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նվազագույ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զամբյուղի չափը 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5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Տն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նտեսություն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րամ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կամուտները (ռեսուրսները)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5.3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մ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եր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5.3.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երն ըստ սպառման նպատակների խմբավորված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նային տնտեսություններում մեկ շնչի  հաշվող սպառված սննդամթերքի քանակ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5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Բնակչության (տնային տնտեսությունների) տնօրինվող  դրամական միջոցների գնողունակությունը  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6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Տնային տնտեսությունների  և դրանց բնակչության բաշխումն ըստ մեկ շնչի  հաշվող ընդհանուր և տնօրինվող դրամական  ծախսերի 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7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նային տնտեսությունների բյուջեի առանձին ցուցանիշներն ըստ բնակչության տարբեր մակարդակի մեկ շնչի  հաշվող եկամուտների  դեցիլային խմբ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7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Տնային տնտեսությունների բյուջեի առանձին ցուցանիշներն ըստ բնակչության տարբեր մակարդակի մեկ շնչի  հաշվող եկամուտների  դեցիլային խմբերի: Սպառողական ծախսերը ներկայացված են </w:t>
            </w:r>
            <w:r>
              <w:rPr>
                <w:rFonts w:cs="Sylfaen" w:ascii="GHEA Grapalat" w:hAnsi="GHEA Grapalat"/>
              </w:rPr>
              <w:t>ըստ սպառման նպատակների խմբավորված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8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Ընդհանուր տեղեկություններ տնային տնտեսությունների վերաբերյալ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9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Տնային տնտեսությունների  և  դրանց բնակչության բաշխումն  ըստ մեկ շնչի  հաշվող սպառողական ծախսերի 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10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Բնակչության բևեռացման առանձին ցուցանիշներն ըստ նյութական բարեկեցության մակարդակի  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1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նային տնտեսությունների ապահովվածությունը երկարաժամկետ օգտագործման ապրանքներով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trHeight w:val="215" w:hRule="atLeast"/>
        </w:trPr>
        <w:tc>
          <w:tcPr>
            <w:tcW w:w="138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Sylfaen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Գների ինդեքսներ և գներ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Սպառողական գների ինդեքսը</w:t>
            </w:r>
          </w:p>
        </w:tc>
        <w:tc>
          <w:tcPr>
            <w:tcW w:w="18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Սպառողական գների ամփոփ ինդեքսը</w:t>
            </w:r>
          </w:p>
        </w:tc>
        <w:tc>
          <w:tcPr>
            <w:tcW w:w="18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Սպառողական միջին գները և ծառայությունների առանձին տեսակների սակագները</w:t>
            </w:r>
          </w:p>
        </w:tc>
        <w:tc>
          <w:tcPr>
            <w:tcW w:w="18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մագործակցության երկրների մայրաքաղաքների առևտրային կազմակերպություններում արձանագրված առանձին սպառողական ապրանքների միջին գները</w:t>
            </w:r>
          </w:p>
        </w:tc>
        <w:tc>
          <w:tcPr>
            <w:tcW w:w="18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5բ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րդյունաբերողների արտադրանքի գների ինդեքսները (Տնտեսական գործունեության տեսակների դասակարգիչ –խմբ.2 կիրառող երկրների համար)</w:t>
            </w:r>
          </w:p>
        </w:tc>
        <w:tc>
          <w:tcPr>
            <w:tcW w:w="18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5բ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րդյունաբերողների արտադրանքի գների ինդեքսները (Տնտեսական գործունեության տեսակների դասակարգիչ –խմբ.2 կիրառող երկրների համար)</w:t>
            </w:r>
          </w:p>
        </w:tc>
        <w:tc>
          <w:tcPr>
            <w:tcW w:w="18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րե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6</w:t>
            </w:r>
          </w:p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րդյունաբերողների արտադրանքի գների ինդեքսը</w:t>
            </w:r>
          </w:p>
        </w:tc>
        <w:tc>
          <w:tcPr>
            <w:tcW w:w="18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րե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7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Գյուղատնտեսական մթերք արտադրողների գների ինդեքս</w:t>
            </w:r>
          </w:p>
        </w:tc>
        <w:tc>
          <w:tcPr>
            <w:tcW w:w="18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8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Շինարարական արտադրանքի գների ինդեքս</w:t>
            </w:r>
          </w:p>
        </w:tc>
        <w:tc>
          <w:tcPr>
            <w:tcW w:w="18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8.7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եռնափոխադրումների սակագների ինդեքս</w:t>
            </w:r>
          </w:p>
        </w:tc>
        <w:tc>
          <w:tcPr>
            <w:tcW w:w="18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տարե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3.1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ՊՀ և այլ երկրների ապրանքների արտահանման միջին գների  ինդեքսը, ըստ  ԱՏԳ ապրանքների անվանացուցակի  և ապրանքների առանձին   խմբերի</w:t>
            </w:r>
          </w:p>
        </w:tc>
        <w:tc>
          <w:tcPr>
            <w:tcW w:w="18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3.1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ՊՀ և այլ երկրների  ապրանքների  ներմուծման միջին գների  ինդեքսը,  ըստ  ԱՏԳ ապրանքների անվանացուցակի  և ապրանքների առանձին   խմբերի</w:t>
            </w:r>
          </w:p>
        </w:tc>
        <w:tc>
          <w:tcPr>
            <w:tcW w:w="18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Բնակչությա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սոցիալական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պահովումը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7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Կենսաթոշակառուների թվաքանակն ըստ կենսաթոշակի ձևերի և չափ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7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Կենսաթոշակի նվազագույն չափ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Բնակարանային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պայմաննե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8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 բնակարանային պայմաններ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8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 ապահովվածությունը  բնակարաններով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8.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արանային ֆոնդի բարեկարգում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Առողջապահ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9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ռողջապահության կադրերը և առողջապահական հիմնարկների ցանցը  (տարեվերջին)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9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 հիվանդացություն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9.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ռաջնային հաշմանդամություն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9.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Արտադրական տրավմատիզմը 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Կրթ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Նախադպրոցական հաստատությունները տարեվերջին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նրակրթական հաստատություններն ուսումնական տարվա սկզբին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իջին մասնագիտական և բարձրագույն ուսումնական հաստատություններն ուսումնական տարվա սկզբին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5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արձր որակավորման գիտական կադրերի պատրաստում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6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GB"/>
              </w:rPr>
              <w:t>Արտասահմանյան ուսանողների ուսուցումը</w:t>
            </w:r>
            <w:r>
              <w:rPr>
                <w:rFonts w:cs="Times Armenian" w:ascii="GHEA Grapalat" w:hAnsi="GHEA Grapalat"/>
                <w:lang w:val="en-US"/>
              </w:rPr>
              <w:t xml:space="preserve">  մ</w:t>
            </w:r>
            <w:r>
              <w:rPr>
                <w:rFonts w:cs="Sylfaen" w:ascii="GHEA Grapalat" w:hAnsi="GHEA Grapalat"/>
                <w:lang w:val="en-GB"/>
              </w:rPr>
              <w:t>իջին մասնագիտական և բարձրագույն ուսումնական հաստատություններում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8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արձրագույն ուսումնական հաստատություններում ուսանողների թվաքանակի բաշխումն ըստ մասնագիտությունն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Աղյուսակ  20.9 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Նախնական մասնագիտական (արհեստագործական) կրթություն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Մշակույթ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և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պագր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1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շակույթի հաստատությունների գործունեություն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1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պագիր մամուլ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Գիտ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2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Գիտական ուսումնասիրությունների կատարումն ու մշակումն ըստ գործունեության ոլորտներ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2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Գիտական ուսումնասիրություններ և մշակումներ կատարող մասնագետների թվաքանակ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2.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սնագետ-հետազոտողների թվաքանակի բաշխումն ըստ տարիքի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Հանցագործ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Գրանցված հանցագործություններ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նցագործությունները և դատվածություններ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տուկ կոնտինգենտի (կալանավորների) թվաքանակը և պատժի չափեր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Թմրամիջոցների առգրավում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Բնապահպան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4.1</w:t>
            </w:r>
          </w:p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Բնական ռեսուրսների վիճակը և օգտագործումը, վտանգավոր թափոնների առաջացումը և հեռացում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4.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տուկ պահպանվող տարածքները: Անտառային ռեսուրսների վերականգնում և պահպանում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Ամփոփ</w:t>
            </w:r>
            <w:r>
              <w:rPr>
                <w:rFonts w:cs="Times Armenian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տեղեկատվ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1.6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Փոքր  ձեռնարկությունների  գործունեությունը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«ԱՊՀ լավագույն  քաղաք» մրցույթի  մասնակից մայրաքաղաքների և լավագույն այլ քաղաքների վերաբերյալ  ցուցանիշների հարցաթերթ</w:t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</w:tbl>
    <w:p>
      <w:pPr>
        <w:pStyle w:val="Normal"/>
        <w:spacing w:lineRule="exact" w:line="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2" w:footer="1021" w:bottom="1077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R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39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39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20"/>
      <w:jc w:val="center"/>
      <w:outlineLvl w:val="0"/>
    </w:pPr>
    <w:rPr>
      <w:rFonts w:ascii="Times Armenian" w:hAnsi="Times Armenian" w:cs="Times Armenian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" w:after="26"/>
      <w:jc w:val="center"/>
      <w:outlineLvl w:val="1"/>
    </w:pPr>
    <w:rPr>
      <w:rFonts w:ascii="Arial LatRus" w:hAnsi="Arial LatRus" w:cs="Arial LatRus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Rus" w:hAnsi="Arial LatRus" w:cs="Arial LatRus"/>
      <w:b/>
      <w:sz w:val="22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 LatRus" w:hAnsi="Arial LatRus" w:cs="Arial LatRus"/>
      <w:i/>
      <w:sz w:val="18"/>
      <w:lang w:val="en-GB" w:bidi="ar-SA"/>
    </w:rPr>
  </w:style>
  <w:style w:type="character" w:styleId="FooterChar">
    <w:name w:val="Footer Char"/>
    <w:qFormat/>
    <w:rPr>
      <w:lang w:val="ru-RU" w:bidi="ar-SA"/>
    </w:rPr>
  </w:style>
  <w:style w:type="character" w:styleId="Heading5Char">
    <w:name w:val="Heading 5 Char"/>
    <w:qFormat/>
    <w:rPr>
      <w:rFonts w:ascii="Arial LatRus" w:hAnsi="Arial LatRus" w:cs="Arial LatRus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47:00Z</dcterms:created>
  <dc:creator>svod-silva</dc:creator>
  <dc:description/>
  <cp:keywords/>
  <dc:language>en-US</dc:language>
  <cp:lastModifiedBy>Emma</cp:lastModifiedBy>
  <cp:lastPrinted>2018-09-17T17:37:00Z</cp:lastPrinted>
  <dcterms:modified xsi:type="dcterms:W3CDTF">2018-12-12T11:06:00Z</dcterms:modified>
  <cp:revision>639</cp:revision>
  <dc:subject/>
  <dc:title>cragir-2011</dc:title>
</cp:coreProperties>
</file>