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դ</w:t>
      </w:r>
      <w:r>
        <w:rPr>
          <w:rFonts w:cs="Sylfaen" w:ascii="GHEA Mariam" w:hAnsi="GHEA Mariam"/>
          <w:spacing w:val="-4"/>
          <w:lang w:val="pt-BR"/>
        </w:rPr>
        <w:t>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37-Ն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2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40"/>
        <w:gridCol w:w="7686"/>
        <w:gridCol w:w="2418"/>
        <w:gridCol w:w="2496"/>
      </w:tblGrid>
      <w:tr>
        <w:trPr>
          <w:trHeight w:val="60" w:hRule="atLeast"/>
        </w:trPr>
        <w:tc>
          <w:tcPr>
            <w:tcW w:w="10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(հազ. դրամ) 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Բ: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8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3,400.0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1. Կարողությունների զարգացում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և համակարգչային սարքավորումների ձեռքբեր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,110.0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21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ձեռքբերումը կնպաստի 1001 Պետական քաղաքականության մշակման, ծրագրերի համակարգման և մոնիթորինգի ծրագրի քանակական, որակական և ժամկետայնության ցուցանիշների ապահովմա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9 թ. Տեղեկատվական տեխնոլոգիաների համաշխարհային համաժողովի կազմակերպման ծրագիր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5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կառույցների և առաջատար տեխնոլոգիական ընկերությունների համագործակցության խթանում, հայկական ՏՏ ոլորտի կարողությունների և ձեռքբերումների ներկայացում, ոլորտի տեղական ընկերությունների  ՏՏ արտադրանքի, լուծումների և ծառայության արտահանման շուկաների ընդլայնում, օտարերկրյա ներդրումների ներգրավում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9 թ. Տեղեկատվական տեխնոլոգիաների համաշխարհային համաժողովի կազմակերպ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3.5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9 թ. Տեղեկատվական տեխնոլոգիաների համաշխարհային համաժողովի կազմակերպման ծրագիր</w:t>
            </w:r>
          </w:p>
        </w:tc>
      </w:tr>
      <w:tr>
        <w:trPr>
          <w:trHeight w:val="43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ճանաչում ունեցող ՏՏ ոլորտի նոր վերազգային կազմակերպությունների Հայաստան ներգրավում՝ վերջիններիս փորձի, հեղինակության և կապերի շնորհիվ Հայաստանի վարկանիշի բարձրացումը և Հայաստանի, որպես տարածաշրջանային ՏՏ հանգույցի իմիջի ձևավորումը, ներդրումների ներգրավումը</w:t>
            </w:r>
          </w:p>
        </w:tc>
      </w:tr>
      <w:tr>
        <w:trPr>
          <w:trHeight w:val="37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</w:tr>
      <w:tr>
        <w:trPr>
          <w:trHeight w:val="72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առային պահպանման ենթակա ավտոճանապարհների ընդհանուր երկարությունը (կիլոմետր, ոչ կուտակային ցուցանիշ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մեռային  պահպանման ենթակա ավտոճանապարհների ընդհանուր երկարությունը (կիլոմետր, ոչ կուտակային ցուցանիշ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աղական արգելափակոցների պարբերական դիտարկման և գնահատման ընդհանուր երկարությունը (կիլոմետր, ոչ կուտակային ցուցանիշ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օգտագործման ավտոմոբիլային ճանապարհների վրա գտնվող և առանձին պահպանման հանձնվող տրանսպորտային օբյեկտների ընթացիկ պահպանում (հատ, ոչ կուտակային ցուցանիշ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մուրջ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նել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վարար պահպանության մակարդակով ճանապարհների տեսակարար կշիռը տվյալ կարգի ճանապարհների նկատմամբ (տոկոս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ձայն ՀՀ կառավարության 04.11.2010 թ. N 1419-Ն որոշմամբ սահմանված չափորոշիչներ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 Երթևեկելի մասերի վրա փոսեր (ընդհանուր մակերեսի մինչև 5 տոկոսի դեպքում)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թերության վերացման ժամկետը (օր)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Որևէ կամրջի (ուղեանցի) երթևեկելի մասի ջրթող հարմարանքների, մայթերի տակ ջրթող անցքերի խցանում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 թերության վերացման ժամկետը (օր)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մեռային պահպանման ենթակա ավտոճանապարհների մաքրում տեղումներից հետո (95% ի դեպքերում ճանապարհի մաքրման տևողությունը) (ժ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1,237.5)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 ՀՀ օրենքով սահմանված գործընթացով ընտրված մասնագիտական կազմակերպություններ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աստանի Հանրապետությունում հսկիչ սարքերի (թվային տախոգրաֆի) համակարգի կարգավորման ծառայություններ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2</w:t>
            </w:r>
          </w:p>
        </w:tc>
        <w:tc>
          <w:tcPr>
            <w:tcW w:w="12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8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ունում հսկիչ սարքերի (թվային տախոգրաֆի) համակարգի անընդհատ և անխափան աշխատանքի ապահովման նպատակով տախոնետ կապի ապահովում 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պասարկող կապերի քանակը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21.2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06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րցութային ընտրակարգով հաղթող ճանաչված ընկերություն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նշանակությ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պետական նշանակությ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յնքների տրանսպորտային կապի ցուցանիշ: Հիմնական ճանապարհային ցանցի կամ մարզկենտրոնների հետ առնվազն մեկ բավարար կամ ավելի լավ վիճակում գտնվող ճանապարհներ ունեցող բնակավայրերի մասնաբաժինը բնակավայրերի ընդհանուր թվում, %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հարթության IRI գործակցի միջին թվաբանականը (ա) միջպետական ճանապարհներ, մ/կ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հարթության IRI գործակցի միջին թվաբանականը (բ) hանրապետական ճանապարհներ, մ/կ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վարար վիճակում ճանապարհների և հատվածների երկարության հարաբերությունը այդ կարգի ճանապարհների ողջ երկարությանը, %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1,324.2 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cs="Arial"/>
        </w:rPr>
      </w:pPr>
      <w:r>
        <w:rPr>
          <w:rFonts w:eastAsia="GHEA Mariam" w:cs="GHEA Mariam" w:ascii="GHEA Mariam" w:hAnsi="GHEA Mariam"/>
          <w:sz w:val="20"/>
        </w:rPr>
        <w:t xml:space="preserve"> 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7:00Z</dcterms:created>
  <dc:creator>NuneO</dc:creator>
  <dc:description/>
  <dc:language>en-US</dc:language>
  <cp:lastModifiedBy>Vahagn Karamyan</cp:lastModifiedBy>
  <cp:lastPrinted>2018-12-19T15:36:00Z</cp:lastPrinted>
  <dcterms:modified xsi:type="dcterms:W3CDTF">2018-12-20T06:17:00Z</dcterms:modified>
  <cp:revision>2</cp:revision>
  <dc:subject/>
  <dc:title>2018 թվականի  N              -</dc:title>
</cp:coreProperties>
</file>