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  <w:spacing w:val="-2"/>
          <w:szCs w:val="22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</w:rPr>
        <w:t xml:space="preserve"> 6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 N 1411 - Ն որոշման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ind w:firstLine="720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ind w:firstLine="720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ՓՈՓՈԽՈՒԹՅՈՒՆՆԵՐԸ ԵՎ ԼՐԱՑՈՒՄՆԵՐԸ</w:t>
      </w:r>
    </w:p>
    <w:p>
      <w:pPr>
        <w:pStyle w:val="Mechtex"/>
        <w:ind w:firstLine="720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այաստանի Հանրապետության տարածքային կառավարման և զարգացմ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ind w:firstLine="720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ind w:firstLine="720"/>
        <w:rPr>
          <w:rFonts w:ascii="GHEA Mariam" w:hAnsi="GHEA Mariam" w:cs="GHEA Mariam"/>
          <w:b/>
          <w:b/>
          <w:color w:val="000000"/>
          <w:spacing w:val="-2"/>
          <w:sz w:val="18"/>
          <w:szCs w:val="22"/>
          <w:lang w:eastAsia="en-US"/>
        </w:rPr>
      </w:pPr>
      <w:r>
        <w:rPr>
          <w:rFonts w:cs="GHEA Mariam" w:ascii="GHEA Mariam" w:hAnsi="GHEA Mariam"/>
          <w:b/>
          <w:color w:val="000000"/>
          <w:spacing w:val="-2"/>
          <w:sz w:val="18"/>
          <w:szCs w:val="22"/>
          <w:lang w:eastAsia="en-US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"/>
        <w:gridCol w:w="1326"/>
        <w:gridCol w:w="18"/>
        <w:gridCol w:w="2166"/>
        <w:gridCol w:w="6785"/>
        <w:gridCol w:w="3356"/>
      </w:tblGrid>
      <w:tr>
        <w:trPr>
          <w:trHeight w:val="53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2.05.01.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ընտրանքային աշխատանքային ծառայության անցած ՀՀ քաղաքացի</w:t>
              <w:softHyphen/>
              <w:t>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ահմանադրությամբ ՀՀ պաշտպանությանը մասնակցելու քաղաքացիական պարտքի կատարման ապահովում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 1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 նկարագրությունը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րևան քաղաքի ենթակայության կազմակերպություններում այլընտրանքային աշխատանքային ծառայողներին  դրամական բավարարման և  դրամական փոխհատուցման տրամադրում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այաստանի Հանրապետության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աշխատանքի և սոցիալական հարցերի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rPr/>
      </w:pPr>
      <w:r>
        <w:rPr/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26"/>
        <w:gridCol w:w="16"/>
        <w:gridCol w:w="2168"/>
        <w:gridCol w:w="6784"/>
        <w:gridCol w:w="3357"/>
      </w:tblGrid>
      <w:tr>
        <w:trPr>
          <w:trHeight w:val="5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2.05.01.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ահմանադրությամբ ՀՀ պաշտպանությանը մասնակցելու քաղաքացիա</w:t>
              <w:softHyphen/>
              <w:t>կան պարտքի կատարման ապահով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 03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շխատանքի և սոցիալական հարցերի նախարարությունում այլընտրան</w:t>
              <w:softHyphen/>
              <w:t>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այաստանի Հանրապետության Արմավիր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25"/>
        <w:gridCol w:w="16"/>
        <w:gridCol w:w="2168"/>
        <w:gridCol w:w="6784"/>
        <w:gridCol w:w="3357"/>
      </w:tblGrid>
      <w:tr>
        <w:trPr>
          <w:trHeight w:val="5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2.05.01.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ահմանադրությամբ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ՀՀ պաշտպանությանը մասնակցելու քաղաքացիա</w:t>
              <w:softHyphen/>
              <w:t>կան պարտքի կատարման ապահով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մավիր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489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այաստանի Հանրապետության Գեղարքունիք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7"/>
        <w:gridCol w:w="2184"/>
        <w:gridCol w:w="6784"/>
        <w:gridCol w:w="3357"/>
      </w:tblGrid>
      <w:tr>
        <w:trPr>
          <w:trHeight w:val="5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2.05.01.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ահմանադրությամբ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ՀՀ պաշտպանությանը մասնակցելու քաղաքացիա</w:t>
              <w:softHyphen/>
              <w:t>կան պարտքի կատարման ապահով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14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այաստանի Հանրապետության Լոռու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26"/>
        <w:gridCol w:w="15"/>
        <w:gridCol w:w="2169"/>
        <w:gridCol w:w="6784"/>
        <w:gridCol w:w="3357"/>
      </w:tblGrid>
      <w:tr>
        <w:trPr>
          <w:trHeight w:val="5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2.05.01.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Հ Սահմանադրությամբ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ՀՀ պաշտպանությանը մասնակցելու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քաղաքացիական պարտքի կատարման ապահով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Լոռու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489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այաստանի Հանրապետության Կոտայք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27"/>
        <w:gridCol w:w="2183"/>
        <w:gridCol w:w="6784"/>
        <w:gridCol w:w="3357"/>
      </w:tblGrid>
      <w:tr>
        <w:trPr>
          <w:trHeight w:val="5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2.05.01.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Հ Սահմանադրությամբ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ՀՀ պաշտպանությանը մասնակցելու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ցիական պարտքի կատարման ապահով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8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ոտայ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այաստանի Հանրապետության Շիրակ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6"/>
        <w:gridCol w:w="1326"/>
        <w:gridCol w:w="16"/>
        <w:gridCol w:w="2168"/>
        <w:gridCol w:w="6784"/>
        <w:gridCol w:w="3357"/>
      </w:tblGrid>
      <w:tr>
        <w:trPr>
          <w:trHeight w:val="53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2.05.01.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Սահմանադրությամբ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ՀՀ պաշտպանությանը մասնակցելու քաղաքացիակա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պարտքի կատարման ապահով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Շիրակ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այաստանի Հանրապետության Սյունիք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rPr/>
      </w:pPr>
      <w:r>
        <w:rPr/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26"/>
        <w:gridCol w:w="15"/>
        <w:gridCol w:w="2169"/>
        <w:gridCol w:w="6784"/>
        <w:gridCol w:w="3357"/>
      </w:tblGrid>
      <w:tr>
        <w:trPr>
          <w:trHeight w:val="5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2.05.01.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A5A5A5"/>
                <w:sz w:val="18"/>
                <w:szCs w:val="18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Սահմանադրությամբ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ՀՀ պաշտպանությանը մասնակցելու քաղաքացիակա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պարտքի կատարման ապահով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5A5A5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A5A5A5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Սյունի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 Armenian"/>
          <w:spacing w:val="-8"/>
          <w:szCs w:val="22"/>
        </w:rPr>
      </w:pPr>
      <w:r>
        <w:rPr>
          <w:rFonts w:cs="Arial Armenian" w:ascii="GHEA Mariam" w:hAnsi="GHEA Mariam"/>
          <w:spacing w:val="-8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6:00Z</dcterms:created>
  <dc:creator>HasmikH</dc:creator>
  <dc:description/>
  <cp:keywords/>
  <dc:language>en-US</dc:language>
  <cp:lastModifiedBy>Hayk Engoyan</cp:lastModifiedBy>
  <cp:lastPrinted>2018-12-13T17:25:00Z</cp:lastPrinted>
  <dcterms:modified xsi:type="dcterms:W3CDTF">2018-12-17T07:17:00Z</dcterms:modified>
  <cp:revision>8</cp:revision>
  <dc:subject/>
  <dc:title>6 դեկտեմբերի 2018 թվականի  N              - Ն</dc:title>
</cp:coreProperties>
</file>