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0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78"/>
        <w:gridCol w:w="1378"/>
        <w:gridCol w:w="1569"/>
        <w:gridCol w:w="1716"/>
        <w:gridCol w:w="2017"/>
        <w:gridCol w:w="2006"/>
      </w:tblGrid>
      <w:tr>
        <w:trPr>
          <w:trHeight w:val="70" w:hRule="atLeast"/>
        </w:trPr>
        <w:tc>
          <w:tcPr>
            <w:tcW w:w="109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  <w:t>Հայաստանի Հանրապետությունում 2018 թվականին տարերային աղետների հետԵՎան</w:t>
              <w:softHyphen/>
              <w:t>քով պատճառված վնասների մասնակի փոխհատուցման գումարների չափ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N</w:t>
            </w:r>
          </w:p>
          <w:p>
            <w:pPr>
              <w:pStyle w:val="Mechtex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եր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</w:t>
              <w:br/>
              <w:t>վնասված</w:t>
              <w:br/>
              <w:t>տարածքը</w:t>
              <w:br/>
              <w:t>(հեկտար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</w:t>
              <w:br/>
              <w:t>վնասի չափը</w:t>
              <w:br/>
              <w:t>(դրամ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</w:t>
              <w:br/>
              <w:t>փոխ</w:t>
              <w:softHyphen/>
              <w:t>հատուցվող</w:t>
              <w:br/>
              <w:t>գումարը</w:t>
              <w:br/>
              <w:t>(դրամ)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՝</w:t>
            </w:r>
          </w:p>
        </w:tc>
      </w:tr>
      <w:tr>
        <w:trPr>
          <w:trHeight w:val="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վնասի</w:t>
              <w:br/>
              <w:t>փոխհատուցման</w:t>
              <w:br/>
              <w:t>գումարը</w:t>
              <w:br/>
              <w:t>(դրամ)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փոստ</w:t>
              <w:br/>
              <w:t>ՓԲԸ-ի</w:t>
              <w:br/>
              <w:t>ծառայության</w:t>
              <w:br/>
              <w:t>գումարը</w:t>
              <w:br/>
              <w:t>(դրամ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գածոտն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2.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,881,4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227,99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166,00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1,992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արատ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5.9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2,449,1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853,882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,476,16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77,714.0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*Արմավի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28.3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327,928,4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2,946,854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,947,484.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,999,369.8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ղարքունի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7.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8,351,9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727,443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,517,23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10,206.8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ոռի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1.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9,966,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531,371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418,35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,020.2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տայք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3.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,073,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062,00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871,54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90,458.6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իրակ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76.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83,222,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6,936,5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5,431,39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505,176.7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յոց ձո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3.28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0,599,0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595,690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481,907.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3,782.9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վուշ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07.8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,921,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3,079,668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,805,99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73,672</w:t>
            </w:r>
          </w:p>
        </w:tc>
      </w:tr>
      <w:tr>
        <w:trPr>
          <w:trHeight w:val="105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,955.93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856,393,5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92,961,476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87,116,08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,845,393</w:t>
            </w:r>
          </w:p>
        </w:tc>
      </w:tr>
      <w:tr>
        <w:trPr>
          <w:trHeight w:val="1215" w:hRule="atLeast"/>
        </w:trPr>
        <w:tc>
          <w:tcPr>
            <w:tcW w:w="109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*Հաշվարկներում ներառված է ՀՀ Արմավիրի մարզի Լեռնագոգի համայնքում ջրհեղեղի պատճառով սատկած 600 հատ ճտի վնասի չափը, որը կազմում է 240 հազ. դրամ (600 հատ x 400 դրամ), փոխհատուցման գումարը կազմում է 72 հազ. դրամ՝ վնասի 30 տոկոսի չափով: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tabs>
          <w:tab w:val="clear" w:pos="720"/>
          <w:tab w:val="left" w:pos="1530" w:leader="none"/>
          <w:tab w:val="left" w:pos="1620" w:leader="none"/>
        </w:tabs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    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3" w:right="1166" w:gutter="0" w:header="720" w:top="116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BodyTextChar">
    <w:name w:val="Body Text Char"/>
    <w:qFormat/>
    <w:rPr>
      <w:rFonts w:ascii="Arial Armenian" w:hAnsi="Arial Armenian" w:eastAsia="Calibri" w:cs="Arial Armenian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GHEA Grapalat" w:hAnsi="GHEA Grapalat" w:cs="GHEA Grapalat"/>
      <w:sz w:val="24"/>
      <w:szCs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GHEA Grapalat" w:hAnsi="GHEA Grapalat" w:cs="GHEA Grapalat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13:00Z</dcterms:created>
  <dc:creator>TatevikM</dc:creator>
  <dc:description/>
  <cp:keywords/>
  <dc:language>en-US</dc:language>
  <cp:lastModifiedBy>Tatevik</cp:lastModifiedBy>
  <cp:lastPrinted>2018-12-07T14:20:00Z</cp:lastPrinted>
  <dcterms:modified xsi:type="dcterms:W3CDTF">2018-12-17T06:32:00Z</dcterms:modified>
  <cp:revision>8</cp:revision>
  <dc:subject/>
  <dc:title>29 նոյեմբերի 2018 թվականի  N             - Ն</dc:title>
</cp:coreProperties>
</file>