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</w:t>
      </w: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GHEA Mariam" w:ascii="GHEA Mariam" w:hAnsi="GHEA Mariam"/>
          <w:spacing w:val="-2"/>
        </w:rPr>
        <w:t>դ</w:t>
      </w:r>
      <w:r>
        <w:rPr>
          <w:rFonts w:cs="Sylfaen" w:ascii="GHEA Mariam" w:hAnsi="GHEA Mariam"/>
          <w:spacing w:val="-4"/>
          <w:lang w:val="pt-BR"/>
        </w:rPr>
        <w:t>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437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րանսպորտի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կապ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եղեկատվ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եխնոլոգիա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3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2"/>
        <w:gridCol w:w="2350"/>
        <w:gridCol w:w="7566"/>
        <w:gridCol w:w="2517"/>
      </w:tblGrid>
      <w:tr>
        <w:trPr>
          <w:trHeight w:val="205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/խումբ/դաս)</w:t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8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,510.0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</w:t>
              <w:softHyphen/>
              <w:t>ման և աջակցության ծառայություններ տրանսպորտի և կապի բնագավառու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400.0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110.0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գույքի և համակարգչային սարքավորումների ձեռքբերու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43.5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ՀՏ կատարելագործված ենթակառուցվածքների ապահովում, համակարգչային գրագիտության բարելավման, համակարգչային հագեցվածության և ինտերնետ հասանելիության բարձրացման միջոցառումնե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ՀՏ ենթակառուցվածքների բարելավու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9թ. Տեղեկատվական տեխնոլոգիաների համաշխարհային համաժողովի կազմակերպման ծրագի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կառույցների և առաջատար տեխնոլոգիական ընկերու</w:t>
              <w:softHyphen/>
              <w:t>թյուն</w:t>
              <w:softHyphen/>
              <w:softHyphen/>
              <w:t>ների համագործակցության խթանում, հայկական ՏՏ ոլորտի կարողությունների և ձեռքբերումների ներկայացում, ոլորտի տեղական ընկերությունների ՏՏ արտադրանքի, լուծումների և ծառայության արտահանման շուկաների ընդլայնում, օտարերկրյա ներդրումների ներգրավու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43.5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ֆորմացիոն տեխնոլոգիաների ձեռնարկությունների միություն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8,592.1)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1,237.5)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ով սահմանված գործընթացքով ընտրված մասնագիտացված կազմակերպություննե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ունում հսկիչ սարքերի (թվային տախոգրաֆի) համակարգի կարգավորման ծառայություննե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21.2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ունում հսկիչ սարքերի (թվային տախոգրաֆի) համակարգի անընդհատ և անխափան աշխատանքի ապահովման նպատակով տախոնետ կապի ապահովում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րցութային ընտրակարգով հաղթող ճանաչված ընկերություն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1,324.2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8:00Z</dcterms:created>
  <dc:creator>NuneO</dc:creator>
  <dc:description/>
  <dc:language>en-US</dc:language>
  <cp:lastModifiedBy>Vahagn Karamyan</cp:lastModifiedBy>
  <cp:lastPrinted>2018-12-19T15:36:00Z</cp:lastPrinted>
  <dcterms:modified xsi:type="dcterms:W3CDTF">2018-12-20T06:18:00Z</dcterms:modified>
  <cp:revision>2</cp:revision>
  <dc:subject/>
  <dc:title>2018 թվականի  N              -</dc:title>
</cp:coreProperties>
</file>