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488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 w:val="2"/>
        </w:rPr>
      </w:pPr>
      <w:r>
        <w:rPr>
          <w:rFonts w:cs="Tahoma" w:ascii="GHEA Mariam" w:hAnsi="GHEA Mariam"/>
          <w:sz w:val="2"/>
        </w:rPr>
      </w:r>
    </w:p>
    <w:p>
      <w:pPr>
        <w:pStyle w:val="Mechtex"/>
        <w:rPr>
          <w:rFonts w:ascii="GHEA Mariam" w:hAnsi="GHEA Mariam" w:cs="Tahoma"/>
          <w:sz w:val="2"/>
        </w:rPr>
      </w:pPr>
      <w:r>
        <w:rPr>
          <w:rFonts w:cs="Tahoma" w:ascii="GHEA Mariam" w:hAnsi="GHEA Mariam"/>
          <w:sz w:val="2"/>
        </w:rPr>
      </w:r>
    </w:p>
    <w:tbl>
      <w:tblPr>
        <w:tblW w:w="1583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4"/>
        <w:gridCol w:w="2616"/>
        <w:gridCol w:w="6954"/>
        <w:gridCol w:w="3432"/>
      </w:tblGrid>
      <w:tr>
        <w:trPr>
          <w:trHeight w:val="70" w:hRule="atLeast"/>
        </w:trPr>
        <w:tc>
          <w:tcPr>
            <w:tcW w:w="158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2 ԱՂՅՈՒՍԱԿՈՒՄ ԿԱՏԱՐՎՈՂ ՓՈՓՈԽՈՒԹՅՈՒՆՆ ՈՒ ԼՐԱՑՈՒՄԸ</w:t>
            </w:r>
          </w:p>
        </w:tc>
      </w:tr>
      <w:tr>
        <w:trPr>
          <w:trHeight w:val="960" w:hRule="atLeast"/>
        </w:trPr>
        <w:tc>
          <w:tcPr>
            <w:tcW w:w="158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Հ աշխատանքի և սոցիալական հարցերի նախարարության սոցիալական ապահովության պետական ծառայությու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 2.</w:t>
              <w:br/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88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Գործառական դասիչը</w:t>
            </w:r>
          </w:p>
        </w:tc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ավելացումները նշված են դրական նշանով, իսկ նվազեցումները՝ փակագծերում</w:t>
              <w:br/>
              <w:t>ՀՀ 2018 թ.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(բաժինը/խումբը/դասը)</w:t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ոցիալական ապահովության ծրագի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,751.8)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Ժամանակավոր անաշխատունակության այդ թվում՝ նաև հղիու</w:t>
              <w:softHyphen/>
              <w:t>թյան և ծննդաբերության պատճառով առաջացած հետ կապված սոցիալա</w:t>
              <w:softHyphen/>
              <w:t>կան ապահովության պետական միջոցաոռւմների իրա</w:t>
              <w:softHyphen/>
              <w:t>կանաց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Բնակչության կենսամակարդակի բարձրացում 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Ժամանակավոր անաշխատունակության թերթիկների տպա</w:t>
              <w:softHyphen/>
              <w:t>գրություն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,751.8)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անակավոր անաշխատունակության դեպքում նպաստի, մայրության նպաստի նշանակման համար բժշկական հաստատության կողմից տրվող ժամանակավոր անաշխատունակության թերթիկների ձևաթղթերի տպագր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ենսաթոշակային ապահովության ծրագի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751.8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կենսաթոշակային ապահովության բնագավառում քաղաքականության իրականաց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ենսաթոշակառուների կենսամակարդակի բարձրաց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751.8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արքավորումների ձեռքբեր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Ծրագիրը ծրագրերը, որին որոնց առնչվում է ակտիվը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նսաթոշակային ապահովության ծրագիր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ab/>
        <w:tab/>
        <w:tab/>
        <w:t xml:space="preserve">    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533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641" w:leader="none"/>
        <w:tab w:val="right" w:pos="152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8:00Z</dcterms:created>
  <dc:creator>TatevikM</dc:creator>
  <dc:description/>
  <cp:keywords/>
  <dc:language>en-US</dc:language>
  <cp:lastModifiedBy>Lusine Khazarian</cp:lastModifiedBy>
  <cp:lastPrinted>2018-12-20T15:10:00Z</cp:lastPrinted>
  <dcterms:modified xsi:type="dcterms:W3CDTF">2018-12-24T11:00:00Z</dcterms:modified>
  <cp:revision>3</cp:revision>
  <dc:subject/>
  <dc:title>20 դեկտեմբերի 2018 թվականի  N             - Ն</dc:title>
</cp:coreProperties>
</file>