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8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"/>
        <w:gridCol w:w="1558"/>
        <w:gridCol w:w="8270"/>
        <w:gridCol w:w="2020"/>
        <w:gridCol w:w="2346"/>
      </w:tblGrid>
      <w:tr>
        <w:trPr>
          <w:trHeight w:val="70" w:hRule="atLeast"/>
        </w:trPr>
        <w:tc>
          <w:tcPr>
            <w:tcW w:w="156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26 ԱՂՅՈՒՍԱԿՈՒՄ ԿԱՏԱՐՎՈՂ ՓՈՓՈԽՈՒԹՅՈՒՆՆ ՈՒ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76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Հայաստանի Հանրապետության աշխատանքի և սոցիալական հարցերի նախարարության սոցիալական </w:t>
              <w:br/>
              <w:t>ապահովության պետական ծառայություն</w:t>
            </w:r>
          </w:p>
        </w:tc>
      </w:tr>
      <w:tr>
        <w:trPr>
          <w:trHeight w:val="50" w:hRule="atLeast"/>
        </w:trPr>
        <w:tc>
          <w:tcPr>
            <w:tcW w:w="1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մները նշված են դրական նշա</w:t>
              <w:softHyphen/>
              <w:t xml:space="preserve">նով, իսկ նվազեցումները՝ փակագծերում) </w:t>
            </w:r>
          </w:p>
        </w:tc>
      </w:tr>
      <w:tr>
        <w:trPr>
          <w:trHeight w:val="50" w:hRule="atLeast"/>
        </w:trPr>
        <w:tc>
          <w:tcPr>
            <w:tcW w:w="1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Բ: Կառավարչական հիմնարկի անմիջական գործունեության արդյունքները </w:t>
              <w:br/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1. Անմիջականորեն մատուցվող ծառայությունների արդյունքային ցուցանիշները 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անակավոր անաշխատունակության թերթիկների տպագր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Ժամանակավոր անաշխատունակության դեպքում նպաստի, մայրության նպաստի նշանակման համար բժշկական հաստատության կողմից տրվող ժամանակավոր անաշխատունակության թերթիկների ձևաթղթերի տպագրում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63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անակավոր անաշխատունակության ձևաթղթերի թիվ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033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հազ. դրամ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,751.8)</w:t>
            </w:r>
          </w:p>
        </w:tc>
      </w:tr>
      <w:tr>
        <w:trPr>
          <w:trHeight w:val="75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ծրագրերը, որի որոնց շրջանակներում իրականացվում է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82 - Սոցիալական ապահովության ծրագիր </w:t>
            </w:r>
          </w:p>
        </w:tc>
      </w:tr>
      <w:tr>
        <w:trPr>
          <w:trHeight w:val="63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նակչության կենսամակարդակի բարձրացում  </w:t>
            </w:r>
          </w:p>
        </w:tc>
      </w:tr>
      <w:tr>
        <w:trPr>
          <w:trHeight w:val="66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մատուցողների անվանումը անվանումները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</w:tr>
      <w:tr>
        <w:trPr>
          <w:trHeight w:val="6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  <w:br/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կտիվի անվանում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63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րվերի ռեզերվային սարք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վյալ տարվա ՀՀ պետական բյուջեից ակտիվի ձեռքբերման ծախսերը (հազ. դրամ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751.8</w:t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 տար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(հազ. դրամ) 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751.8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 xml:space="preserve">յին տարիների ընթացքում ակտիվի վրա կատարված ծախսերը (հազ. դրամ) 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Ակտիվն օգտագործող կազմակերպության անվանումը </w:t>
              <w:br/>
              <w:t>ՀՀ 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խատանքի և սոցիալական հարցերի նախարարության սոցիալական ապահովության ծառայություն</w:t>
            </w:r>
          </w:p>
        </w:tc>
      </w:tr>
      <w:tr>
        <w:trPr>
          <w:trHeight w:val="6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Փոխարինվող ակտիվներ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9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4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</w:t>
              <w:softHyphen/>
              <w:t>թյան վրա</w:t>
            </w:r>
          </w:p>
        </w:tc>
        <w:tc>
          <w:tcPr>
            <w:tcW w:w="8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կտիվներն անհրաժեշտ են  պետական մարմնի կողմից իրականացվող 1102 ԱԾ01 միջոցառման համար սահմանված քանակական, որակական և ժամկետայնության ցուցանիշները պատշաճ կերպով ապահովելու համա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նատվության բարելավման վրա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ծրագրերը, որի որոնց շրջանակներում իրականացվում է քաղաքականության միջոցառում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2   Կենսաթոշակային ապահովության ծրագիր</w:t>
            </w:r>
          </w:p>
        </w:tc>
      </w:tr>
      <w:tr>
        <w:trPr>
          <w:trHeight w:val="63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Կենսաթոշակառուների կենսամակարդակի բարձրացում  </w:t>
            </w:r>
          </w:p>
        </w:tc>
      </w:tr>
      <w:tr>
        <w:trPr>
          <w:trHeight w:val="660" w:hRule="atLeast"/>
        </w:trPr>
        <w:tc>
          <w:tcPr>
            <w:tcW w:w="15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մատուցողների անվանումը անվանումները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Գնումների մասին ՀՀ օրենքով ընտրված կազմակերպ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ab/>
        <w:tab/>
        <w:tab/>
        <w:t xml:space="preserve">    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TatevikM</dc:creator>
  <dc:description/>
  <cp:keywords/>
  <dc:language>en-US</dc:language>
  <cp:lastModifiedBy>Lusine Khazarian</cp:lastModifiedBy>
  <cp:lastPrinted>2018-12-20T15:10:00Z</cp:lastPrinted>
  <dcterms:modified xsi:type="dcterms:W3CDTF">2018-12-24T10:59:00Z</dcterms:modified>
  <cp:revision>4</cp:revision>
  <dc:subject/>
  <dc:title>20 դեկտեմբերի 2018 թվականի  N             - Ն</dc:title>
</cp:coreProperties>
</file>