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8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0"/>
        <w:gridCol w:w="603"/>
        <w:gridCol w:w="5616"/>
        <w:gridCol w:w="3510"/>
      </w:tblGrid>
      <w:tr>
        <w:trPr>
          <w:trHeight w:val="70" w:hRule="atLeast"/>
        </w:trPr>
        <w:tc>
          <w:tcPr>
            <w:tcW w:w="10842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ՀԱՅԱՍՏԱՆԻ  ՀԱՆՐԱՊԵՏՈՒԹՅԱՆ ՕՐԵՆՔԻ  N 1 ՀԱՎԵԼՎԱԾՈՒՄ  ԿԱՏԱՐՎՈՂ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ՎԵՐԱԲԱՇԽՈՒՄԸ ԵՎ ՀԱՅԱՍՏԱՆԻ ՀԱՆՐԱՊԵՏՈՒԹՅԱՆ ԿԱՌԱՎԱՐՈՒԹՅ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17 ԹՎԱԿԱՆԻ ԴԵԿՏԵՄԲԵՐԻ 28-Ի N 1717-Ն ՈՐՈՇՄԱՆ N 5 ՀԱՎԵԼՎԱԾՈՒՄ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 ՓՈՓՈԽՈՒԹՅՈՒՆՆԵՐԸ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հազ. դրամ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 ծախսերի գոր</w:t>
              <w:softHyphen/>
              <w:t>ծառական դա</w:t>
              <w:softHyphen/>
              <w:t>սակարգման</w:t>
            </w:r>
          </w:p>
        </w:tc>
        <w:tc>
          <w:tcPr>
            <w:tcW w:w="5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ավելացոմները նշված են դրական նշանով, իսկ նվազեցումները՝ փակագծերում) </w:t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ՍՈՑԻԱԼԱԿԱՆ ՊԱՇՏՊԱՆՈՒԹՅՈՒՆ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Սոցիալական պաշտպանություն այլ դասերին չպատկանող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Սոցիալական պաշտպանությանը տրամադրվող օժան</w:t>
              <w:softHyphen/>
              <w:t>դակ ծառայություններ այլ դասերին չպատկանող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8. Ժամանակավոր անաշխատունակության թերթիկների տպագ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աշխատանքի և սոցիալական հարցերի նա</w:t>
              <w:softHyphen/>
              <w:t>խա</w:t>
              <w:softHyphen/>
              <w:t>րարության սոցիալական ապահովության պետա</w:t>
              <w:softHyphen/>
              <w:t>կան ծառայ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եղեկատվական 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751.8 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</w:t>
              <w:softHyphen/>
              <w:t>տա</w:t>
              <w:softHyphen/>
              <w:t>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751.8 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751.8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751.8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751.8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2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2" w:leader="none"/>
        <w:tab w:val="right" w:pos="97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8:00Z</dcterms:created>
  <dc:creator>TatevikM</dc:creator>
  <dc:description/>
  <cp:keywords/>
  <dc:language>en-US</dc:language>
  <cp:lastModifiedBy>Lusine Khazarian</cp:lastModifiedBy>
  <cp:lastPrinted>2018-12-20T15:10:00Z</cp:lastPrinted>
  <dcterms:modified xsi:type="dcterms:W3CDTF">2018-12-24T10:53:00Z</dcterms:modified>
  <cp:revision>4</cp:revision>
  <dc:subject/>
  <dc:title>20 դեկտեմբերի 2018 թվականի  N             - Ն</dc:title>
</cp:coreProperties>
</file>