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                                                             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051 - Ն  որոշման</w:t>
      </w:r>
    </w:p>
    <w:p>
      <w:pPr>
        <w:pStyle w:val="Normal"/>
        <w:tabs>
          <w:tab w:val="clear" w:pos="720"/>
          <w:tab w:val="left" w:pos="1588" w:leader="none"/>
          <w:tab w:val="left" w:pos="3070" w:leader="none"/>
          <w:tab w:val="left" w:pos="9388" w:leader="none"/>
          <w:tab w:val="left" w:pos="10539" w:leader="none"/>
          <w:tab w:val="left" w:pos="11691" w:leader="none"/>
          <w:tab w:val="left" w:pos="12477" w:leader="none"/>
          <w:tab w:val="left" w:pos="12713" w:leader="none"/>
          <w:tab w:val="left" w:pos="13864" w:leader="none"/>
          <w:tab w:val="left" w:pos="15016" w:leader="none"/>
          <w:tab w:val="left" w:pos="15739" w:leader="none"/>
        </w:tabs>
        <w:ind w:left="-282" w:hanging="0"/>
        <w:jc w:val="right"/>
        <w:rPr>
          <w:rFonts w:ascii="Courier New" w:hAnsi="Courier New" w:cs="Courier New"/>
          <w:color w:val="000000"/>
          <w:spacing w:val="-6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pacing w:val="-6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588" w:leader="none"/>
          <w:tab w:val="left" w:pos="3070" w:leader="none"/>
          <w:tab w:val="left" w:pos="9388" w:leader="none"/>
          <w:tab w:val="left" w:pos="10539" w:leader="none"/>
          <w:tab w:val="left" w:pos="11691" w:leader="none"/>
          <w:tab w:val="left" w:pos="12477" w:leader="none"/>
          <w:tab w:val="left" w:pos="12713" w:leader="none"/>
          <w:tab w:val="left" w:pos="13864" w:leader="none"/>
          <w:tab w:val="left" w:pos="15016" w:leader="none"/>
          <w:tab w:val="left" w:pos="15739" w:leader="none"/>
        </w:tabs>
        <w:ind w:left="-282" w:hanging="0"/>
        <w:jc w:val="right"/>
        <w:rPr/>
      </w:pPr>
      <w:r>
        <w:rPr>
          <w:rFonts w:cs="GHEA Grapalat" w:ascii="GHEA Grapalat" w:hAnsi="GHEA Grapalat"/>
          <w:color w:val="000000"/>
          <w:lang w:eastAsia="en-US"/>
        </w:rPr>
        <w:t xml:space="preserve">Աղյուսակ </w:t>
      </w:r>
      <w:r>
        <w:rPr>
          <w:rFonts w:cs="GHEA Mariam" w:ascii="GHEA Mariam" w:hAnsi="GHEA Mariam"/>
          <w:spacing w:val="-6"/>
        </w:rPr>
        <w:t>N</w:t>
      </w:r>
      <w:r>
        <w:rPr>
          <w:rFonts w:cs="GHEA Grapalat" w:ascii="GHEA Grapalat" w:hAnsi="GHEA Grapalat"/>
          <w:color w:val="000000"/>
          <w:lang w:eastAsia="en-US"/>
        </w:rPr>
        <w:t xml:space="preserve"> 1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14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szCs w:val="22"/>
          <w:lang w:eastAsia="en-US"/>
        </w:rPr>
      </w:pPr>
      <w:r>
        <w:rPr>
          <w:rFonts w:cs="Courier New" w:ascii="Courier New" w:hAnsi="Courier New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</w:p>
    <w:p>
      <w:pPr>
        <w:pStyle w:val="Normal"/>
        <w:ind w:left="-282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ՄԱՍ Գ: Նախարարի պատասխանատվության ներքո իրականացվող քաղաքականության միջոցառումների և ֆինանսական կառավարման արդյունքների ցուցանիշները</w:t>
      </w:r>
    </w:p>
    <w:p>
      <w:pPr>
        <w:pStyle w:val="Normal"/>
        <w:tabs>
          <w:tab w:val="clear" w:pos="720"/>
          <w:tab w:val="left" w:pos="9388" w:leader="none"/>
          <w:tab w:val="left" w:pos="10539" w:leader="none"/>
          <w:tab w:val="left" w:pos="11691" w:leader="none"/>
          <w:tab w:val="left" w:pos="12477" w:leader="none"/>
          <w:tab w:val="left" w:pos="12713" w:leader="none"/>
          <w:tab w:val="left" w:pos="13864" w:leader="none"/>
          <w:tab w:val="left" w:pos="15016" w:leader="none"/>
          <w:tab w:val="left" w:pos="15739" w:leader="none"/>
        </w:tabs>
        <w:ind w:left="-282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1.Քաղաքականության միջոցառումներ</w:t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tabs>
          <w:tab w:val="clear" w:pos="720"/>
          <w:tab w:val="left" w:pos="1588" w:leader="none"/>
          <w:tab w:val="left" w:pos="3070" w:leader="none"/>
          <w:tab w:val="left" w:pos="9388" w:leader="none"/>
          <w:tab w:val="left" w:pos="10539" w:leader="none"/>
          <w:tab w:val="left" w:pos="11691" w:leader="none"/>
          <w:tab w:val="left" w:pos="12477" w:leader="none"/>
          <w:tab w:val="left" w:pos="12713" w:leader="none"/>
          <w:tab w:val="left" w:pos="13864" w:leader="none"/>
          <w:tab w:val="left" w:pos="15016" w:leader="none"/>
          <w:tab w:val="left" w:pos="15739" w:leader="none"/>
        </w:tabs>
        <w:ind w:left="-282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tabs>
          <w:tab w:val="clear" w:pos="720"/>
          <w:tab w:val="left" w:pos="9388" w:leader="none"/>
          <w:tab w:val="left" w:pos="10539" w:leader="none"/>
          <w:tab w:val="left" w:pos="11691" w:leader="none"/>
          <w:tab w:val="left" w:pos="12477" w:leader="none"/>
          <w:tab w:val="left" w:pos="12713" w:leader="none"/>
          <w:tab w:val="left" w:pos="13864" w:leader="none"/>
          <w:tab w:val="left" w:pos="15016" w:leader="none"/>
          <w:tab w:val="left" w:pos="15739" w:leader="none"/>
        </w:tabs>
        <w:ind w:left="-282" w:hanging="0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1.2. Տրանսֆերտներ</w:t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GHEA Mariam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tabs>
          <w:tab w:val="clear" w:pos="720"/>
          <w:tab w:val="left" w:pos="1588" w:leader="none"/>
          <w:tab w:val="left" w:pos="3070" w:leader="none"/>
          <w:tab w:val="left" w:pos="9388" w:leader="none"/>
          <w:tab w:val="left" w:pos="10539" w:leader="none"/>
          <w:tab w:val="left" w:pos="11691" w:leader="none"/>
          <w:tab w:val="left" w:pos="12477" w:leader="none"/>
          <w:tab w:val="left" w:pos="12713" w:leader="none"/>
          <w:tab w:val="left" w:pos="13864" w:leader="none"/>
          <w:tab w:val="left" w:pos="15016" w:leader="none"/>
          <w:tab w:val="left" w:pos="15739" w:leader="none"/>
        </w:tabs>
        <w:ind w:left="-282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75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81"/>
        <w:gridCol w:w="4446"/>
        <w:gridCol w:w="1170"/>
        <w:gridCol w:w="59"/>
        <w:gridCol w:w="1111"/>
        <w:gridCol w:w="781"/>
        <w:gridCol w:w="858"/>
        <w:gridCol w:w="1171"/>
        <w:gridCol w:w="1172"/>
        <w:gridCol w:w="1017"/>
        <w:gridCol w:w="839"/>
        <w:gridCol w:w="100"/>
      </w:tblGrid>
      <w:tr>
        <w:trPr>
          <w:trHeight w:val="55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3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յաստանի Հանրապետությունում ժամանակակից տեխնոլոգիաներով մշակվող ինտենսիվ պտղատու այգիների հիմնման համար վարկային տոկոսադրույքների սուբսիդավորում</w:t>
            </w:r>
          </w:p>
        </w:tc>
        <w:tc>
          <w:tcPr>
            <w:tcW w:w="3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Նկարագրությունը</w:t>
            </w:r>
          </w:p>
        </w:tc>
        <w:tc>
          <w:tcPr>
            <w:tcW w:w="3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Ինտենսիվ, նոր տեխնոլոգիաներով պտղատու այգիների հիմնումը խրախուսելու նպատակով տնտեսավարողներին տրամադրվող վարկերի տոկոսադրույքների սուբսիդավորում</w:t>
            </w:r>
          </w:p>
        </w:tc>
        <w:tc>
          <w:tcPr>
            <w:tcW w:w="3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ռաջ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եռամս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ռաջ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իսամյա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մի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ռաջ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եռամսյա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ռաջ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կիսամյա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ինն ամիս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 ստացած ֆիզիկական և իրավաբանական անձին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6,738.0)</w:t>
            </w:r>
          </w:p>
        </w:tc>
      </w:tr>
      <w:tr>
        <w:trPr>
          <w:trHeight w:val="156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նգամ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 անգա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87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ֆինանսական կառույցների կողմից տրամադրված ծրագրերին համապատասխան ընտրված շահառուներ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59 Բուսաբուծության խթանում և բույսերի պաշտպանություն ծրագիր</w:t>
            </w:r>
          </w:p>
        </w:tc>
      </w:tr>
      <w:tr>
        <w:trPr>
          <w:trHeight w:val="330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30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իրականացման արդյունքում՝ նոր ինտենսիվ այգիների հիմնման գործընթացի խթանում, շուրջ 180.26 հեկտարով պտղատու այգետարածքների ավելացում</w:t>
            </w:r>
          </w:p>
        </w:tc>
      </w:tr>
      <w:tr>
        <w:trPr>
          <w:trHeight w:val="315" w:hRule="atLeast"/>
        </w:trPr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</w:t>
            </w:r>
            <w:r>
              <w:rPr>
                <w:rFonts w:cs="Times Armenian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ծառայության</w:t>
            </w:r>
            <w:r>
              <w:rPr>
                <w:rFonts w:cs="Times Armenian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</w:tc>
        <w:tc>
          <w:tcPr>
            <w:tcW w:w="3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75" w:hRule="atLeast"/>
        </w:trPr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ական մթերքի տոնավաճառների կազմակերպմանն աջակցություն</w:t>
            </w:r>
          </w:p>
        </w:tc>
        <w:tc>
          <w:tcPr>
            <w:tcW w:w="3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3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4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ցիական տնտեսավարողներին՝ իրենց կողմից արտադրված գյուղատնտեսական մթերքի շուկայական գնով վաճառելու և ոլորտում բարձր եկամտաբերություն ապահովելու համար տոնավաճառների կազմակերպում</w:t>
            </w:r>
          </w:p>
        </w:tc>
        <w:tc>
          <w:tcPr>
            <w:tcW w:w="3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ռաջ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եռամսյա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ռաջ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իսամյա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մի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ռաջ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եռամսյա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ռաջ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կիսամյա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ինն ամիս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արի</w:t>
            </w:r>
          </w:p>
        </w:tc>
      </w:tr>
      <w:tr>
        <w:trPr>
          <w:trHeight w:val="4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Times Armenian" w:ascii="Times Armenian" w:hAnsi="Times Armenian"/>
                <w:b/>
                <w:bCs/>
                <w:lang w:eastAsia="en-US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զմակերպվող տոնավաճառների թիվը (հատ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Times Armenian" w:ascii="Times Armenian" w:hAnsi="Times Armenian"/>
                <w:b/>
                <w:bCs/>
                <w:lang w:eastAsia="en-US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Յուրաքանչյուր տոնավաճառին մասնակից գյուղացիական տնտեսավարողների թիվը (քանակ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Times Armenian" w:ascii="Times Armenian" w:hAnsi="Times Armenian"/>
                <w:b/>
                <w:bCs/>
                <w:lang w:eastAsia="en-US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09-30.12.2018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738.0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 Գյուղատնտեսության զարգացման խթանման ծրագի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Times Armenian" w:ascii="Times Armenian" w:hAnsi="Times Armenian"/>
                <w:b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ական մթերքի և դրանց վերամշակումից ստացվող սննդամթերքի ծավալների ավելացում</w:t>
            </w: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յուղատնտեսության զարգացման հիմնադրամ</w:t>
            </w:r>
            <w:r>
              <w:rPr>
                <w:rFonts w:cs="Times Armenian" w:ascii="Times Armenian" w:hAnsi="Times Armenian"/>
                <w:lang w:eastAsia="en-US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 xml:space="preserve">                                                                                                                 </w:t>
      </w:r>
      <w:r>
        <w:rPr>
          <w:rFonts w:cs="Arial" w:ascii="GHEA Mariam" w:hAnsi="GHEA Mariam"/>
          <w:lang w:eastAsia="en-US"/>
        </w:rPr>
        <w:t>Աղյուսակ</w:t>
      </w:r>
      <w:r>
        <w:rPr>
          <w:rFonts w:cs="Arial Armenian" w:ascii="GHEA Mariam" w:hAnsi="GHEA Mariam"/>
          <w:lang w:eastAsia="en-US"/>
        </w:rPr>
        <w:t xml:space="preserve"> N </w:t>
      </w:r>
      <w:r>
        <w:rPr>
          <w:rFonts w:cs="GHEA Mariam" w:ascii="GHEA Mariam" w:hAnsi="GHEA Mariam"/>
          <w:lang w:eastAsia="en-US"/>
        </w:rPr>
        <w:t>2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յուղատնտես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Courier New" w:ascii="Courier New" w:hAnsi="Courier New"/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rFonts w:cs="Courier New" w:ascii="Courier New" w:hAnsi="Courier New"/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rFonts w:cs="Courier New" w:ascii="Courier New" w:hAnsi="Courier New"/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rFonts w:cs="Courier New" w:ascii="Courier New" w:hAnsi="Courier New"/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ab/>
      </w:r>
      <w:r>
        <w:rPr>
          <w:rFonts w:cs="Courier New" w:ascii="Courier New" w:hAnsi="Courier New"/>
          <w:bCs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544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72"/>
        <w:gridCol w:w="2730"/>
        <w:gridCol w:w="7069"/>
        <w:gridCol w:w="1979"/>
      </w:tblGrid>
      <w:tr>
        <w:trPr>
          <w:trHeight w:val="81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8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բաժինը/խումբը /դասը)</w:t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ւսաբուծության խթանում և բույսերի պաշտպանություն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>(6,738.00)</w:t>
            </w:r>
          </w:p>
        </w:tc>
      </w:tr>
      <w:tr>
        <w:trPr>
          <w:trHeight w:val="2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GHEA Mariam" w:ascii="GHEA Mariam" w:hAnsi="GHEA Mariam"/>
                <w:lang w:eastAsia="en-US"/>
              </w:rPr>
              <w:t>Բույսերի կարանտինային անվտանգության և բույսերի պաշտպանության</w:t>
              <w:br/>
              <w:t>ապահովում, բույսերի վնասակար օրգանիզմների բուսասանիտարական</w:t>
              <w:br/>
              <w:t>մոնիթորինգ և գյուղատնտեսական մշակաբույսերի և անտառի առավել</w:t>
              <w:br/>
              <w:t>վնասակար օրգանիզմների դեմ բույսերի պաշտպանության միջոցառումների իրականացում, սերմերի որակի ստուգում և սելեկցիոն նվաճումների պետական սորտափորձարկում, աջակցություն սերմաբուծությանը և երկրագործությանը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ղագործությունից ստացվող արդյունքի բարելավու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,02,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ունում ժամանակակից տեխնոլոգիաներով մշակվող ինտենսիվ պտղատու այգիների հիմնման համար վարկային տոկոսադրույքների սուբսիդավորու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>(6,738.00)</w:t>
            </w:r>
          </w:p>
        </w:tc>
      </w:tr>
      <w:tr>
        <w:trPr>
          <w:trHeight w:val="39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տենսիվ, նոր տեխնոլոգիաներով պտղատու այգիների հիմնումը խրախուսելու նպատակով տնտեսավարողներին տրամադրվող վարկերի տոկոսադրույքների սուբսիդավորու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ան զարգացման խթանման ծրագի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lang w:eastAsia="en-US"/>
              </w:rPr>
              <w:t xml:space="preserve">6,738.00 </w:t>
            </w:r>
          </w:p>
        </w:tc>
      </w:tr>
      <w:tr>
        <w:trPr>
          <w:trHeight w:val="3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մայնքներում գյուղատնտեսական մթերքների արտադրությամբ, վերամշակմամբ և ագրոտուրիզմով զբաղվող ֆիզիկական և իրավաբա</w:t>
              <w:softHyphen/>
              <w:t>նական անձանց տրամադրվող վարկերի, այդ թվում՝ լիզինգի տոկոսա</w:t>
              <w:softHyphen/>
              <w:t>դրույքների մասնակի սուբսիդավորու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ական մթերքի և դրանց վերամշակումից ստացվող սննդամթերքի ծավալների ավելացու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,02,0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ական մթերքի տոնավաճառների կազմակերպմանն աջակցություն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lang w:eastAsia="en-US"/>
              </w:rPr>
              <w:t xml:space="preserve">6,738.00 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ցիական տնտեսավարողներին՝ իրենց կողմից արտադրված գյուղատնտեսական մթերքի շուկայական գնով վաճառելու և ոլորտում բարձր եկամտաբերություն ապահովելու համար տոնավաճառների կազմակերպու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1:00Z</dcterms:created>
  <dc:creator>NuneO</dc:creator>
  <dc:description/>
  <cp:keywords/>
  <dc:language>en-US</dc:language>
  <cp:lastModifiedBy>Tatevik</cp:lastModifiedBy>
  <cp:lastPrinted>2018-11-29T11:10:00Z</cp:lastPrinted>
  <dcterms:modified xsi:type="dcterms:W3CDTF">2018-12-11T13:11:00Z</dcterms:modified>
  <cp:revision>16</cp:revision>
  <dc:subject/>
  <dc:title>29 նոյեմբերի  2018 թվականի  N              - Ն</dc:title>
</cp:coreProperties>
</file>