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  <w:spacing w:val="-2"/>
        </w:rPr>
        <w:t xml:space="preserve"> 1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31-Ն որոշման</w:t>
      </w:r>
    </w:p>
    <w:p>
      <w:pPr>
        <w:pStyle w:val="Mechtex"/>
        <w:spacing w:lineRule="auto" w:line="276"/>
        <w:jc w:val="left"/>
        <w:rPr>
          <w:rFonts w:ascii="GHEA Mariam" w:hAnsi="GHEA Mariam" w:cs="Sylfaen"/>
          <w:sz w:val="4"/>
          <w:szCs w:val="22"/>
        </w:rPr>
      </w:pPr>
      <w:r>
        <w:rPr>
          <w:rFonts w:cs="Sylfaen" w:ascii="GHEA Mariam" w:hAnsi="GHEA Mariam"/>
          <w:sz w:val="4"/>
          <w:szCs w:val="22"/>
        </w:rPr>
      </w:r>
    </w:p>
    <w:p>
      <w:pPr>
        <w:pStyle w:val="Mechtex"/>
        <w:spacing w:lineRule="auto" w:line="276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ab/>
        <w:tab/>
      </w:r>
    </w:p>
    <w:p>
      <w:pPr>
        <w:pStyle w:val="Mechtex"/>
        <w:spacing w:lineRule="auto" w:line="276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2016 </w:t>
      </w:r>
      <w:r>
        <w:rPr>
          <w:rFonts w:cs="Tahoma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ԳԵՐԱԿ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ԽՆԴԻՐՆԵՐԸ</w:t>
      </w:r>
    </w:p>
    <w:p>
      <w:pPr>
        <w:pStyle w:val="Normal"/>
        <w:spacing w:lineRule="auto" w:line="276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4680"/>
        <w:gridCol w:w="4992"/>
        <w:gridCol w:w="3510"/>
      </w:tblGrid>
      <w:tr>
        <w:trPr>
          <w:trHeight w:val="6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Պատասխանատու մարմին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երակա խնդիրներ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երակա խնդրի լուծմանն ուղղված քայլ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4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spacing w:val="-6"/>
          <w:sz w:val="2"/>
          <w:szCs w:val="22"/>
        </w:rPr>
      </w:pPr>
      <w:r>
        <w:rPr>
          <w:rFonts w:cs="GHEA Mariam" w:ascii="GHEA Mariam" w:hAnsi="GHEA Mariam"/>
          <w:spacing w:val="-6"/>
          <w:sz w:val="2"/>
          <w:szCs w:val="22"/>
        </w:rPr>
      </w:r>
    </w:p>
    <w:tbl>
      <w:tblPr>
        <w:tblW w:w="1562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670"/>
        <w:gridCol w:w="4977"/>
        <w:gridCol w:w="3566"/>
      </w:tblGrid>
      <w:tr>
        <w:trPr>
          <w:tblHeader w:val="true"/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Տարածաշրջանային ինտեգրման ապահովում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ab/>
              <w:t>Իրան-Հայաստան 400 կՎ լար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էլեկտ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ղորդ</w:t>
              <w:softHyphen/>
              <w:t>ման օդային գծի կառուցման ծրագրի շրջանակներում սարքավորումների ներկրման, 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ենասյուների հիմքերի փորման, բետոն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ո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և հենասյուների մոնտաժման աշխատանքների  մեկնար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Իրան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րտահանմ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զ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արգացման բանկ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ԻԱԶԲ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)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Սանիր Ինտերնեյշնլ ՖԶԵ ընկերությու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-</w:t>
              <w:tab/>
              <w:t>Հայաստան-Վրաստան 400 կՎ լար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էլեկտրահաղորդման օդային գծի կառուցման  ծրագրի գլխավոր կապալառուի ընտ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right="-36" w:hanging="0"/>
              <w:rPr>
                <w:rFonts w:ascii="GHEA Mariam" w:hAnsi="GHEA Mariam" w:cs="GHEA Mariam"/>
                <w:spacing w:val="-1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Գերմանիայի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զարգացման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վարկերի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բանկ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14"/>
                <w:sz w:val="22"/>
                <w:szCs w:val="22"/>
                <w:lang w:val="af-ZA"/>
              </w:rPr>
              <w:t>(KfW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N 511-Ա որոշման հավելվածի 2.2.8.1</w:t>
            </w:r>
            <w:r>
              <w:rPr>
                <w:rFonts w:cs="Sylfaen" w:ascii="GHEA Mariam" w:hAnsi="GHEA Mariam"/>
                <w:sz w:val="22"/>
                <w:szCs w:val="22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հուլիսի 31-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N 836-Ն որոշման հավելվածի 12-րդ և 13-րդ կետեր   </w:t>
            </w:r>
          </w:p>
        </w:tc>
      </w:tr>
      <w:tr>
        <w:trPr>
          <w:trHeight w:val="57" w:hRule="atLeast"/>
          <w:cantSplit w:val="true"/>
        </w:trPr>
        <w:tc>
          <w:tcPr>
            <w:tcW w:w="1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14.07.16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/>
                  <w:iCs/>
                  <w:color w:val="0000FF"/>
                  <w:sz w:val="21"/>
                  <w:szCs w:val="21"/>
                  <w:u w:val="single"/>
                </w:rPr>
                <w:t>N</w:t>
              </w:r>
              <w:r>
                <w:rPr>
                  <w:rStyle w:val="InternetLink"/>
                  <w:rFonts w:cs="Arial Unicode" w:ascii="Arial Unicode" w:hAnsi="Arial Unicode"/>
                  <w:sz w:val="21"/>
                  <w:szCs w:val="21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Cs/>
                  <w:sz w:val="21"/>
                  <w:szCs w:val="21"/>
                </w:rPr>
                <w:t>741-Ն</w:t>
              </w:r>
            </w:hyperlink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 որոշման 1-ին կետի 1-ին ենթակետի փոփոխությունը հնարավոր չէ կատարել պարբերությունների բացակայության պատճառով:)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  <w:t xml:space="preserve">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 w:eastAsia="ru-RU"/>
              </w:rPr>
              <w:t>N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  <w:t xml:space="preserve"> 2 էներգաբլոկի շահա</w:t>
              <w:softHyphen/>
              <w:softHyphen/>
              <w:t>գործման նախագծային ժամկետի երկա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 w:eastAsia="ru-RU"/>
              </w:rPr>
              <w:t>ձգ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  <w:t>ման աշխատանքների իրականաց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- 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2 էներգաբլոկի սարք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ո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րումների և շինությունների զննմ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մնացո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դային ռեսուրսի գնահատման աշխատանքների իրականացում և ավարտ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en-GB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Ռուսաստանի Դաշնությ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ՌԴ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af-ZA"/>
              </w:rPr>
              <w:t>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511-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ավելված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2.2.8.1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ենթակ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 կառավարության 2014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GB"/>
              </w:rPr>
              <w:t>. մարտ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n-GB"/>
              </w:rPr>
              <w:t xml:space="preserve"> 27-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12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n-GB"/>
              </w:rPr>
              <w:t xml:space="preserve"> արձանագր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11-րդ կետ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վ հավանության արժանացած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արձանագրայի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հավելված 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highlight w:val="yellow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երականգնվող էներգետիկայի ընդլայ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 ծրագրի շրջանակում երկ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ջերմային ծրագրի նախապատրաստական աշխ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անք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 իրականացում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en-GB"/>
              </w:rPr>
              <w:t xml:space="preserve">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մրցույթի հայտարարություն և կապալառուի ընտրություն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որատման աշխատանքների մեկնարկ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Համաշխարհային բանկի միջոցով տրամադրվող Կլիմայի ներդրումային հիմնադրամների Վերականգնվող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է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ներգետիկայի ընդլայնման ծրագրի միջոցներ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 2014 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ուլիսի 31-ի N 836-Ն որոշման հավելվածի 9-րդ կետ</w:t>
            </w:r>
          </w:p>
          <w:p>
            <w:pPr>
              <w:pStyle w:val="Normal"/>
              <w:autoSpaceDE w:val="false"/>
              <w:spacing w:lineRule="auto" w:line="216"/>
              <w:ind w:left="94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>«Հանրապետական երկ</w:t>
              <w:softHyphen/>
              <w:t>րա</w:t>
              <w:softHyphen/>
              <w:t>բա</w:t>
              <w:softHyphen/>
              <w:t>նական ֆոնդ» ՊՈԱԿ-ում առկա տվյալների թվայնացում և հրապարակ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</w:rPr>
            </w:pPr>
            <w:r>
              <w:rPr>
                <w:rFonts w:cs="Arian AMU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 xml:space="preserve">րկրաբանական տեղեկության առնվազն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</w:rPr>
            </w:pP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>35-40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</w:rPr>
              <w:t xml:space="preserve"> տոկոսի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 xml:space="preserve"> թվայնացում, համապատասխան ինտերնետ կայք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Մ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ի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միջազգային զարգացման գործակալություն (USAID)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1685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ab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ուլիսի 31-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նիստ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N 32</w:t>
            </w:r>
            <w:r>
              <w:rPr>
                <w:rFonts w:cs="Sylfaen" w:ascii="GHEA Mariam" w:hAnsi="GHEA Mariam"/>
                <w:sz w:val="22"/>
                <w:szCs w:val="22"/>
                <w:lang w:val="en-GB"/>
              </w:rPr>
              <w:t xml:space="preserve"> արձա</w:t>
              <w:softHyphen/>
              <w:t>նագր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1-ին կետով հավա</w:t>
              <w:softHyphen/>
              <w:t xml:space="preserve">նության արժանացած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Բաց կառավար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ործընկերու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թյուն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նախաձեռնության շրջանակ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ում Հայաստանի Հանրապ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ության երկրորդ գործող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ունների ծրագրի 1-ին կետ</w:t>
            </w:r>
          </w:p>
        </w:tc>
      </w:tr>
      <w:tr>
        <w:trPr>
          <w:trHeight w:val="239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ծախսերի կառավարման արդյունավետության բարձրացման նպատակով ծրագրային բյուջետավորման ներդրման համար իրականացվող բարեփոխումներ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15 գերատեսչության կողմից 17 բյուջետային ծրագրի նկարագրերի (անձնագրերի) ներկայացում</w:t>
              <w:br/>
              <w:t xml:space="preserve">- բյուջետային ծրագրերի նկարագրերի (անձնագրերի) կազմման հետ կապված խորհրդատվության տրամադրում համապատասխան գերատեսչություններին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Style12"/>
              <w:tabs>
                <w:tab w:val="clear" w:pos="720"/>
                <w:tab w:val="left" w:pos="391" w:leader="none"/>
              </w:tabs>
              <w:spacing w:lineRule="auto" w:line="216" w:before="0" w:after="0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4 թ. մայիսի 19-ի N 511-Ա որոշման հավելվածի 2.2.4-րդ կ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ն առընթեր պետական եկամուտների կոմիտ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դիականացված սահմանային անցակետերի գործարկ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 Հանրապետության պետական սահմանի «Բագրատաշեն», «Բավ</w:t>
              <w:softHyphen/>
              <w:t>րա»,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գ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ն» անցման կետերի արդի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ցում» ծրագ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ծրագրային փաստաթղթին համապատասխան արդիականացված անցումային կետերի գործար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րանցման հայտարարագրերի ներկայաց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ման ենթահամակարգի ներդրում` ապահովելով փոխադրման ամփոփագրի փոխարինումը տարանցման հայտարարագրով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խնական տեղեկատվության տրամադրման համակարգի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որոշման հավելվածի 2.5.3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րկային վարչարարության կատարելագործ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- հարկային համակարգի կառուցվածքային ստորաբաժանումների օպտիմալացում՝ 4 տարածքային հարկային տեսչությունների վերակազմավորման արդյունքում հարկային տեսչությունների թվաքանակի նվազեցում (նախկին 22-ի փոխարեն կգործի 20 հարկային տեսչություն)</w:t>
              <w:br/>
              <w:t>- ՀՀ օրենսդրությամբ սահմանված կարգով չձևակերպված վարձու աշխատողների հայտնաբերման ուղղությամբ տարվող աշխա-տանքների կատարելագործում՝ գործատուների կողմից գրանցման հայտերի և աշխատանքային պայմանագրերի նույնականացման և գրանցման հայտերի ներկայացման ժամկետների խնդիրների կարգավորման նպատակով համապատասխան օրենսդրական նորմատիվ ակտերում փոփոխությունների իրականացում</w:t>
              <w:br/>
              <w:t>- փաստաթղթերի՝ բացառապես էլեկտրոնային եղանակով դուրսգրմամբ պայմանավորված կամերալ (գրասենյակային) ուսումնասիրությունների իրականացման և ստուգման ակտերով պարտավորությունների առաջադրման համակարգի լայնածավալ կիրառում</w:t>
            </w:r>
          </w:p>
          <w:p>
            <w:pPr>
              <w:pStyle w:val="NormalWeb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- արտադրության և ծառայությունների ոլորտներում</w:t>
              <w:br/>
              <w:t>գործունեություն ծավալող շրջանառության հարկ վճարողների</w:t>
              <w:br/>
              <w:t>գործունեության ռիսկերի գնահատում (պայմանավորված</w:t>
              <w:br/>
              <w:t>փաստաթղթերի` բացառապես էլեկտրոնային եղանակով</w:t>
              <w:br/>
              <w:t>դուրսգրմամբ), գործարքների փաստաթղթաշրջանառության</w:t>
              <w:br/>
              <w:t>հսկողության բարելավում</w:t>
            </w:r>
          </w:p>
          <w:p>
            <w:pPr>
              <w:pStyle w:val="NormalWeb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- օպերատիվ հետախուզական միջոցառումների արդյունքում</w:t>
              <w:br/>
              <w:t>տնտեսավարող սուբյեկտների կողմից առանց դուրս գրված</w:t>
              <w:br/>
              <w:t xml:space="preserve">համապատասխան հաշվարկային փաստաթղթերի </w:t>
              <w:br/>
              <w:t>ապրանքների տեղափոխման և ծառայությունների</w:t>
              <w:br/>
              <w:t>մատուցման հայտնաբերման ու բացահայտման</w:t>
              <w:br/>
              <w:t>աշխատանքների իրականացում և փաստաթղթավորման</w:t>
              <w:br/>
              <w:t>նկատմամբ հսկողության շարունակականության ապահովում</w:t>
            </w:r>
          </w:p>
          <w:p>
            <w:pPr>
              <w:pStyle w:val="NormalWeb"/>
              <w:spacing w:before="100" w:after="10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- հարկման առումով (շրջանառության հարկով հարկվող)</w:t>
              <w:br/>
              <w:t>փոխկապակցված անձանց հայտնաբերման նպատակով</w:t>
              <w:br/>
              <w:t>միջոցառումների իրականաց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կառավարության 2014 թ. մայիսի 19-ի N 511-Ա որոշման հավելվածի 2.5.3-րդ կ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 w:before="0" w:after="0"/>
              <w:ind w:left="69" w:hanging="0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 w:eastAsia="ru-RU"/>
              </w:rPr>
              <w:t>Մեկ հարկային հաշվի ներդրման նախ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softHyphen/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նա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softHyphen/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կան աշխատանքն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2" w:leader="none"/>
                <w:tab w:val="left" w:pos="391" w:leader="none"/>
                <w:tab w:val="left" w:pos="452" w:leader="none"/>
              </w:tabs>
              <w:spacing w:lineRule="auto" w:line="216" w:before="0" w:after="0"/>
              <w:ind w:left="89" w:hanging="0"/>
              <w:rPr/>
            </w:pPr>
            <w:r>
              <w:rPr>
                <w:rFonts w:eastAsia="GHEA Mariam" w:cs="GHEA Mariam" w:ascii="GHEA Mariam" w:hAnsi="GHEA Mariam"/>
                <w:spacing w:val="-4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t>ծ</w:t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րագրի գործարկումն ապահովելու համար ներքին իրավական ակտի ընդունում</w:t>
            </w:r>
          </w:p>
          <w:p>
            <w:pPr>
              <w:pStyle w:val="Style12"/>
              <w:tabs>
                <w:tab w:val="clear" w:pos="720"/>
                <w:tab w:val="left" w:pos="362" w:leader="none"/>
                <w:tab w:val="left" w:pos="391" w:leader="none"/>
                <w:tab w:val="left" w:pos="452" w:leader="none"/>
              </w:tabs>
              <w:spacing w:lineRule="auto" w:line="216" w:before="0" w:after="0"/>
              <w:ind w:left="89" w:hanging="0"/>
              <w:rPr/>
            </w:pPr>
            <w:r>
              <w:rPr>
                <w:rFonts w:cs="GHEA Mariam" w:ascii="GHEA Mariam" w:hAnsi="GHEA Mariam"/>
                <w:spacing w:val="-4"/>
                <w:lang w:val="hy-AM" w:eastAsia="ru-RU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t>տ</w:t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եխնիկական առաջադրանքով նախա</w:t>
              <w:softHyphen/>
              <w:t>տես</w:t>
              <w:softHyphen/>
              <w:softHyphen/>
              <w:softHyphen/>
              <w:softHyphen/>
              <w:t>ված ծրագրային աշխատանքների 50 տոկոսի կատա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4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րկային մարմնում տվյալների մշակման և վերլուծությունների իրականացման գ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ծ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ռույթների կենտրոնացում, մո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որինգի հիման վրա ռիսկերի գնահա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  Երևանում և Դիլիջանում միջազգային չափանիշներին համապատասխանող տվյալ</w:t>
              <w:softHyphen/>
              <w:softHyphen/>
              <w:softHyphen/>
              <w:softHyphen/>
              <w:softHyphen/>
              <w:t>ների մշակման կենտրոնների գոր</w:t>
              <w:softHyphen/>
              <w:t>ծարկ</w:t>
              <w:softHyphen/>
              <w:softHyphen/>
              <w:softHyphen/>
              <w:t>ման հնարավորության ստեղծում: Այդ նպատակով`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 ժամանակակից հաշվողական և ցանցային սարքավորումների  ձեռքբերում, տեղադրում, փորձար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 անվտանգության չափանիշների համապատա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խան տվյալների մշակման կենտրոնների ենթ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ռուցվածք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համապատասխան գլոբալ համա</w:t>
              <w:softHyphen/>
              <w:t>կարգ</w:t>
              <w:softHyphen/>
              <w:softHyphen/>
              <w:softHyphen/>
              <w:t>չային ցանց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eastAsia="GHEA Mariam" w:cs="GHEA Mariam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 Նախագահի 2011 թ. մայիսի 18-ի ՆԿ-92-Ն կարգադրությունը «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 կառավարությանն առընթեր պե</w:t>
              <w:softHyphen/>
              <w:t>տական եկամուտների կոմիտեի հարկային և մաքսային համա</w:t>
              <w:softHyphen/>
              <w:t>կարգերի բարեփոխումների 2011-2013 թվականների ծրագրերը հաստատելու մասին»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«Հայաստանի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</w:t>
              <w:softHyphen/>
              <w:t>տակա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ի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ի</w:t>
            </w:r>
            <w:r>
              <w:rPr>
                <w:rStyle w:val="StrongEmphasis"/>
                <w:rFonts w:cs="GHEA Grapalat" w:ascii="GHEA Mariam" w:hAnsi="GHEA Mariam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GHEA Grapalat" w:ascii="GHEA Mariam" w:hAnsi="GHEA Mariam"/>
                <w:b w:val="false"/>
                <w:spacing w:val="-6"/>
                <w:sz w:val="22"/>
                <w:szCs w:val="22"/>
              </w:rPr>
              <w:t>համակարգում բիզնես գործ</w:t>
              <w:softHyphen/>
              <w:t>ընթաց</w:t>
              <w:softHyphen/>
              <w:t>ների</w:t>
            </w:r>
            <w:r>
              <w:rPr>
                <w:rStyle w:val="StrongEmphasis"/>
                <w:rFonts w:cs="GHEA Grapalat" w:ascii="GHEA Mariam" w:hAnsi="GHEA Mariam"/>
                <w:b w:val="false"/>
                <w:sz w:val="22"/>
                <w:szCs w:val="22"/>
              </w:rPr>
              <w:t xml:space="preserve"> վերակազմա</w:t>
              <w:softHyphen/>
              <w:t>կերպման և իրականացման միջոցառումների ժամանա</w:t>
              <w:softHyphen/>
              <w:t>կա</w:t>
              <w:softHyphen/>
              <w:t xml:space="preserve">ցույցը հաստատելու </w:t>
            </w:r>
            <w:r>
              <w:rPr>
                <w:rStyle w:val="StrongEmphasis"/>
                <w:rFonts w:cs="GHEA Grapalat" w:ascii="GHEA Mariam" w:hAnsi="GHEA Mariam"/>
                <w:b w:val="false"/>
                <w:spacing w:val="-8"/>
                <w:sz w:val="22"/>
                <w:szCs w:val="22"/>
              </w:rPr>
              <w:t>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կառավարության 2011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 30-ի N 1017-Ն որոշման 9-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Հ տրանսպորտի և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կապի նախարա</w:t>
              <w:softHyphen/>
              <w:t>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Հայաստանի Հանրապետության տեղե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ատվական անվտանգության տեխնիկական ենթակառուցվածքների  շահագործման ապ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հովման համար տեխնիկական լուծումների մշակման ավար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8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-Երևանի հեռուստահաղորդիչ կենտրոնի ֆունկցիոնալությու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ապահովող շարժական կայանի ստեղծմա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ուղղված տեխնիկական լուծումն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րզային կայանի ֆունկ</w:t>
              <w:softHyphen/>
              <w:t>ցիո</w:t>
              <w:softHyphen/>
              <w:t>նա</w:t>
              <w:softHyphen/>
              <w:t>լությու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ապահովող շարժական կայանի ստեղծմա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ուղղված տեխնիկական լուծումն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2.2.8.4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 w:before="0" w:after="0"/>
              <w:ind w:left="6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եռահաղորդակցության ոլորտում ծառա</w:t>
              <w:softHyphen/>
              <w:t>յո</w:t>
              <w:softHyphen/>
              <w:t>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յունների աշխարհագրության ընդլայ</w:t>
              <w:softHyphen/>
              <w:t>նում և նորագույն տեխ</w:t>
              <w:softHyphen/>
              <w:t>նոլոգիաների կիրառմամբ առ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ջարկվող ծառայություն</w:t>
              <w:softHyphen/>
              <w:t>ների բազմ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զ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ն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իջազգային չափանիշներին համա</w:t>
              <w:softHyphen/>
              <w:t>պատաս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խան բարձր որակի ապահովում, մասնա</w:t>
              <w:softHyphen/>
              <w:t>վոր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պես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տարածքում համա</w:t>
              <w:softHyphen/>
              <w:t>ցանցի օգտագործ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ն հնարավորու</w:t>
              <w:softHyphen/>
              <w:t>թյու</w:t>
              <w:softHyphen/>
              <w:t>նից օգտվող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երի մակար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դակի աճ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(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ռնվազն 5 տոկոսով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1" w:leader="none"/>
              </w:tabs>
              <w:spacing w:lineRule="auto" w:line="216"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մագործակցելով Հանրային ծառայությունները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կարգավորող հանձնաժողովի հետ՝ ինտերնե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տայի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ցանցի, այդ թվում՝ նոր սերնդի էլեկտրոնային հաղորդակցության ցանցի ընդլայնում, որի արդյունքում ՀՀ տարածքում համացանցի օգտագործման հնարավորությունից օգտվողների մակարդակը կաճի առնվազն 5 տոկոսով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(ներկայումս համա</w:t>
              <w:softHyphen/>
              <w:t>ցան</w:t>
              <w:softHyphen/>
              <w:t>ցից օգտվողների թիվը կազմում է 55,23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տոկոս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2.2.8.4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08" w:before="0" w:after="0"/>
              <w:ind w:left="69" w:hanging="0"/>
              <w:rPr>
                <w:rFonts w:ascii="GHEA Mariam" w:hAnsi="GHEA Mariam" w:cs="GHEA Grapalat"/>
                <w:spacing w:val="-4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ru-RU"/>
              </w:rPr>
              <w:t>Միասնական երթուղային ցանցի ձևավոր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1" w:leader="none"/>
              </w:tabs>
              <w:spacing w:lineRule="auto" w:line="208" w:before="0" w:after="0"/>
              <w:ind w:left="7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ru-RU"/>
              </w:rPr>
              <w:t>ՀՀ ամբողջ տարածքում կանոնավոր ուղևոր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ru-RU"/>
              </w:rPr>
              <w:t>փոխադրումների հասանելիության ապահով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08" w:before="0" w:after="0"/>
              <w:ind w:left="94" w:hanging="0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2.2.8.3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8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գյուղատնտեսու-</w:t>
            </w:r>
          </w:p>
          <w:p>
            <w:pPr>
              <w:pStyle w:val="Normal"/>
              <w:spacing w:lineRule="auto" w:line="208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</w:t>
              <w:softHyphen/>
              <w:t>յան նախարա</w:t>
              <w:softHyphen/>
              <w:t>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08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 xml:space="preserve">Հանրապետության պարենային </w:t>
            </w:r>
          </w:p>
          <w:p>
            <w:pPr>
              <w:pStyle w:val="Heading2"/>
              <w:keepNext w:val="true"/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08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անվ</w:t>
              <w:softHyphen/>
              <w:t>տան</w:t>
              <w:softHyphen/>
              <w:t>գության վիճակի բարելավ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ղատեսք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պ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ակ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կ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դակ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րձրա</w:t>
              <w:softHyphen/>
              <w:t>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շ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ցանքա</w:t>
              <w:softHyphen/>
              <w:t>տարած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վ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աց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զ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կտար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տեղական սերմնարտադրողներից 100 տ գարնանացան գարու ձեռքբեր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շակաբույս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եր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</w:t>
              <w:softHyphen/>
              <w:t>պահով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ա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ց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ցահա</w:t>
              <w:softHyphen/>
              <w:t>տիկ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ե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շակաբույս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երմ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կատմամբ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րզ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հանջարկ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ահով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ոոպե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ձևա</w:t>
              <w:softHyphen/>
              <w:t>վորմա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ում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3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ոպերատիվ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եղծ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արատ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դաշտավայ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կնաբ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եկ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նտեսություն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խնոլոգիա</w:t>
              <w:softHyphen/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իրառ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նորհի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նայող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դ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9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.2.2.1-ին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08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Անասնապահությա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մասնագի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տա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ցում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գյուղակա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հա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մայնք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ների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տրամադրվող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աջակցությա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ընդլայ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եռագն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նցանելի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վ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ջրարբիաց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ե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նգ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ռ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արու</w:t>
              <w:softHyphen/>
              <w:t>նա</w:t>
              <w:softHyphen/>
              <w:t>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70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զ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ր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յնքնե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օգտագ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պառող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ոոպերա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և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տեղծ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օգտագ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պառողա</w:t>
              <w:softHyphen/>
              <w:t>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ոոպերա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ր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ղ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զորաց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ջ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ցառ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արու</w:t>
              <w:softHyphen/>
              <w:t>նա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տրամադրվ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200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ա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խնի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45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ա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նիվ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րակտ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12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տոհմայ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անասնաբուժա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տանք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բարելավմ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ռում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.2.2.1-ին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ենթակետ 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16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Ձկան և մեղրի մեջ մնացորդային նյութերի հսկողության մոնիթորին</w:t>
              <w:softHyphen/>
              <w:t>գային ծրագրի շարունակ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- ձկան մեջ մնացորդային նյութերի հսկո</w:t>
              <w:softHyphen/>
              <w:t>ղության մոնիթորինգային պլանի կազ</w:t>
              <w:softHyphen/>
              <w:t>մում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- մեղրի մեջ մնացորդային նյութերի հսկո</w:t>
              <w:softHyphen/>
              <w:t>ղության մոնիթորինգային պլանի կազ</w:t>
              <w:softHyphen/>
              <w:t>մում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- սահմանված կարգով նմուշառում և նմուշ</w:t>
              <w:softHyphen/>
              <w:t xml:space="preserve">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երկայացում լաբորատոր փոր</w:t>
              <w:softHyphen/>
              <w:t>ձաքննության նպա</w:t>
              <w:softHyphen/>
              <w:softHyphen/>
              <w:t>տակով (մեղր՝ շուրջ 120 նմուշ, ձուկ՝ շուրջ 150 նմուշ)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- մնացորդային նյութերի բացահայտման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ս</w:t>
              <w:softHyphen/>
              <w:t>տատման լաբորատոր հետազո</w:t>
              <w:softHyphen/>
              <w:t>տու</w:t>
              <w:softHyphen/>
              <w:t>թյունների իրա</w:t>
              <w:softHyphen/>
              <w:softHyphen/>
              <w:t>կանաց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(մեղր (բացա</w:t>
              <w:softHyphen/>
              <w:t>հայ</w:t>
              <w:softHyphen/>
              <w:t>տող)՝ շուրջ 721 նմուշ, մեղր (հաս</w:t>
              <w:softHyphen/>
              <w:t>տատող)՝ շուրջ 363 նմուշ, ձուկ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բացա</w:t>
              <w:softHyphen/>
              <w:t>հայտող)՝ շուրջ 700 նմուշ, ձուկ (հաս</w:t>
              <w:softHyphen/>
              <w:t>տատող)՝ շուր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290 նմուշ)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.2.2.1-ին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16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2015-2017 թվականների Եվրամիության փոր</w:t>
              <w:softHyphen/>
              <w:t>ձարկ</w:t>
              <w:softHyphen/>
              <w:t>ման ռեֆերենս մե</w:t>
              <w:softHyphen/>
              <w:t>թոդներով ձկան և մեղրի փորձաքննությունների ծրագիրը հաստատելու մասին» միջնաժամկետ ծախսային ծրագիր</w:t>
            </w:r>
          </w:p>
        </w:tc>
      </w:tr>
      <w:tr>
        <w:trPr>
          <w:trHeight w:val="57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էկոնոմիկայ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նտեսական աճի ապահովման ներքին հնարավորութ</w:t>
              <w:softHyphen/>
              <w:t>յուն</w:t>
              <w:softHyphen/>
              <w:t>ների ընդլայ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տահանման վրա հիմնված արդյունաբ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ն քաղաքականության ռազմավարությամբ նախատեսված ծրագր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ՄՁ պետական աջակցության 2016 թվ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ծրագ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«Տեղեկատվա</w:t>
              <w:softHyphen/>
              <w:t>կան տեխնո</w:t>
              <w:softHyphen/>
              <w:t>լո</w:t>
              <w:softHyphen/>
              <w:t>գիա</w:t>
              <w:softHyphen/>
              <w:softHyphen/>
              <w:t>նե</w:t>
              <w:softHyphen/>
              <w:softHyphen/>
              <w:t xml:space="preserve">րի ոլորտի խթանման ծառայություններ» 2016 թվականի ծրագրի իրականաց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«Տեղական տնտեսության և ենթակառուց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ած</w:t>
              <w:softHyphen/>
              <w:t>քների զարգացման» վարկային ծրագրի մեկնար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</w:t>
              <w:softHyphen/>
              <w:t>յան 2014 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յիսի 19-ի N 511-Ա որոշման հավելվածի 2.2.2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ի`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2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ետի 1-ին պարբերություն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2.2.2.3-րդ ենթակետի 1-ին և </w:t>
            </w:r>
          </w:p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-10-րդ պարբերություններ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4-րդ ենթակետի 7-րդ պարբերություն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5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րքե</w:t>
            </w:r>
            <w:r>
              <w:rPr>
                <w:rFonts w:cs="Sylfaen" w:ascii="GHEA Mariam" w:hAnsi="GHEA Mariam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գային քաղաքականության առավել ակտիվացում</w:t>
            </w:r>
          </w:p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5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ետի ենթակառուցվածքների զարգացում</w:t>
            </w:r>
          </w:p>
        </w:tc>
      </w:tr>
      <w:tr>
        <w:trPr>
          <w:trHeight w:val="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յաստանի ներդրումային հեղինակության բարելավ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յաստանի գործարար միջավայրի բարելա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 միջոցառումների 2016 թվականի ծրագրի իրագործ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թյան ներդ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յ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քաղաքականության հայեցակարգի և հայեց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րգից բխող միջոցառումների ժամանակ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ցույց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իջազգային ներդրումային ֆորումի անցկաց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մար անհրաժեշտ գործընթացների ապահով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զգային ինովացիոն համակարգի բաղադրիչների զարգացում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</w:t>
              <w:softHyphen/>
              <w:t>յան 2014 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յիսի 19-ի N 511-Ա որոշման հավելվածի 2.2.1</w:t>
            </w:r>
            <w:r>
              <w:rPr>
                <w:rFonts w:cs="Sylfaen" w:ascii="GHEA Mariam" w:hAnsi="GHEA Mariam"/>
                <w:sz w:val="22"/>
                <w:szCs w:val="22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ի 2.2.2.4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 քաղաք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ցիական ավիացիայի գլխա</w:t>
              <w:softHyphen/>
              <w:t>վոր վարչ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Tahoma" w:ascii="GHEA Mariam" w:hAnsi="GHEA Mariam"/>
                <w:spacing w:val="-4"/>
                <w:sz w:val="22"/>
                <w:szCs w:val="22"/>
                <w:lang w:val="hy-AM"/>
              </w:rPr>
              <w:t>Հայաստանի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օդային տարածքում և օդանավակայաններում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աղաքացիական ավիացիայի միջազգային կազմակերպության  (ԻԿԱՕ) բնութագրերի վրա հիմնված նավիգացիայի (PBN) կոնցեպցիայի ներդրում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բնութագրերի վրա հիմնված՝ «Շիրակ» աերոդրոմում նավիգացիայի (PBN) վայրէջքային սխեմաների հաշվար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- «Զվարթնոց» աերոդրոմի սխեմաների արդիականացում և համապատասխանեցում ԻԿԱՕ-ի բնութագրերի վրա հիմնված նավիգացիայի (PBN) կոնցեպցիային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ՀՀ օդային տարածքում մայրուղիների արդիականացում և համապատասխանեցում ԻԿԱՕ-ի շրջանային նավիգացիայի (ԱՐՆԱՎ/RNAV) պահանջներին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անվտանգության մակարդակի գնահատում և անվտանգության փաթեթի մշակում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շահագրգիռ գերատեսչությունների հետ նախագծի համաձայնեցում և հաստա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- «Զվարթնոց» և «Շիրակ» աերոդրոմներում նավիգացիայի (PBN) վայրէջքային սխեմաների  հրապարա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ման հավելվածի 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>2.2.8.3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արտակարգ իրավիճակների նախարարություն</w:t>
            </w:r>
          </w:p>
          <w:p>
            <w:pPr>
              <w:pStyle w:val="Normal"/>
              <w:ind w:left="68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</w:rPr>
              <w:t>Հայաստանի Հանրապետության տարածքում սեյսմիկ վտանգի գնահատման հուսալիության բարձր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եյսմիկ պաշտպանության ծառայության դիտացանցի արդիականացում` Գառնիի երկրաֆիզիկական դիտարանում դեֆորմոգրաֆի ամբողջական վերականգնում, մասնավորապես, հյուսիս-հարավ բաղադրիչին համալրող արևելք-արևմուտք բաղադրիչի վերականգնում, փորձարկում և գործար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2 թվականի մարտի 15-ի </w:t>
              <w:br/>
              <w:t>N 374-Ա որոշման 3-րդ կետի 3-րդ ենթակետ</w:t>
            </w:r>
          </w:p>
        </w:tc>
      </w:tr>
      <w:tr>
        <w:trPr>
          <w:trHeight w:val="422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</w:rPr>
              <w:t>Համայնքների խոշորացման պիլոտային ծրագրերի շարունակականության ապահով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- խոշորացման գործընթացի կիրարկումն ապահովող անհրաժեշտ իրավական ակտերի մշակում</w:t>
            </w:r>
          </w:p>
          <w:p>
            <w:pPr>
              <w:pStyle w:val="NormalWeb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- այցելություններ պիլոտային ծրագրում ներառված համայնքներ՝ տեղական ինքնակառավարման մարմինների և բնակչության հետ խոշորացման գործընթացի վերաբերյալ իրազեկող ու պարզաբանող բնույթի հանդիպումներ անցկացնելու նպատակով </w:t>
            </w:r>
          </w:p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- պիլոտային ծրագրում ներառված համայնքներում միասնական ցանցային կառավարման էլեկտրոնային համակարգերի ստեղծման աշխատանքնե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կառավարության 2011 թվականի նոյեմբերի 10-ի նիստի N 44 արձանագրային որոշում</w:t>
            </w:r>
          </w:p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4 թվականի մայիսի 19-ի </w:t>
              <w:br/>
              <w:t>N 511-Ա որոշման հավելվածի 2.5.2-րդ կետ</w:t>
            </w:r>
          </w:p>
        </w:tc>
      </w:tr>
      <w:tr>
        <w:trPr>
          <w:trHeight w:val="9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պահպա</w:t>
              <w:softHyphen/>
              <w:t>նության</w:t>
            </w:r>
          </w:p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Սևանա լճում և նրա ջրահավաք ավա</w:t>
              <w:softHyphen/>
              <w:t>զա</w:t>
              <w:softHyphen/>
              <w:t>նում ձկան ու խեցգետնի պաշարների հաշվառ</w:t>
              <w:softHyphen/>
              <w:t>ման աշխատանքն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left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յո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ւջե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հաշվ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նախատեսված 7624.3 հազ. դրամ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BR"/>
              </w:rPr>
              <w:t>Սևանա լճում և նրա ջրահավաք ավազանում`</w:t>
            </w:r>
          </w:p>
          <w:p>
            <w:pPr>
              <w:pStyle w:val="Heading"/>
              <w:ind w:left="79" w:hanging="0"/>
              <w:jc w:val="left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իգի արդյունագործական պաշարների,  գիրացող և ձվադրող վտառի, գծային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en-US"/>
              </w:rPr>
              <w:t>ու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քաշային աճի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որոշում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իտականորեն հիմնավորված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որսաչափի գնահատում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79" w:hanging="0"/>
              <w:rPr>
                <w:rFonts w:ascii="GHEA Mariam" w:hAnsi="GHEA Mariam" w:eastAsia="Calibri" w:cs="Calibri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կարասի արդյունագործական պաշարների,  բեղունության, ձվադրավայրերի, ձվադրման ժամկետների, գծային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 xml:space="preserve"> ու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քաշային աճի  որոշում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իտականորեն հիմնավորված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որսաչափի գնահատում</w:t>
            </w:r>
          </w:p>
          <w:p>
            <w:pPr>
              <w:pStyle w:val="Normal"/>
              <w:ind w:left="79" w:hanging="0"/>
              <w:rPr>
                <w:rFonts w:ascii="GHEA Mariam" w:hAnsi="GHEA Mariam" w:eastAsia="Calibri" w:cs="Calibri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էնդեմիկ ձկնատեսակների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գեղարքուն, ամառային իշխան, կողակ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)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վտառի, ձվադրա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վայրերի վիճակի գնահատում, ձվադրմանը գնա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ցող ժամկետների, քանակի, կենսաբա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նական վիճակի, ձվադրմանը խոչընդոտող պայմանների որոշում</w:t>
            </w:r>
          </w:p>
          <w:p>
            <w:pPr>
              <w:pStyle w:val="Heading"/>
              <w:ind w:left="79" w:hanging="0"/>
              <w:jc w:val="left"/>
              <w:rPr>
                <w:rFonts w:ascii="GHEA Mariam" w:hAnsi="GHEA Mariam" w:eastAsia="Calibri" w:cs="GHEA Mariam"/>
                <w:spacing w:val="-4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 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>խեցգետնի սննդառության,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>արդյունագործա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>կան պաշարների, սեզոնային բաշխվածության` ըստ խորության և տարածքի, գծային և քաշային աճի` ըստ տարիքաչափսային խմբերի, բեղունու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թյան որոշում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իտականորեն հիմնավորված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րսաչափի գնահատում</w:t>
            </w:r>
          </w:p>
          <w:p>
            <w:pPr>
              <w:pStyle w:val="Heading"/>
              <w:ind w:left="79" w:hanging="0"/>
              <w:jc w:val="left"/>
              <w:rPr>
                <w:rFonts w:ascii="GHEA Mariam" w:hAnsi="GHEA Mariam" w:eastAsia="Calibri" w:cs="GHEA Mariam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N 511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Էկոտուրիզմի տեղեկատվական կենտրոնի ստեղծու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>Երևանում գտնվող 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թանգար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ՊՈԱԿ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տարածք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միջազգային ֆինանսավորմամբ Հայաստանի Հանրապետությ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բնության հատուկ պահպ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ող տարածքնե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Էկոտուրիզմ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 տեղեկա</w:t>
              <w:softHyphen/>
              <w:t>տվա</w:t>
              <w:softHyphen/>
              <w:t xml:space="preserve">կ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ենտրո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N 511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.4.4-րդ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քաղաքաշին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ախարարություն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Քաղաքաշինության ոլորտում ներդրումային միջավայրի գրավչության խթանում, կառուցապատման ընթացակարգերի պարզե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 Հանրապետությունում կառուց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պատման ներդրումային միջավայրի շարունա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ն բարելավում` հնարավորինս պարզեցված պայմաններով (ըստ օբյետների ռիսկայնության աստիճանի) թույլտվությունների տրամադրման ընթացակարգերի կատարելագործման և դրանցում կոռուպցիոն ռիսկերի հետևողական  նվազեցման միջոցով: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Այդ թվում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ավարտված շինարարության ընդունող հանձ</w:t>
              <w:softHyphen/>
              <w:t>նաժողովներում ՀՀ քաղաքաշինական պետա</w:t>
              <w:softHyphen/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 տեսչության պարտադիր ներգրավվա</w:t>
              <w:softHyphen/>
              <w:t>ծ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ապահովումը նախատեսել`  ելնելով շինարարու</w:t>
              <w:softHyphen/>
              <w:t>թյան օբյեկտների ռիսկայնության աստիճանի դասակարգումից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պարզեցնել շինարարության իրականացման և տեխնիկական հսկողության լիցենզիաների տրամադրման կարգերը` հիմք ընդունելով «Լիցենզավորման մասին» ՀՀ օրենքով սահմանված նորմեր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հստակեցնել քաղաքաշինական համալիր փորձաքննության իրականացման կարգը`  հիմք ընդունելով «Քաղաքաշինության մասին» ՀՀ օրենքով սահմանված նորմեր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ճշգրտել կառուցապատման էլեկտրոնային թույլտվությւնների տրամադրման կարգը` ՀԲ-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կողմից տրամադրված </w:t>
            </w:r>
            <w:r>
              <w:rPr>
                <w:rFonts w:cs="GHEA Grapalat" w:ascii="GHEA Mariam" w:hAnsi="GHEA Mariam"/>
                <w:bCs/>
                <w:spacing w:val="-4"/>
                <w:sz w:val="22"/>
                <w:szCs w:val="22"/>
              </w:rPr>
              <w:t>դրամաշնորհի (ԻԶՀ No. TF012782) միջոցներով՝ Քաղաքաշինական թույլտվությունների էլեկտրոնային մշակման և մեկ պատուհանից տրամադրման՝ ներկայումս ավարտված ծրագրին լիարժեք համապատաս</w:t>
              <w:softHyphen/>
              <w:t>խանությունն ապահովելու նպատակո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մայիսի 19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N 511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որոշման հավելվածի 2.2.6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յնք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ե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տարա</w:t>
              <w:softHyphen/>
              <w:t xml:space="preserve">ծական պլանավորման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համա</w:t>
              <w:softHyphen/>
              <w:t>կարգ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համալրում` դրանց մշակման և հաս</w:t>
              <w:softHyphen/>
              <w:t>տատման գործառույթների օպտիմալաց</w:t>
              <w:softHyphen/>
              <w:t>ման ու պարզեցման նոր լծակների ամրագրման միջոցով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(տարածակ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պլանավորման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փաստաթղթերի բացակայ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ետևանքով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բազմաթի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մայնքներում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իրակա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նացվող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նո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առուցապատման կանոն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արգում,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թույլտվությունների տրամադրման վերաբերյալ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սուբյեկտիվ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որոշումների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կայացման հնարավորություններ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և, հետևաբար նաև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,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ոռուպցիո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դրսևորումների բացառու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:  Այդ թվում` հիմք ընդունելով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որմերը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>`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- կանոնակարգել մինչև 15000 բնակիչ ունեցող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(միկրոտարածաշրջա</w:t>
              <w:softHyphen/>
              <w:t>նային միավոր</w:t>
              <w:softHyphen/>
              <w:t xml:space="preserve">ների)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գլխավոր հատակագծերի  և պարզեցված գոտիավորման նախագծերի (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ողօգտագործ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ռուցապ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նոնների)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մշակ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հաստ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գործա</w:t>
              <w:softHyphen/>
              <w:t>ռույթները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եկ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միկրոտարածաշրջա</w:t>
              <w:softHyphen/>
              <w:t xml:space="preserve">ն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րած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փաստաթղթ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դրանք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ամփոփել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իջոցով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>- գործող իրավական ակտերը համապա</w:t>
              <w:softHyphen/>
              <w:t>տաս</w:t>
              <w:softHyphen/>
              <w:t xml:space="preserve">խանեցնել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միկրոտարածաշրջա</w:t>
              <w:softHyphen/>
              <w:t xml:space="preserve">ն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ր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ծ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փաս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թղթ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մշակ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հաստ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նո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կարգավորումների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- իրականացնել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միկրոտարածա</w:t>
              <w:softHyphen/>
              <w:t>շրջա</w:t>
              <w:softHyphen/>
              <w:t xml:space="preserve">ն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րած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շակ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արգ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գործառույթնե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մայիսի 19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N 511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որոշման հավելվածի 2.2.6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415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ռուցապատման ներդրումային ծրագր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այաստանի Հանրապետությունում </w:t>
            </w:r>
            <w:r>
              <w:rPr>
                <w:rFonts w:eastAsia="Arial Unicode MS" w:cs="Arial Unicode MS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առուց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պ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ներդրումային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ծրագրերի իրակ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նաց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ման աշխատանքների համակարգում, այդ թվում` 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տարածք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առուցապատման հայեց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ար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գերի և ներդրում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փաթեթ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մշակում (ն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 xml:space="preserve">երառյալ`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ծավալատարածական  և գործառութ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BR"/>
              </w:rPr>
              <w:t xml:space="preserve">  համալիր լուծումները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)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BR"/>
              </w:rPr>
              <w:t>- ներդրողների հետ բանակցային գործընթացի համակարգ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4 թ. մայիսի 19-ի  N 511-Ա որոշման հավելվածի 2.2.6-րդ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ինարարական աշխատանքների արժեքի գնագոյացման նոր մեթոդաբանության մշակ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91" w:leader="none"/>
                <w:tab w:val="left" w:pos="440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գոյացման ոլորտում  նոր մեթոդաբան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վերաբերյալ առաջարկությունների մշակ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ՀՀ 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կառավարության 2011 թվականի հունիսի 23-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879-Ն որոշմ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 3-րդ կետով հաստատ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գի մեջ համապատասխան փոփոխ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կատա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 շ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ինարարական աշխատանքների արժեքի հաշվարկման նոր կարգի մշակում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 շ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ինարարությունում գնման գործընթացի պա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զեցման նպատակով առաջարկների մշա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Քաղաքաշինության մասին» ՀՀ օրենքի 1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կառավարության 2003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փետրվարի 20-ի 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56-Ն որոշ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ն 1-ին կետ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 անշարժ գույքի կադաստրի պետական կոմիտե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ուն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գ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ւյքահարկի և հողի հարկի 2017-2019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  <w:softHyphen/>
              <w:t>կան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րկման բազաների ձևավոր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պետական կառավարման և տեղական ինքնակառավարման մարմինների (շահ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ռ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) համար Երևան քաղաքում բազային երկրատեղ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տվ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կան համակարգի ներդրում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Գույքա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ողի 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Հ օրենքների պահանջների համաձայ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նոր եռամյա ժամանակահատվածի` 2017-2019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թ. հարկման բազաների ձևավորման համար 2016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. հուլիսի 1-ի դրությամբ հաշվառված տվյալների հիման վրա իրականացված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Հ տարածքում գտնվող, հարկվող օբյեկտ համարվող շենքերի և շինությունների, հողամասերի կադաստրային արժեքների նոր գնահատությունները ՀՀ կառ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արության 2003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մայիսի 22-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N 641 որոշմամբ հաստատված կարգի 2.3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կետ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ենթ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կետի պահանջների համաձայն հարկվող օբյեկտ համարվող, տվյալ տարվա հուլիսի 1-ի դրությամբ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առված ու գնահատված շենք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շին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ամփոփ ցուցակները մինչև գնահատման (վերագնահատման) տարվա սեպտեմբերի 1-ը կտեղադրվեն կադաստրի պետական կոմիտեի պաշտոնական ինտերնետային կայքում: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Հայաս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տանի Հանրապետության կառավարության 2007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ապրիլի 19-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N 465 որոշմամբ հաստատված կարգի 5-րդ կետի 1-ին ենթակետի պահանջների համաձայ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ողի հարկ վճարողներին uեփակ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ության կամ անհատույց (մշտական) oգտագործ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 իրավունքով պատկանող հողամասերի հաշ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առման ու գնահատման տվյալների ամփոփ ցուցակները մինչև գնահատման (վերագն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տ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) տարվա oգոuտոuի 1-ը կտեղադրվեն կադաստրի պետական կոմիտեի պաշտոնական ինտերնետային կայքում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իմք ընդունելով «Գեոդեզիայի և քարտեզա</w:t>
              <w:softHyphen/>
              <w:t>գրու</w:t>
              <w:softHyphen/>
              <w:t>թյան մասին» Հայաստանի Հանրապետության օրենքի 2-րդ հոդվածի 4-րդ մասի «թ» և 5-րդ հոդվածի «գ» ենթակետերի, ՀՀ կառավարության 2005 թ. հունվարի 20-ի «Հայաստանի Հանրապե</w:t>
              <w:softHyphen/>
              <w:t>տության երկրատեղեկատվական համակարգի ստեղծման և վարման հայեցակարգը հաստա</w:t>
              <w:softHyphen/>
              <w:t xml:space="preserve">տելու մասին» N 197-Ն որոշման պահանջները`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Երևան քաղաքում ստեղծել բազային երկրատեղեկա</w:t>
              <w:softHyphen/>
              <w:t>տվա</w:t>
              <w:softHyphen/>
              <w:t xml:space="preserve">կան համակարգ: 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ույն ծրագրի նպատակը Երևան քաղաքում ժամանակակից պահանջները բավարարող բազային երկրատեղեկատվական միասնական համակարգի ներդրումն է: Երևան քաղաքում ներդրվող բազային երկրատեղեկատվական համակարգը հիմք է հանդիսանալու գերատես</w:t>
              <w:softHyphen/>
              <w:t>չական տարբեր բնագավառների, այդ թվում` քաղաքաշինական, բնապահպանական, արդյու</w:t>
              <w:softHyphen/>
              <w:t xml:space="preserve">նաբերական, անշարժ գույքի կադաստրի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ա</w:t>
              <w:softHyphen/>
              <w:t>րածքների պլանավորման, հողերի օգտա</w:t>
              <w:softHyphen/>
              <w:t>գործ</w:t>
              <w:softHyphen/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և գոտիավորման սխեմաների կազմման, գույքա</w:t>
              <w:softHyphen/>
              <w:t>հարկի և գնահատման բազաների ճշգրտման, վարչական և տնտեսական գործունեության, անտառտնտեսության, արտակարգ իրավիճակ</w:t>
              <w:softHyphen/>
              <w:t xml:space="preserve">ների ժամանակ օպտիմալ և օպերատիվ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ոշում</w:t>
              <w:softHyphen/>
              <w:t>ների կայացման, համայնքի և առանձին տարածք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զարգացման, օպտիմալ պլանավորման և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յլ բնագավառների  խնդիրների լուծման համար:</w:t>
            </w:r>
          </w:p>
          <w:p>
            <w:pPr>
              <w:pStyle w:val="Normal"/>
              <w:spacing w:lineRule="auto" w:line="264"/>
              <w:ind w:left="72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Ծրագրի իրականացման համար անհրաժեշտ է կատարել հետևյալ միջոցառումները՝</w:t>
            </w:r>
          </w:p>
          <w:p>
            <w:pPr>
              <w:pStyle w:val="Normal"/>
              <w:spacing w:lineRule="auto" w:line="264"/>
              <w:ind w:left="72" w:hanging="0"/>
              <w:jc w:val="both"/>
              <w:rPr/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>Առաջին տար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՝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</w:t>
              <w:softHyphen/>
              <w:t>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ստեղծման ու վարման համար ծրագրային փաթեթի ձեռքբեր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</w:t>
              <w:softHyphen/>
              <w:t>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ր տվյալների նույնականացում, համակց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 ըս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 համայնքների, տեղափոխում նոր ծրագրայ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միջավայր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 բազային և թեմատիկ երկրատեղե</w:t>
              <w:softHyphen/>
              <w:t>կատվա</w:t>
              <w:softHyphen/>
              <w:t>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երի ստեղծման ու վարման համար համապատասխան սերվերների և տվյալների պահոցի ձեռքբեր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</w:t>
              <w:softHyphen/>
              <w:t>կար</w:t>
              <w:softHyphen/>
              <w:t>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թվային պայմանական նշանների մշակում և  էլեկտրոնային դասակարգչի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 բազային և թեմատիկ երկրատեղեկատվ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ստեղծման և ներդրման համար խորհրդատվական ծառայություններ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</w:t>
              <w:softHyphen/>
              <w:t>ման և վարման համար կադրերի ուսուց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Երևան քաղաքի բազային երկրատեղե</w:t>
              <w:softHyphen/>
              <w:t>կատվա</w:t>
              <w:softHyphen/>
              <w:t>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քարտեզագրական հիմքերի տեղափոխումը WGS-84 կոորդինատային համակարգի UTM պրոյեկցի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երկրատեղեկատվական քարտեզ</w:t>
              <w:softHyphen/>
              <w:t>ների և անշարժ գույքի տեղեկատվական համա</w:t>
              <w:softHyphen/>
              <w:t>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գի տվյալների փոխանակման կարգի մշակ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 ծրագրային ապահովածության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</w:t>
              <w:softHyphen/>
              <w:t>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 և ներդրման համար անհրաժեշտ նորմա</w:t>
              <w:softHyphen/>
              <w:t>տի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իրավական ակտերի ստեղծում: 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jc w:val="both"/>
              <w:rPr/>
            </w:pPr>
            <w:r>
              <w:rPr>
                <w:rFonts w:eastAsia="GHEA Mariam" w:cs="GHEA Mariam" w:ascii="GHEA Mariam" w:hAnsi="GHEA Mariam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շխատանքների գումարը առաջին տարում կկազմ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554 211 000 դրամ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eastAsia="GHEA Mariam" w:cs="GHEA Mariam" w:ascii="GHEA Mariam" w:hAnsi="GHEA Mariam"/>
                <w:b/>
                <w:spacing w:val="-4"/>
                <w:sz w:val="22"/>
                <w:szCs w:val="22"/>
              </w:rPr>
              <w:t xml:space="preserve">      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 xml:space="preserve">Երկրորդ տարում՝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զային երկրատեղեկատվական համա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ր տվյալների համար ծրագրավորման աշխատանքներ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երկրատեղեկատվական համա</w:t>
              <w:softHyphen/>
              <w:t>կարգի թվային պայմանական նշանների մշակում և  էլեկտրոնային դասակարգչի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և թեմատիկ երկրատեղեկա</w:t>
              <w:softHyphen/>
              <w:t>տվա</w:t>
              <w:softHyphen/>
              <w:t>կան համակարգի ստեղծման և ներդրման համար խորհրդատվական ծառայություններ,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ման և վարման համար կադրերի ուսուց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Երևան քաղաքի բազային երկրատեղեկատվա</w:t>
              <w:softHyphen/>
              <w:t>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քարտեզագրական հիմքերի տեղափոխումը WGS-84 կոորդինատային համա</w:t>
              <w:softHyphen/>
              <w:t>կարգի UTM պրոյեկցի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երկրատեղեկատվական քարտեզ</w:t>
              <w:softHyphen/>
              <w:t>ների և անշարժ գույքի տեղեկատվական համա</w:t>
              <w:softHyphen/>
              <w:t>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գի տվյալների փոխանակման կարգի մշակ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 ծրագրային ապահովածության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</w:t>
              <w:softHyphen/>
              <w:t>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 և ներդրման համար անհրաժեշտ նորմա</w:t>
              <w:softHyphen/>
              <w:t>տի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իրավական ակտերի ստեղծում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տեղեկատվական բանկի ստեղծման, պահպան</w:t>
              <w:softHyphen/>
              <w:t>մ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, թարմացման, տեղեկատվության փոխա</w:t>
              <w:softHyphen/>
              <w:t>նակ</w:t>
              <w:softHyphen/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և տրամադրման կարգի մշակում: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</w:rPr>
              <w:t xml:space="preserve">     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Աշխատանքների գումարը երկրորդ տարում կկազմ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 135 200 000 դրամ:</w:t>
            </w:r>
          </w:p>
          <w:p>
            <w:pPr>
              <w:pStyle w:val="TextBodyIndent"/>
              <w:spacing w:lineRule="auto" w:line="240" w:before="0" w:after="0"/>
              <w:ind w:left="79" w:hanging="0"/>
              <w:rPr/>
            </w:pPr>
            <w:r>
              <w:rPr>
                <w:rFonts w:eastAsia="GHEA Mariam" w:cs="GHEA Mariam" w:ascii="GHEA Mariam" w:hAnsi="GHEA Mariam"/>
                <w:spacing w:val="-4"/>
                <w:lang w:val="en-US"/>
              </w:rPr>
              <w:t xml:space="preserve">     </w:t>
            </w:r>
            <w:r>
              <w:rPr>
                <w:rFonts w:cs="Sylfaen" w:ascii="GHEA Mariam" w:hAnsi="GHEA Mariam"/>
                <w:spacing w:val="-6"/>
              </w:rPr>
              <w:t>Պետական մակարդակով երկրատեղեկա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տվա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4"/>
              </w:rPr>
              <w:t xml:space="preserve"> համակարգերի վարումը և ներդրումը թույլ կտա բացառել ոչ բավարար հիմնավորում </w:t>
            </w:r>
            <w:r>
              <w:rPr>
                <w:rFonts w:cs="Sylfaen" w:ascii="GHEA Mariam" w:hAnsi="GHEA Mariam"/>
                <w:spacing w:val="-6"/>
              </w:rPr>
              <w:t>ունե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ցող որոշումների ընդունումը և անցնել պետա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4"/>
              </w:rPr>
              <w:t xml:space="preserve"> կառավարման որակապես նոր մակարդակի: 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Պետական կառավարման և տեղական ինքնա</w:t>
              <w:softHyphen/>
              <w:t>կա</w:t>
              <w:softHyphen/>
              <w:t>ռավարման բնագավառում  ժամանակակից երկրատեղեկատվական համակարգի օգտա</w:t>
              <w:softHyphen/>
              <w:t>գործումը կնպաստի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ևան քաղաքի տնտեսական ծրագրերի արդյունավետ մշակ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կառավարման համար անհրաժեշտ տվյալ</w:t>
              <w:softHyphen/>
              <w:t>ների հավաքագրման և մշակման ստանդար</w:t>
              <w:softHyphen/>
              <w:t>տացման աստիճանի բարձրաց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նտեսության տարբեր ոլորտներում օգտա</w:t>
              <w:softHyphen/>
              <w:t>գործվող տարածական տեղեկատվության ան</w:t>
              <w:softHyphen/>
              <w:t>հարկի կրկնօրինակման և տվյալների հակասա</w:t>
              <w:softHyphen/>
              <w:t>կանության բացառ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արածական տվյալների ստեղծման գործ</w:t>
              <w:softHyphen/>
              <w:t>ըն</w:t>
              <w:softHyphen/>
              <w:t xml:space="preserve">թաց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շտացմանը, օպերատիվության բարձրաց</w:t>
              <w:softHyphen/>
              <w:t>ման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և ծախսերի նվազեց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արածական տվյալների մատչելիության ապահով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հանրության համար տեղեկատվության հասանելիության ապահով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վյալների ամբողջականության, հավաս</w:t>
              <w:softHyphen/>
              <w:t>տիության, ճշտության ստուգման ներքին մեխանիզմների մշակ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տարածական տվյալների արդիականության և անընդհատության ապահովմանը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ևան քաղաքի երկրատեղեկատվական համա</w:t>
              <w:softHyphen/>
              <w:t xml:space="preserve">կարգի ներդրման, վարման ծախսերը կազմում են 689 411 000 դրամ: 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 ֆինանսավորման դեպք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աշխատանքները կիրականացվեն երկու տարում: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Գույքա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 ՀՀ օրենքի 5-րդ և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ողի 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Հ օրենքի 21-րդ հոդվածներ</w:t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05 թ. հունվարի 20-ի N 197-Ն որոշ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 միջուկային անվտան</w:t>
              <w:softHyphen/>
              <w:softHyphen/>
              <w:t>գության կարգավորման պետական կոմիտ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2 էներգաբլոկի շահագործման նախագծային  ժամկետի երկ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գ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ռաջին փուլի լիցենզավոր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ահագործող կազմակերպության կողմից ներկայացված՝  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2 էներգ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լոկի շահագործման նախագծային ժա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ետի  երկ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գ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ման աշխատանքների առաջին փուլի լիցենզավորում՝ անվտանգ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ունը և հուս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լիությունը հիմնավորող փաստաթղթերի  քնն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ում, վերլուծություն, շահագործման ժա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ետի երկարացման տեխնիկական հնարավ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</w:t>
            </w:r>
            <w:bookmarkStart w:id="0" w:name="_GoBack"/>
            <w:bookmarkEnd w:id="0"/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ան գնահատում, քննարկման արդյունքների հիման վրա հավանություն տալը կամ լրացուցիչ աշխ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տանքների իրականացման պահանջ ներկայացնել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11-Ա որոշ</w:t>
            </w:r>
            <w:r>
              <w:rPr>
                <w:rFonts w:cs="GHEA Mariam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8.1</w:t>
            </w:r>
            <w:r>
              <w:rPr>
                <w:rFonts w:cs="Sylfaen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ՀՀ գյուղատնտե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ս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ախ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թյան ջրային տնտեսու</w:t>
              <w:softHyphen/>
              <w:t>թյան պետական կոմիտ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iCs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Ջրամա</w:t>
              <w:softHyphen/>
              <w:t>տա</w:t>
              <w:softHyphen/>
              <w:t>կարարման տևողության աստի</w:t>
              <w:softHyphen/>
              <w:t>ճանական ավելացում, ջրի կորուստների կրճատում ՝ շուրջ 7-10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t xml:space="preserve"> տոկոս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 xml:space="preserve">ով, Արմավիր և Մեծամոր քաղաքների համար կեղտաջրերի </w:t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val="hy-AM"/>
              </w:rPr>
              <w:t>մաքրման կայանների կառուցման նախապատ</w:t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val="hy-AM"/>
              </w:rPr>
              <w:t>րաստական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 xml:space="preserve"> աշխատանքների իրականացում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ջրամատակարարման ու ջրահեռացման ոլորտներում շուրջ 300 կմ ջրագծերի և կոյու</w:t>
              <w:softHyphen/>
              <w:t>ղագծերի վերանորոգման ու կառուցման աշխատանքների իրականացում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6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Արփա-Սևան թունելի առանձին վթարված հատվածների վերականգ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</w:rPr>
              <w:t>վ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արկային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դրամաշնորհային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ինչպես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նաև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ջրամատակարար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սեփա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կա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իջոց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հաշվի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ծրագր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N 511-Ա որոշման հավելվածի 2.2.8.2-րդ ենթակետ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ո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ման 14.1.1-ին գլուխ 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  <w:lang w:val="hy-AM"/>
              </w:rPr>
            </w:pPr>
            <w:r>
              <w:rPr>
                <w:rStyle w:val="Emphasis"/>
                <w:rFonts w:eastAsia="GHEA Mariam"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Ջրամբարաշինության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pt-PT"/>
              </w:rPr>
              <w:t>Վեդի, Կապս, Ե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pt-PT"/>
              </w:rPr>
              <w:t>ղվարդ, Մաստարա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ենթա</w:t>
              <w:softHyphen/>
              <w:t>կառուցվածք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արդիականացման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նախապատ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րաս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Style w:val="Emphasis"/>
                <w:rFonts w:cs="GHEA Mariam" w:ascii="GHEA Mariam" w:hAnsi="GHEA Mariam"/>
                <w:i w:val="false"/>
                <w:spacing w:val="-12"/>
                <w:sz w:val="22"/>
                <w:szCs w:val="22"/>
              </w:rPr>
              <w:t>մ</w:t>
            </w:r>
            <w:r>
              <w:rPr>
                <w:rStyle w:val="Emphasis"/>
                <w:rFonts w:cs="GHEA Mariam" w:ascii="GHEA Mariam" w:hAnsi="GHEA Mariam"/>
                <w:i w:val="false"/>
                <w:spacing w:val="-12"/>
                <w:sz w:val="22"/>
                <w:szCs w:val="22"/>
                <w:lang w:val="hy-AM"/>
              </w:rPr>
              <w:t xml:space="preserve">իջազգային ֆինանասական  </w:t>
            </w:r>
            <w:r>
              <w:rPr>
                <w:rStyle w:val="Emphasis"/>
                <w:rFonts w:cs="Sylfaen" w:ascii="GHEA Mariam" w:hAnsi="GHEA Mariam"/>
                <w:i w:val="false"/>
                <w:spacing w:val="-12"/>
                <w:sz w:val="22"/>
                <w:szCs w:val="22"/>
                <w:lang w:val="hy-AM"/>
              </w:rPr>
              <w:t>կազմակերպություն</w:t>
            </w:r>
            <w:r>
              <w:rPr>
                <w:rStyle w:val="Emphasis"/>
                <w:rFonts w:cs="Sylfaen" w:ascii="GHEA Mariam" w:hAnsi="GHEA Mariam"/>
                <w:i w:val="false"/>
                <w:spacing w:val="-12"/>
                <w:sz w:val="22"/>
                <w:szCs w:val="22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12"/>
                <w:sz w:val="22"/>
                <w:szCs w:val="22"/>
                <w:lang w:val="hy-AM"/>
              </w:rPr>
              <w:t>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հետ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նոր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ներդրումային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ծրագր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համար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բանակցություն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վա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  <w:lang w:val="hy-AM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ջրի ազգային ծրագր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օրենք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ի 29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N 511-Ա որոշման հավելվածի 2.2.8.2-րդ ենթա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Style w:val="Appleconvertedspace"/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Երև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Ջու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», «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Հայջրմուղկոյուղ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», «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Լոռ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ջրմուղկոյուղ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», «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Շիրակ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ջրմուղ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կոյուղ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Նո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Ակունք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փակ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բաժնետիր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ընկերու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օգտագործվ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պահպանվ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համակարգ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գույք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իրավունքը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վարձակ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լությամբ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փոխանցել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գործընթացի իրակ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նացում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վարձակալի ընտրու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spacing w:val="-4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ջրամատակարար ընկերությունների կողմից սպա</w:t>
              <w:softHyphen/>
              <w:t>սարկվող գույքի՝ վարձակալությամբ փոխանց</w:t>
              <w:softHyphen/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մրցույթի նախապատրաստման, անցկաց</w:t>
              <w:softHyphen/>
              <w:t>ման և արդյունքների ամփոփման ապահով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iCs w:val="false"/>
                <w:spacing w:val="-4"/>
                <w:kern w:val="2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Հ ջրային օրենսգիրքի 49-րդ 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N 511-Ա որոշման հավելվածի 2.2.8.2-րդ ենթակետ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>ՀՀ կառավարության 2014 թ. օգոս</w:t>
              <w:softHyphen/>
              <w:t>տո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af-ZA"/>
              </w:rPr>
              <w:t>սի 14-ի N 883-Ն որոշման հավել</w:t>
              <w:softHyphen/>
              <w:t>ված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6-րդ և 8-րդ ու N 888-Ն որոշման 1-ին կետեր</w:t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երիտ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սարդ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Courier New"/>
                <w:spacing w:val="-4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իտասարդական հասարակ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րողու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ջակցությու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գործընթաց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it-IT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արդիականաց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մակարգ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րանց</w:t>
              <w:softHyphen/>
              <w:t>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սարակ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զմակերպու</w:t>
              <w:softHyphen/>
              <w:t>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անդամների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փորձագետ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8789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սարակա</w:t>
              <w:softHyphen/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ազմակերպ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րցանակաբաշ</w:t>
              <w:softHyphen/>
              <w:t>խ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նոնակարգ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ստատ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մրցանակաբաշ</w:t>
              <w:softHyphen/>
              <w:t>խ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2014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511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2.4.6.2-րդ ենթա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նրապետություն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պատանեկա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սպորտի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զարգացման 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պատանեկան սպորտի զարգացման հայեցակարգ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պատանեկան սպորտի ոլորտը կարգ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վորող իրավական և մեթոդական դաշտի կատարելագոր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րզական հերթափոխի պատրաստման համար անհրաժեշտ պայմանների բարելավում՝ նյութատեխնիկական բազայի ամրապնդում և բարելավում, կադրերի վերապատրաստ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 2.4.6.3</w:t>
            </w:r>
            <w:r>
              <w:rPr>
                <w:rFonts w:cs="GHEA Grapalat" w:ascii="GHEA Mariam" w:hAnsi="GHEA Mariam"/>
                <w:sz w:val="22"/>
                <w:szCs w:val="22"/>
              </w:rPr>
              <w:t>-րդ ենթա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զարգացման 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զաձևի զարգացմ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այեցակարգի մշակում «Հայ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կական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ոխ ըմբշամարտի ֆեդերացիա» հաս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րակական կազմակերպության հետ համատեղ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ն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վերաբերվող նորմատիվ  իրավական ակտերի մշակում և հաստա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մավոր հիմունքներով ստեղծվող միավոր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ն, սիրողական և պրոֆեսիոնալ մարզական ակումբներին, ասոցիացիաներին և այլ կազ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ե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պություններին, մանուկների և երիտասարդ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ներ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շրջանում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նդեպ առաջնահերթության սերման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հ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րապետության ըմբշամարտի (ազատ և հունա-հռոմեական), սամբոյի և ձյուդոյի մարզիչ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ների վերապատրաստում,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սնագետների պատրաստում, որակավորման բարձր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մրցումների կանոնների մշակում «Հայկական կոխ ըմբշ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մարտի ֆեդերացիա» հասարակական կազմ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եր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պության հետ համ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տեղ և հրատարակում,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գիտամեթոդակ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նրամատչելի գրակ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նության հրատարակում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տարա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մա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զաձև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քարոզչություն՝ մամուլի, զանգվածային լրատվամիջոցներով և նախարարության կայքէջի միջոցով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պարապմունքների համար մարզ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գույքով,  կահավորված մարզադահլիճներով և բաց հրապարակներով ապահով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եծահ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սա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 և պատանիների ՀՀ  առաջնությունների, գավաթի խաղարկ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յունների և այլ պաշտո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ն մրցումների կազմակերպում և անցկ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ս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փյուռքի հայկական համայնքներում և Արց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խու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զարգացման ծրագրի տարա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ընդգրկում </w:t>
            </w:r>
            <w:r>
              <w:rPr>
                <w:rFonts w:cs="Sylfaen" w:ascii="GHEA Mariam" w:hAnsi="GHEA Mariam"/>
                <w:caps/>
                <w:spacing w:val="-4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յկական խաղերի ծրագ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94" w:hanging="0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«Ֆիզիկական կուլտուրայի և սպորտի մասին» ՀՀ օրենքի 4-րդ 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062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սփյուռքի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յրենիք վերադարձող սփյուռքահայերի, այդ թվում՝ սիրիահայերի, հասարակությանն 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եգրման գործընթացի և կառուցակար</w:t>
              <w:softHyphen/>
              <w:t>գ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ատարելագործում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ղափոխ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լուծ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ժանդակ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 մասնակցությ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նտեգ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րթ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շակութ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լուծ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նպաստ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շակ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րականաց</w:t>
              <w:softHyphen/>
              <w:t>ման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(արևելահայերենի ու ռուսաց լեզվի դաս</w:t>
              <w:softHyphen/>
              <w:t>ընթացների կազմակերպում՝ առնվազն  30 անձի համար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ջակց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իրիահա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ան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րթա</w:t>
              <w:softHyphen/>
              <w:t>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</w:rPr>
              <w:t>լուծմանը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6"/>
                <w:sz w:val="22"/>
                <w:szCs w:val="22"/>
                <w:lang w:val="ro-RO"/>
              </w:rPr>
              <w:t>(առնվազն  130 ուսա</w:t>
              <w:softHyphen/>
              <w:t>նողի համար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իահայ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իմնախնդիրներ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զբաղվ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ռույց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ռնվազ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3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ջոցառ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ժան</w:t>
              <w:softHyphen/>
              <w:t>դակ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ջակց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յաստան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փյուռ</w:t>
              <w:softHyphen/>
              <w:t>քա</w:t>
              <w:softHyphen/>
              <w:t>հայ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սարակ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իավորումներ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(3 կառույցի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o-RO"/>
              </w:rPr>
              <w:t>ՀՀ օրենսդրությանը ծանոթացում՝ դասընթաց</w:t>
              <w:softHyphen/>
              <w:t>նե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կազմակերպելու միջոցով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- սփյուռքահայերի կողմից արտադրված ապ</w:t>
              <w:softHyphen/>
              <w:t>րանքների ցուցահանդեսների կազմակերպում՝ Հայաստանի Հանրապետության 25-ամյակին նվիրվա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94" w:hanging="0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 հավելվածի 56-րդ կետի «ժ» ենթակետ</w:t>
            </w:r>
          </w:p>
          <w:p>
            <w:pPr>
              <w:pStyle w:val="Mechtex"/>
              <w:ind w:left="94" w:hanging="0"/>
              <w:jc w:val="left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</w:r>
          </w:p>
        </w:tc>
      </w:tr>
      <w:tr>
        <w:trPr>
          <w:trHeight w:val="4719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37. 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eastAsia="en-US"/>
              </w:rPr>
              <w:t>Այլ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eastAsia="en-US"/>
              </w:rPr>
              <w:t>պետություններում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val="ro-RO" w:eastAsia="en-US"/>
              </w:rPr>
              <w:t xml:space="preserve">  հայ երիտասար</w:t>
              <w:softHyphen/>
              <w:t>դության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12"/>
                <w:sz w:val="22"/>
                <w:szCs w:val="22"/>
                <w:lang w:val="ro-RO" w:eastAsia="en-US"/>
              </w:rPr>
              <w:t>շրջանում հայոց լեզվի իմացության մակար</w:t>
              <w:softHyphen/>
              <w:t>դակի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ro-RO" w:eastAsia="en-US"/>
              </w:rPr>
              <w:t xml:space="preserve"> բարձրացմանը նպաս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Sylfaen"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>- «Արի տուն» ծրագրի շրջանակում մայրենի լեզվի և հայրենագիտության դասընթացների ներառում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դպրոց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ծրագրո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o-RO"/>
              </w:rPr>
              <w:t>առնվազն  115 սփյուռքահայ երիտասարդի համա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հայոց լեզվի (արևմտահայերենի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արևելա</w:t>
              <w:softHyphen/>
              <w:t>հայե</w:t>
              <w:softHyphen/>
              <w:t>րենի) արագացված դասընթացների կազմա</w:t>
              <w:softHyphen/>
              <w:t>կեր</w:t>
              <w:softHyphen/>
              <w:t>պում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- հայոց լեզվ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եռուստադպրոց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մինչև 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40 հա</w:t>
              <w:softHyphen/>
              <w:t>ղորդ</w:t>
              <w:softHyphen/>
              <w:t xml:space="preserve">մ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ազմակերպ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  <w:lang w:val="ro-RO"/>
              </w:rPr>
              <w:t>- ա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>ջակցություն սփյուռքահայ երիտասար</w:t>
              <w:softHyphen/>
              <w:t>դու</w:t>
              <w:softHyphen/>
              <w:t>թյանը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մայրենիի ուսուցման  համացանցային հեռավար ծրագրերը համայնքներում տարածելու միջոցով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վիրտուալ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մալսարա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խմբերի անհատ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նկնդիր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վելացում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մինչև 50 ան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</w:t>
              <w:softHyphen/>
              <w:t>ձանագ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 հավել</w:t>
              <w:softHyphen/>
              <w:t>վածի 56-րդ կետի «ե» ենթակետ</w:t>
            </w:r>
          </w:p>
        </w:tc>
      </w:tr>
      <w:tr>
        <w:trPr>
          <w:trHeight w:val="659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38. Համայնքներում կրթական և  մշակութային կյանքի զարգացմանն ու աշխու</w:t>
              <w:softHyphen/>
              <w:t>ժացմանը նպաստում, այդ թվում՝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o-RO"/>
              </w:rPr>
              <w:t>Հայաստանի Հանրապետության անկա</w:t>
              <w:softHyphen/>
              <w:t>խ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o-RO"/>
              </w:rPr>
              <w:t>25-ամյակին նվիրված ծրագրերի իրականաց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«Սփյուռք» ամառային դպրոց» ծրագրի ընդլայնու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ՀՀ տնտեսության մեջ ներդրումային ծրագրերի մասին սփյուռքի տեղեկատվության մակարդակի բարձր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GHEA Mariam" w:hAnsi="GHEA Mariam" w:cs="GHEA Mariam"/>
                <w:spacing w:val="-14"/>
                <w:sz w:val="22"/>
                <w:szCs w:val="22"/>
                <w:u w:val="single"/>
                <w:lang w:val="ro-RO"/>
              </w:rPr>
            </w:pPr>
            <w:r>
              <w:rPr>
                <w:rFonts w:cs="GHEA Mariam" w:ascii="GHEA Mariam" w:hAnsi="GHEA Mariam"/>
                <w:spacing w:val="-14"/>
                <w:sz w:val="22"/>
                <w:szCs w:val="22"/>
                <w:u w:val="single"/>
                <w:lang w:val="ro-RO"/>
              </w:rPr>
              <w:t>Համայնքների կրթական խնդիրներին աջակցություն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«Սփյուռք» ամառային դպրոց» ծրագրի շրջանակներում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ա.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յո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եզ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նվազ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6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սուց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երապատրաստ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բ.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սփյուռքում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երգ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պա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ղեկա</w:t>
              <w:softHyphen/>
              <w:t>վար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այոց լեզվ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5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ուց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պատրաստ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փյուռ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յուսիս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Ամերիկայում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«Մայրենի լեզվի ուսուցման խնդիրները Ռուսաս</w:t>
              <w:softHyphen/>
              <w:t>տանի Դաշնության հայ համայնքներում» հայոց լեզվի ուսուցիչների տարածաշրջանային գիտա</w:t>
              <w:softHyphen/>
              <w:t>գործնական եռօրյա համաժողովի կազմակերպում (ՌԴ հարավային դաշնային օկրուգ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Ռուսաստանի Դաշնության և ԱՊՀ երկրների հայ համայնքներում սփյուռքի մեկօրյա դպրոցներում հայոց լեզվի դասավանդման նոր մեթոդների փորձարկ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սփյուռքի տարածաշրջանների առանձնահատ</w:t>
              <w:softHyphen/>
              <w:t>կություններին համապատասխան, ինչպես նաև  լեզուների հիմքով՝ դասագրքերի, ուսումնա</w:t>
              <w:softHyphen/>
              <w:t>օժան</w:t>
              <w:softHyphen/>
              <w:t>դակ  և մեթոդական նյութերի, արագացված ուսուց</w:t>
              <w:softHyphen/>
              <w:t>ման ձեռնարկների, զրուցարանների ձեռքբերում ու տրամադրում հայկական կրթօջախներին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- տարբեր դպրոցների (մեկօրյա, ամենօրյա՝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ևմտահայեր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րևելահայեր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) հայոց լեզվի ծրագրերի վերանայում և օրինակելի ծրագրերի առաջարկում` կոնկրետ համայնքներ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ևելահայե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ևմտահայե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փոխվեր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ծա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նող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ծրագրի զարգացում և սփյուռքահայ այցելու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շրջանակների ընդլայ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(առնվազն 5000 բառ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 «Քույր դպրոցներ» ծրագրով համագործակ</w:t>
              <w:softHyphen/>
              <w:t>ցու</w:t>
              <w:softHyphen/>
              <w:t>թյան հաստատում առնվազն 20 հայաստանյան և սփյուռքյան դպրոցների միջև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- Հայաստանի գործարար ու ներդրումային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ro-RO"/>
              </w:rPr>
              <w:t>միջա</w:t>
              <w:softHyphen/>
              <w:t>վայրի բարեփոխումների և նախատեսվող ներդրու</w:t>
              <w:softHyphen/>
              <w:softHyphen/>
              <w:t>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ծրագրերի մասին սփյուռքի գործա</w:t>
              <w:softHyphen/>
              <w:t>րարներին և առևտրաարդյունաբերական պալատ</w:t>
              <w:softHyphen/>
              <w:t>ներին ու համահայկական մասնագիտացված ընկե</w:t>
              <w:softHyphen/>
              <w:t>րակցու</w:t>
              <w:softHyphen/>
              <w:t>թյուն</w:t>
              <w:softHyphen/>
              <w:t>ներին տեղեկատվության տրամադր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ro-RO"/>
              </w:rPr>
              <w:t xml:space="preserve">Նպաստում համայնքների մշակութային կյանքի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u w:val="single"/>
                <w:lang w:val="ro-RO"/>
              </w:rPr>
              <w:t>զարգացմանը՝  Հայաստանի անկախ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ro-RO"/>
              </w:rPr>
              <w:t xml:space="preserve">  25 – ամյակին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u w:val="single"/>
                <w:lang w:val="ro-RO"/>
              </w:rPr>
              <w:t>նվիրված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 xml:space="preserve">Հայաստանի Հանրապետության անկախության 25-ամյակին նվիր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«Իմ Հայաստան» համահայ</w:t>
              <w:softHyphen/>
              <w:t>կական փառատոնի կազմակերպում` սփյուռքի գեղարվեստական խմբերի և անհատ կատարող</w:t>
              <w:softHyphen/>
              <w:t>ների մասնակցությամբ (ազգային երգ, պար, երգչա</w:t>
              <w:softHyphen/>
              <w:t>խմբային արվեստ, ասմունք, դուդուկ)՝ առնվազն 600 մասնակից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12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ro-RO"/>
              </w:rPr>
              <w:t>- սփյուռքի մշակութային գործիչներին նվիրված միջոցառումների, մեծար</w:t>
              <w:softHyphen/>
              <w:t>ման երեկոների կազմա</w:t>
              <w:softHyphen/>
              <w:t>կերպում՝ Հայաստանի անկախության առթիվ</w:t>
            </w:r>
          </w:p>
          <w:p>
            <w:pPr>
              <w:pStyle w:val="Mechtex"/>
              <w:tabs>
                <w:tab w:val="clear" w:pos="720"/>
                <w:tab w:val="left" w:pos="391" w:leader="none"/>
              </w:tabs>
              <w:ind w:left="79" w:hanging="0"/>
              <w:jc w:val="left"/>
              <w:rPr>
                <w:rFonts w:ascii="GHEA Mariam" w:hAnsi="GHEA Mariam" w:cs="GHEA Mariam"/>
                <w:spacing w:val="-4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ro-RO"/>
              </w:rPr>
              <w:t>- «Մեր մեծերը» ծրագ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 56-րդ կետի «դ» և «է» ենթակետեր</w:t>
            </w:r>
          </w:p>
        </w:tc>
      </w:tr>
      <w:tr>
        <w:trPr>
          <w:trHeight w:val="1089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առողջապա</w:t>
              <w:softHyphen/>
              <w:t>հության նախա</w:t>
              <w:softHyphen/>
              <w:t>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Առողջապահական համակարգի արդիականաց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Arial Unicode MS" w:cs="AK Courier"/>
                <w:spacing w:val="-4"/>
                <w:sz w:val="22"/>
                <w:szCs w:val="22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արզային բժշկական օգնություն և սպասարկում իրականացնող  հաստատությունների կառուցում, հիմնանորոգում և վերազինում վարկային ծրագրերի շրջանակներում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Arial Unicode MS" w:cs="Arial Unicode MS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5 գյուղական համայնքների ամբուլատորի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կառուցման ավարտ (ՀՀ Արագածոտնի մարզի Բյուր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, ՀՀ Լոռու մարզի 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  <w:lang w:val="hy-AM"/>
              </w:rPr>
              <w:t>Ուռուտ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, ՀՀ Վայոց ձորի մարզի Շատ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, ՀՀ Արարատի մարզի </w:t>
            </w:r>
            <w:r>
              <w:rPr>
                <w:rFonts w:eastAsia="MS Mincho;ＭＳ 明朝" w:cs="Times Armenian" w:ascii="GHEA Mariam" w:hAnsi="GHEA Mariam"/>
                <w:spacing w:val="-4"/>
                <w:sz w:val="22"/>
                <w:szCs w:val="22"/>
                <w:lang w:val="hy-AM"/>
              </w:rPr>
              <w:t>Մխչյան</w:t>
            </w:r>
            <w:r>
              <w:rPr>
                <w:rFonts w:eastAsia="MS Mincho;ＭＳ 明朝" w:cs="Times Armenia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eastAsia="MS Mincho;ＭＳ 明朝" w:cs="Times Armenian" w:ascii="GHEA Mariam" w:hAnsi="GHEA Mariam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  <w:lang w:val="hy-AM"/>
              </w:rPr>
              <w:t>Լանջազատ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մայնքներ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Arial Unicode MS" w:cs="Arial Unicode MS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Հ Արարատի մարզի Արտաշատի բժշկական կենտրոնի հիվանդանոցային մասնաշենքի հիմնանորոգման նախագծանախահաշվային փաստաթղթերի մշակման աշխատանքների ավարտ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 շ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ինարարական աշխատանքների մեկնար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Հ Գեղարքունիքի մարզի Սևանի բժշկական կենտրոնի հիվանդանոցային մասնաշենքի կառուցման նախագծանախահաշվային փաս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աթղթերի մշակման աշխատանքների ավարտ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շ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ինարարական աշխատանքների մեկնար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rPr>
                <w:rFonts w:ascii="GHEA Mariam" w:hAnsi="GHEA Mariam" w:eastAsia="Arial Unicode MS" w:cs="Arial Unicode MS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արզային բ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ժշկակ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օգնություն և սպա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սարկում իրականացնող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հաստատու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թյուններին բժշկական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սարքավորումներով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ապահովում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 և</w:t>
            </w:r>
            <w:r>
              <w:rPr>
                <w:rFonts w:eastAsia="Arial Unicode MS" w:cs="AK Courier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կահույքով հագե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Arial Unicode MS" w:cs="Sylfaen"/>
                <w:spacing w:val="-4"/>
                <w:sz w:val="22"/>
                <w:szCs w:val="22"/>
              </w:rPr>
            </w:pP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րդիականացված մարզային բ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ժշկակ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օգնություն և սպասարկում իրականացնող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հաս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տատությունները բժշկական անհրաժեշտ կադ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րերով ապահովելուն ուղղված առաջար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կություն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ների ներկայացում ՀՀ կառավա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Arial Unicode MS" w:cs="Calibri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Arial Unicode MS" w:cs="Calibri" w:ascii="GHEA Mariam" w:hAnsi="GHEA Mariam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.4.2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4692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/>
            </w:pP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Հայաստանի Հանրապետությունում արյունաբանական և ուռուցքաբանական բժշկական օգնության 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սպասարկման որակի բարելավման նպատակով ենթակառուց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ված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ք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ների ստեղծ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Arial Unicode MS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eastAsia="Arial Unicode MS" w:cs="IRTEK Courier;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ՀՀ ԱՆ «Պրոֆ. Ռ. Հ. Յոլյանի անվան արյունա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բանական կենտրոն» ՓԲԸ-ի հիմնանորոգման և կցակառույցի կառուցման շինարարական աշխա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տանքների ավարտ և հագեցում բժշկական կահույքով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սարքավորումներով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ո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սկրածուծի փոխպատվաստման նոր բաժանմունքի ստեղծման աշխատանքների ավարտ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ՀՀ առողջապահության նախարարության «Պրոֆ. Ռ. Հ. Յոլյանի անվան արյունաբանական կենտրոն» փակ բաժնետիրական ընկերության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hy-AM"/>
              </w:rPr>
              <w:t>բժշկական անձնակազմի, այդ թվում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hy-AM"/>
              </w:rPr>
              <w:t xml:space="preserve"> նաև ոսկրա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hy-AM"/>
              </w:rPr>
              <w:t>ծուծի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փոխպատվաստման ստեղծվող բաժ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մունքի առնվազն վեց բժշկի վերապատ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րաստում արտասահման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.4.2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Arial Unicode MS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բնակչության ռիսկային խմբերում ոչ վարակիչ հիվանդությունների վաղ հայտնաբերում և վերահսկ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eastAsia="Arial Unicode MS" w:cs="Calibri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eastAsia="Arial Unicode MS" w:cs="Calibri" w:ascii="GHEA Mariam" w:hAnsi="GHEA Mariam"/>
                <w:b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չ վարակիչ հիվանդությունների անվճար սկրինինգների իրականացում ՀՀ բնակչության ռիսկային խմբերի համար՝ ըստ հետևյալ հիվանդությունների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իպերտոնիա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աքարային դիաբետ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րգանդի պարանոցի քաղցկե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.4.2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ե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Առանձին ոլորտներում Հայաստանի Հանրապետության  բնակչության  առողջապահական կարիքների գնահա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գ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ահատում իրականացնելու համար անհ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ժեշտ մեթոդաբանության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ակված մեթոդաբանությանը համապ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խ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շաքարային դիաբետի և ուղեղի արյան շրջանառության սուր խանգարումների բուժման մասով հանրապետության բնակչության (տնային 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տեսություններ) առողջապահական կարի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նահատման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/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Առողջապահության տարբեր ոլորտների բարելավման նպատակով ընդունված և իրականացված ռազմավարությունների 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 ծրագրերի արդյունավետության գնահա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ռողջապահության ոլորտում ընդունված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ու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իրականացված  չորս ռազմավարությունների և ծրագրերի արդյունավետության գնահատման մեթոդաբանության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ակված մեթոդաբանության հիման վրա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 ռազմավարությունների և ծրագրերի արդյունավետության 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 առողջապահության համակարգի վրա ազդեցության գնահատ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գնահատման արդյունքների հիման վրա նույն ոլորտներում նոր ռազմավարությունների և ծրագրերի ընդունման կամ շարունակման անհրաժեշտության հիմնավո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Նախադպրոցական</w:t>
            </w:r>
            <w:r>
              <w:rPr>
                <w:rFonts w:cs="Times Armenia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կրթության</w:t>
            </w:r>
            <w:r>
              <w:rPr>
                <w:rFonts w:cs="Times Armenian" w:ascii="GHEA Mariam" w:hAnsi="GHEA Mariam"/>
                <w:spacing w:val="-4"/>
                <w:sz w:val="22"/>
                <w:szCs w:val="22"/>
              </w:rPr>
              <w:t xml:space="preserve"> մատչելիության բարձր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շուրջ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30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ախակրթարանի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իմն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ախա</w:t>
              <w:softHyphen/>
              <w:t>դպրոց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րթություն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ընդգրկվա</w:t>
              <w:softHyphen/>
              <w:t>ծությ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եծաց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`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շուր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600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եխ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. մայիսի 19-ի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N 511-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 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2.4.3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նրակրթության որակի և արդյունավետության բարձրաց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12 ավագ դպրոցի հիմնանորոգման մեկնարկ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րթության գերազանցության ազգային ծրագրի ներդնու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«Ազգային երգ ու պար» առարկայի ներդնում ՀՀ Շիրակի մարզ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163, ՀՀ Արմավիրի մարզ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118, Երևանի 100 ուսումնական հաստատությու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 5-րդ դասարաններու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եղեկատվական տեխնոլոգիաներ, հեռ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ղորդակցության հիմունքներ և միկրոէլե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րոնիկա առարկաների ներդրում 10 ավագ դպրո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ց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ու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զգային փոքրամասնությունների դպրոց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մար 4 անուն դասագրքի վերահրատարակում (եզդիերեն)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43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նրակրթական դպրոց</w:t>
              <w:softHyphen/>
              <w:t>ների եզդիերե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շուրջ 20 և քրդերե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շուրջ 16 ուսուցչի վերապատրաստ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. մայիսի 19-ի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N 511-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2.4.3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ախնական (արհեստագործական) և միջին մասնագիտական կրթության համ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րգի զարգացում և եվրոպական մասնագիտական կրթական տարածքին ինտեգր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ասնագիտական կրթության և ուսուցման (ՄԿՈՒ)  պլանավորմ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տարողականի կառավարման կարողությունների հզորացման նպատակով  ՄԿՈՒ ուսումնական հաստատ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ունների շուրջ 145 տնօրենների, փոխտնօրե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երի, վարչական աշխատողների վերապա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աստման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. հուլիսի 4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իս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7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արձա</w:t>
              <w:softHyphen/>
              <w:t>նագ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16-րդ կետով հավանության արժանացած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ձանագրային որոշմա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վելվածի 1-ին և 2-րդ կետ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"/>
                <w:szCs w:val="22"/>
              </w:rPr>
            </w:pPr>
            <w:r>
              <w:rPr>
                <w:rFonts w:cs="GHEA Mariam" w:ascii="GHEA Mariam" w:hAnsi="GHEA Mariam"/>
                <w:sz w:val="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Arial Armenia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Նախնական մասնագիտական (արհեստագործական) և միջին մասնագիտական կրթության մասին» ՀՀ օրենքի 18-րդ հոդված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արձրագույն և հետբուհական մասն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գիտական կրթության արդյունավետության բարձրացում՝ Բոլոնիայի գործընթացի սկզբունքների իրագործմամ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ռնվազն երկու բարձրագույն ուսումնական հաստատության անցում կազմակերպաիրավ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ն նոր ձև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ռնվազն երկու բարձրագույն ուսումնական հ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ստատության ինստիտուցիոնալ կամ ծրագ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վատարմագր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6 բարձրագույն ուսումնական հաստատությ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ում նորարարական ծրագրե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րտի 27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42-Ն որոշմ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460-րդ կետի 4-րդ և 6-րդ ենթակետ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23-ի ՀՀ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ռուցման և զարգացման միջազգային բանկի միջև ստորագրված «Կրթության բարելավման ծրագիր» վարկային համաձայնագիր 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մշակույթ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Ժամանակակից հայ կերպարվեստի հանրահռչակ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ժ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մանակակից կերպարվեստի հանր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հռչակ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ւղղված գործընթացների խթան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ժ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մանակակից հայ կերպարվեստի շտեմարանի ստեղծում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ռաջ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ևանյան միջազգային բիենալեի կազմակերպում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պատակային ցուցահանդեսների կազմակերպմանն աջակցում (2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իջազգային նախագծերին մասնակցության ապահովում (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 19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.4.5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 մշակույթի զարգացմանն ուղղված ժամանակակից գործընթացների 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 xml:space="preserve">անգարանների արդիականացում և նոր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շտական ցուցադրությունների կազմակերպու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վանի արվեստագետների վերանորոգված տուն-թանգարանների վերաբացում` նոր մշտական ցուցադրություններով (4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- մ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իջազգային ցուցահանդեսի կազմակերպում (4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շակութային արժեքների շտեմարանի ներբեռն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րաժշտարվեստի ոլորտ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ռաջին հայկական երաժշտական հան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գիտարանի հրատարակչական աշխատանքների իրականացում  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«Կոմիտաս» միջազգային գիտակ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</w:t>
              <w:softHyphen/>
              <w:t>ժողով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և փառատոնի  կազմակերպ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ինոարվեստի ոլորտ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 «Հայկական կինո» տեղեկատվական շտեմարանի ստեղծում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մատեղ կինոարտադրության խթանում (4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ֆ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իլմերի թվայնացում (7 ֆիլմ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րատարակչական ծրագրերի խթան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լբոմային գրականության հրատարակում 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(7 գիրք-ալբոմ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պ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ատմության և մշակութի անշարժ հուշար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ձանների կադաստրի կազմման և վարման ծրագրի մշա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պ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ետական միասնական կադաստրում գրանցման նպատակով համապատասխան տվյալների ձեռքբերում, պահանջվող ձևաչափով (թվային) տվյալների մշակում, նորերի կազմում, ներդրում և տրամադրման ապահով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 19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.4.5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նկախության 25-րդ տարեդարձի շրջանակներում ստեղծագործական ծրագրեր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իրականացման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ջակց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  <w:lang w:val="hy-AM"/>
              </w:rPr>
              <w:t>պատակային ծրագրերի իրականացում տարբեր ոլորտներում</w:t>
            </w: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աժշտական ծրագրերի իրականացում (3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թ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տերական նախագծերի իրականացում (1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- պ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արային բեմադրությունների իրականացում (1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երպարվեստի ցուցահանդեսների կազմակերպում (1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գ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քերի տպագրություն (2)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  <w:lang w:val="hy-AM"/>
              </w:rPr>
              <w:t>ասնակցություն միջազգային ծրագրերին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«Անկախ կենսապատկեր»  խորագիրը կրող ցուցահանդեսով մասնակցության ապահովում 15-րդ միջազգային ճարտարապետական բիենալեի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ՀՀ Նախագահի 2010 թ. հոկտեմբերի 2-ի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 xml:space="preserve"> ՆԿ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ru-RU"/>
              </w:rPr>
              <w:t>-160-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կարգադ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վանդ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մշակույթ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րդի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b/>
                <w:b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արազի ավանդական և ժամանակակից դրսևորումների ցուցադրությու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կատալոգի հրատարա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 19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GB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.4.5-րդ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/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Հաշմանդամություն ունեցող անձանց սոցիալական ներառմանն ուղղված բարեփո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 xml:space="preserve">խումների իրականացու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հ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աշմանդամություն ունեցող անձանց սոցիալա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կան ներառումն ապահովող միջոցառումներ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t>- հ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աշմանդամության բնագավառի օրենսդրու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թյան կատարելագործ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eastAsia="GHEAMariam;Microsoft JhengHei" w:cs="Sylfaen" w:ascii="GHEA Mariam" w:hAnsi="GHEA Mariam"/>
                <w:caps/>
                <w:spacing w:val="-4"/>
                <w:sz w:val="22"/>
                <w:szCs w:val="22"/>
                <w:lang w:val="en-US" w:eastAsia="ru-RU"/>
              </w:rPr>
              <w:t>- հ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աշմանդամություն ունեցող անձանց սոցիա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լական ներառման 2016-2021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թթ. համալիր ծրագ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 xml:space="preserve">ռողջապահության համաշխարհային կազմակերպության 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ֆ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ունկցիաների միջազգային դասակարգման հիման վրա հաշմանդամության սահմանման նոր չափորոշիչների մշակում, փորձնական կիրառում և առաջարկությունների ներկայ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eastAsia="GHEAMariam;Microsoft JhengHei" w:cs="Sylfaen"/>
                <w:sz w:val="22"/>
                <w:szCs w:val="22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/>
              </w:rPr>
              <w:t xml:space="preserve"> մայիսի  19-ի N 511-Ա որոշման հավելվածի 2.4.1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</w:rPr>
              <w:t>-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/>
              </w:rPr>
              <w:t xml:space="preserve"> 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eastAsia="GHEAMariam;Microsoft JhengHei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Ինտեգրված սոցիալական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ների տրամադրման գիտելիքահեն գործընթաց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ներդրում  և համալիր սոցիալական ծառայ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թյուններ տրամադրող նոր  տարածքային կենտրոնների ստեղծ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 xml:space="preserve">ոցիալական աշխատողների համընդհանուր վերապատրաստում և  համալիր սոցիալական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hy-AM" w:eastAsia="ru-RU"/>
              </w:rPr>
              <w:t>ծառայություններ տրամադրող նոր  տարած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hy-AM" w:eastAsia="ru-RU"/>
              </w:rPr>
              <w:t>ք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 xml:space="preserve"> կենտրոնների գործարկման պայմանների ստեղծ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4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ոցիալական համագործակցության ինս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տ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ցիոնալիզացիայի նպատակով սոցիալական ծառայություններ տրամադրող տարածքային մարմինների, ՏԻՄ-երի և սոցիալական ծառայ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թյուններ տրամադրող կազմակերպությունների միջև համագործակցության մեխանիզմներին վերաբերող հանդիպումների, կլոր սեղանների, սեմինարների, ուսուցման դասընթացների կազմակերպ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«Սոցիալական աշխատանք» մասնագիտա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ման կամ որակավորման բարձրացման դասը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թացների ծրագրերի մշակում, կազմակերպ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en-US" w:eastAsia="ru-RU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4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սոցիալական աշխատողների ռեգիստրի ձևավո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- համալիր սոցիալական ծառայություններ տրա</w:t>
              <w:softHyphen/>
              <w:t>մադրող ևս 20 տարածքային կենտրոնների գործարկման պայմանների ապահով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յիսի  19-ի N 511-Ա որոշման հավելվածի 2.4.1-ին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Երեխաների խնամքի տրամադրման այլընտրանքային սոցիալական ծառայությունների զարգ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 w:eastAsia="en-US"/>
              </w:rPr>
              <w:t>երեխաների խնամքի տրամադրման այլընտրան</w:t>
              <w:softHyphen/>
              <w:t>քային սոցիալական ծառայությունների համա</w:t>
              <w:softHyphen/>
              <w:t>կարգի զարգացում` բնակչության սոցիալական պաշտպանության հաստատությունների (ման</w:t>
              <w:softHyphen/>
              <w:t>կա</w:t>
              <w:softHyphen/>
              <w:t>տուն և երեխաների խնամքի գիշերօթիկ հաստա</w:t>
              <w:softHyphen/>
              <w:t>տություն)  վերակազմակերպման միջոցով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- ՀՀ-ում երեխաների խնամքի տրամադր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այլընտրանքային սոցիալական ծառայու</w:t>
              <w:softHyphen/>
              <w:t>թյուն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ք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>արտեզագրում և ըստ մարզերի ծառայություն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կարիքների գնահատ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 ըստ գնահատված կարիքների՝ երեխաների խնամքի տրամադրման այլընտրանքային սոցիա</w:t>
              <w:softHyphen/>
              <w:t>լական ծառայությունների ստեղծման պլան-ժամա</w:t>
              <w:softHyphen/>
              <w:t>նակացույցի մշակում և հաստա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caps/>
                <w:spacing w:val="-4"/>
                <w:sz w:val="22"/>
                <w:szCs w:val="22"/>
                <w:lang w:val="af-ZA" w:eastAsia="en-US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 w:eastAsia="en-US"/>
              </w:rPr>
              <w:t>բնակչության սոցիալական պաշտպանության հաստատությունների (մանկատուն և երեխաների խնամքի գիշերօթիկ հաստատություն)  վերակազ</w:t>
              <w:softHyphen/>
              <w:t>մակերպմանն ուղղված իրավական ակտ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 w:eastAsia="en-US"/>
              </w:rPr>
              <w:t>- վերակազմակերպվող հաստատությունների աշխատողների վերապատրաստման, վերաո</w:t>
              <w:softHyphen/>
              <w:t>րա</w:t>
              <w:softHyphen/>
              <w:t>կավորման միջոցառումնե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մայիսի 19-ի N 511-Ա որոշման հավելվածի 2.4.1-ին կետ</w:t>
            </w:r>
          </w:p>
        </w:tc>
      </w:tr>
      <w:tr>
        <w:trPr>
          <w:trHeight w:val="135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արդարադա</w:t>
              <w:softHyphen/>
              <w:t>տության նախա</w:t>
              <w:softHyphen/>
              <w:t>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յաստանի Հանրապետության քրե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տարողական հիմնարկներում բժշկական ծառայությունների արդիականացում</w:t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>- ք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րեակատարողական հիմնարկներում բժշկա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կան ծառայությունների մատուցմանը վերաբերող օրենսդրության արդիականացում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>- ք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րեակատարողական ծառայողների համար մարդու իրավունքների և բժշկական էթիկայի վերաբերյալ կրթական ծրագրերի մշակում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800 քրեակատարողական ծառայողի համար մարդու իրավունքների և բժշկական էթիկայի վերաբերյալ դասընթացների իրականաց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10 քրեակատարողական հիմնարկի բուժմա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սերի հագեցում առողջության առաջնային պահ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պանման ծառայությունների մատուցման համար անհրաժեշտ սարքավորումներով և պարագաներո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փետրվարի 27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303-Ն որոշման հավելվածի 3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պաշտպանու</w:t>
              <w:softHyphen/>
              <w:t xml:space="preserve">թյան 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/>
              </w:rPr>
              <w:t>նախարա</w:t>
              <w:softHyphen/>
              <w:t>ր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b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Հայաստանի Հանրապետության զինված ուժերում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րամանատրում` առաջադրանքի միջոցով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ներդր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MS Mincho;ＭＳ 明朝" w:cs="MS Mincho;ＭＳ 明朝"/>
                <w:spacing w:val="-4"/>
                <w:sz w:val="22"/>
                <w:szCs w:val="22"/>
              </w:rPr>
            </w:pP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>- պատերազմի (ռազմական և մարտական գործողությունների) վարման առավել օպտիմալ ձևերի ու եղանակն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>- ՀՀ ԶՈւ կառավարման համակարգում կառա</w:t>
              <w:softHyphen/>
              <w:t>վարման մարմինների լիազորությունների և գործառույթների շրջանակների որոշ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eastAsia="MS Mincho;ＭＳ 明朝" w:cs="MS Mincho;ＭＳ 明朝" w:ascii="GHEA Mariam" w:hAnsi="GHEA Mariam"/>
                <w:spacing w:val="-6"/>
                <w:sz w:val="22"/>
                <w:szCs w:val="22"/>
              </w:rPr>
              <w:t>- համակարգի ներդրման շրջանակներում ՀՀ ԶՈՒ</w:t>
            </w: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 xml:space="preserve"> անձնակազմի վերապատրաստման նպատակով գործընկեր երկրների ռազմաուսումնական կենտ</w:t>
              <w:softHyphen/>
              <w:t>րոններում անցկացվող դասընթացներին (անհա</w:t>
              <w:softHyphen/>
              <w:t>տական պատրաստություն) և զորավարժու</w:t>
              <w:softHyphen/>
              <w:t>թյուն</w:t>
              <w:softHyphen/>
              <w:t>ներին (հավաքական պատրաստություն) մասնակց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MS Mincho;ＭＳ 明朝" w:cs="MS Mincho;ＭＳ 明朝"/>
                <w:spacing w:val="-4"/>
                <w:sz w:val="22"/>
                <w:szCs w:val="22"/>
              </w:rPr>
            </w:pP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>- ՀՀ ԶՈւ կառավարման մարմինների, կառավար</w:t>
              <w:softHyphen/>
              <w:t>ման կետերի կառուցվածքի և տեխնիկական միջոց</w:t>
              <w:softHyphen/>
              <w:t xml:space="preserve">ներով հագեցվածության վերանայում, համապատասխան կարգավորիչ և ղեկավար </w:t>
            </w:r>
            <w:r>
              <w:rPr>
                <w:rFonts w:eastAsia="MS Mincho;ＭＳ 明朝" w:cs="MS Mincho;ＭＳ 明朝" w:ascii="GHEA Mariam" w:hAnsi="GHEA Mariam"/>
                <w:spacing w:val="-10"/>
                <w:sz w:val="22"/>
                <w:szCs w:val="22"/>
              </w:rPr>
              <w:t>փաստաթղթերում փոփոխությունների ու լրացում</w:t>
              <w:softHyphen/>
              <w:t>ների</w:t>
            </w: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 xml:space="preserve"> կատարում (ըստ անհրաժեշտության` նոր փաստաթղթերի մշակում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GHEA Mariam" w:hAnsi="GHEA Mariam" w:eastAsia="Calibri" w:cs="Sylfaen"/>
                <w:spacing w:val="-4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pacing w:val="-4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ոստիկան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յնքային ոստիկանության գործունեության ընդլայ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- համայնքային ոստիկանության 4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հենակետի ստեղծում, անհրաժեշտ գույքի և տեխնիկական  միջոցների ձեռքբերմանն ուղղված աշխատանք</w:t>
              <w:softHyphen/>
              <w:t>ն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համայնքային ոստիկանության ծառայողների վերապատրաս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հուլիսի 30-ի N 871-Ն որոշման 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վելվածի 1-ին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Տավուշի մարզում տրանսպորտային միջոցների գրանցման և հաշվառման ստո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աժանման ենթակառուցվածքների ստեղծում, վարորդական վկայական հատկացնելու գոր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ընթացի արդյունավետ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պահովող կազմակերպական միջոցառումն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hy-AM"/>
              </w:rPr>
              <w:t>Տավուշի մարզում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շվառման-քննական ստորաբաժանման վարչական շենքի և քննական ավտոդրոմի կառուցմանն ուղղված</w:t>
            </w: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աշխատանք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ների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իրականացում (վարչական շենքի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քնն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ն ավտոդրոմի կառուցում և կահավորում համապատասխան գույքով և տեխնիկական միջոցներով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- ՀՀ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hy-AM"/>
              </w:rPr>
              <w:t>Տավուշի մարզի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շվառման-քննական ստո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րաբաժանման կողմից տրանսպորտային միջո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ների գրանցման և հաշվառման՝ «հոսքագծի» եղանակով իրականացմանն ուղղված աշխատանքների իրականացում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30-ի N 871-Ն որոշման 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-րդ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նցագործությունների նախականխման, կանխման և բացահայտման աշխատանքների արդյունավետության բարձրացում տեղե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տվական շտեմարանների օգտագործմամ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ոստիկանությունում օպերատիվ գ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ուն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թյուն իրականացնող ստորաբ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անումների վարույթում առկա հաշվառման գործերի թվայն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ն ուղղված աշխատանքն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պերատիվ-հետախուզական տեղեկատ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շտեմարան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իմապատկերի միջոցով անձի նույնական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 հնարավորությունն ապահովող տեխնի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ն միջոցների և համակարգչային ծրագրերի ձեռքբեր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ոստիկանությունում օպերատիվ-տեղեկատվական ստորաբաժանման ստեղծ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30-ի N 871-Ն որոշման </w:t>
            </w:r>
          </w:p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-րդ կետ</w:t>
            </w:r>
            <w:r>
              <w:rPr>
                <w:rFonts w:cs="AK Courier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  <w:t>ՀՀ արտաքին գործերի նախարա</w:t>
              <w:softHyphen/>
              <w:t>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 Հանրա</w:t>
              <w:softHyphen/>
              <w:t>պետության Նախա</w:t>
              <w:softHyphen/>
              <w:t>գահի կողմից ուրվա</w:t>
              <w:softHyphen/>
              <w:t>գ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ծ արտաքին քաղա</w:t>
              <w:softHyphen/>
              <w:t>քական ուղենիշ</w:t>
              <w:softHyphen/>
              <w:t>ների, տրված հանձնա</w:t>
              <w:softHyphen/>
              <w:t>րարա</w:t>
              <w:softHyphen/>
              <w:t>կա</w:t>
              <w:softHyphen/>
              <w:t>ն</w:t>
              <w:softHyphen/>
              <w:t xml:space="preserve">ների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ռա</w:t>
              <w:softHyphen/>
              <w:t>վարության ծրագրի կատ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ն աշխատանքնե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color w:val="000000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 xml:space="preserve"> արտաքին գործերի նախարարությունը </w:t>
            </w:r>
            <w:r>
              <w:rPr>
                <w:rFonts w:cs="GHEA Mariam" w:ascii="GHEA Mariam" w:hAnsi="GHEA Mariam"/>
                <w:i/>
                <w:color w:val="000000"/>
                <w:spacing w:val="-12"/>
                <w:sz w:val="22"/>
                <w:szCs w:val="22"/>
              </w:rPr>
              <w:t>շարու</w:t>
              <w:softHyphen/>
              <w:t>նա</w:t>
              <w:softHyphen/>
              <w:t>կելու է Հայաստանի Հանրապետության արտա</w:t>
              <w:softHyphen/>
              <w:t>քին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 xml:space="preserve"> անվտանգության հետագա ամրա</w:t>
              <w:softHyphen/>
              <w:t xml:space="preserve">պնդման, </w:t>
            </w:r>
            <w:r>
              <w:rPr>
                <w:rFonts w:cs="GHEA Mariam" w:ascii="GHEA Mariam" w:hAnsi="GHEA Mariam"/>
                <w:i/>
                <w:color w:val="000000"/>
                <w:spacing w:val="-12"/>
                <w:sz w:val="22"/>
                <w:szCs w:val="22"/>
              </w:rPr>
              <w:t>զարգացման համար անհրաժեշտ արտաքին բարե</w:t>
              <w:softHyphen/>
              <w:t>նպաստ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 xml:space="preserve"> պայման</w:t>
              <w:softHyphen/>
              <w:t>ների ու երաշ</w:t>
              <w:softHyphen/>
              <w:t>խիքների ապահով</w:t>
              <w:softHyphen/>
              <w:t xml:space="preserve">ման, համաշխարհային և տարածաշրջանային գործընթացներում առավել ընդգրկման, բարեկամ </w:t>
            </w:r>
            <w:r>
              <w:rPr>
                <w:rFonts w:cs="GHEA Mariam" w:ascii="GHEA Mariam" w:hAnsi="GHEA Mariam"/>
                <w:i/>
                <w:color w:val="000000"/>
                <w:spacing w:val="-4"/>
                <w:sz w:val="22"/>
                <w:szCs w:val="22"/>
              </w:rPr>
              <w:t>և գործընկեր երկրների հետ երկկողմ ու բազմա</w:t>
              <w:softHyphen/>
              <w:t xml:space="preserve">կողմ 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>հարաբերություն</w:t>
              <w:softHyphen/>
              <w:t>ների առավել զարգացման ու ամրապնդման, միջազգային կազմակերպու</w:t>
              <w:softHyphen/>
              <w:t>թյուններում գործուն մասնակցության ապա</w:t>
              <w:softHyphen/>
              <w:t>հով</w:t>
              <w:softHyphen/>
              <w:t>ման արտաքին քաղաքական ուղեգիծը` առաջ</w:t>
              <w:softHyphen/>
              <w:t>նահերթ քայլերը նպատակաուղղելով`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i/>
                <w:i/>
                <w:color w:val="000000"/>
                <w:spacing w:val="-8"/>
                <w:sz w:val="14"/>
                <w:szCs w:val="22"/>
              </w:rPr>
            </w:pPr>
            <w:r>
              <w:rPr>
                <w:rFonts w:cs="GHEA Mariam" w:ascii="GHEA Mariam" w:hAnsi="GHEA Mariam"/>
                <w:i/>
                <w:color w:val="000000"/>
                <w:spacing w:val="-8"/>
                <w:sz w:val="14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արցախյան հիմնախնդրի խաղաղ կարգավոր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6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6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րտաքին անվտանգության ռազմաքաղա</w:t>
              <w:softHyphen/>
              <w:t>քական բաղադրիչի ամրապնդ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Հայոց ցեղասպանության միջազգային ճանաչ</w:t>
              <w:softHyphen/>
              <w:t>մանն ու դատապարտ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0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Ռուսաստանի հետ դաշնակցային փոխգործակ</w:t>
              <w:softHyphen/>
              <w:t>ցության և ռազմավարական հարաբերություն</w:t>
              <w:softHyphen/>
              <w:t>ների առավել խորացմանն ու ընդլայն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6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մերիկայի Միացյալ Նահանգների հետ սերտ գործ</w:t>
              <w:softHyphen/>
              <w:t>ընկերության ամրապնդմանը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color w:val="000000"/>
                <w:spacing w:val="-8"/>
                <w:sz w:val="14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4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 եվրոպական երկրների հետ երկկողմ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հա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գ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ծ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կց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հետագ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զարգացմանն ու ամրապնդ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0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նմիջական հարևանների` Վրաստանի և Իրանի հետ հարաբերությունների հետագա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հայ-թուրքական հարաբերությունների` առանց նախապայմանների կարգավոր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փոխշահավետ համագործակցության ծավալման ուղղությամբ իրական քայլեր ձեռնարկող ԱՊՀ մասնակից պետությունների հետ հարաբերու</w:t>
              <w:softHyphen/>
              <w:t>թյուն</w:t>
              <w:softHyphen/>
              <w:t>ների խոր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0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Չինաստանի, Հնդկաստանի, Ճապոնիայի և Ասիայի այլ երկրների, Աֆրիկայի պետությունների հետ համագործակցության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երձավոր Արևելքի ավանդական գործընկեր երկրների հետ փոխգործակցության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Կանադայի և Հարավային Ամերիկայի երկրների հետ համագործակցության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Եվրասիական տնտեսական միության շրջանակ</w:t>
              <w:softHyphen/>
              <w:t>ներում ծավալվող համագործակցության ակտիվ մասնակցությ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ՀԱՊԿ-ի շրջանակում համագործակցության շարու</w:t>
              <w:softHyphen/>
              <w:t>նակական խորացմանը ՀԱՊԿ –ում ՀՀ նախա</w:t>
              <w:softHyphen/>
              <w:t>գա</w:t>
              <w:softHyphen/>
              <w:t>հության առաջնայնությունների իրականացմանը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color w:val="000000"/>
                <w:spacing w:val="-8"/>
                <w:sz w:val="8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Եվրոպակ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իության հետ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րաբերություն</w:t>
              <w:softHyphen/>
              <w:t>ների շարունակական զարգացմանն ու ընդլայն</w:t>
              <w:softHyphen/>
              <w:t xml:space="preserve">մանը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 xml:space="preserve">վրոպական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իության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 xml:space="preserve"> հետ երկկողմ համագոր</w:t>
              <w:softHyphen/>
              <w:t>ծակ</w:t>
              <w:softHyphen/>
              <w:t>ց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նոր իրավական շրջանակի ձևավորմանը 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8"/>
                <w:sz w:val="18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ԱՊՀ շրջանակներում ընթացող գործընթաց</w:t>
              <w:softHyphen/>
              <w:t>ներին ակտիվ մասնակցությ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- ՄԱԿ-ում, ԵԱՀԿ-ում, ԵԽ-ում և այլ միջազգային կազմակերպություններում առավել ակտիվ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ներ</w:t>
              <w:softHyphen/>
              <w:t>գրավվածությանը և ՀՀ շահերի պաշտպանությ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ՇՀԿ-ի շրջանակներում համագործակցության իրա</w:t>
              <w:softHyphen/>
              <w:t>կանացմանը՝ ըստ կառույցում ՀՀ իրավական կարգավիճակի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ՆԱՏՕ -ի հետ քաղաքական երկխոսության շարու</w:t>
              <w:softHyphen/>
              <w:t>նակմանը, Անհատական գործընկերության գոր</w:t>
              <w:softHyphen/>
              <w:t>ծողությունների ծրագրի հետևողական իրական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իջազգային և տարածաշրջանային տնտեսական և ֆինանսական կառույցների հետ հարաբերու</w:t>
              <w:softHyphen/>
              <w:t>թյուն</w:t>
              <w:softHyphen/>
              <w:t>ների զարգացմանը և ակտիվ համագործա</w:t>
              <w:softHyphen/>
              <w:t>կցության ծավալմանը, այդ թվում՝ Հայաստանում ապաստանած սիրիահայերի խնդիրների լուծման համատեքստ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 xml:space="preserve">Հայաuտանի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 xml:space="preserve">տնտեսական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անվտանգության ապա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հովմ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ղորդակցության ուղիների ապաշրջափակ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, զարգաց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ն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իվերսի</w:t>
              <w:softHyphen/>
              <w:t>ֆի</w:t>
              <w:softHyphen/>
              <w:t xml:space="preserve">կացմանը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րենական արտադրանքի ար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ման համար նոր շուկաների բաց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տ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անը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տաքին ներդրումների խրախուu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շակութային համագործակցության խթանմանը, հայկական մշակութային ժառանգության պահպան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6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6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</w:rPr>
              <w:t>- միջազգային ասպարեզում ՀՀ արտաքին քաղաքա</w:t>
              <w:softHyphen/>
              <w:softHyphen/>
              <w:t>կա</w:t>
              <w:softHyphen/>
              <w:t>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դիրքորոշումներն ավելի լսելի և ընկա</w:t>
              <w:softHyphen/>
              <w:t xml:space="preserve">լելի դարձնելուն ուղղված քայլերի իրականացմանը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րտերկրում Հայաստանի քաղաքացիների և իրավաբանական անձանց իրավունքների ու շահերի պաշտպանության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Նախագահի նախընտրական ծրագրի 2-րդ (արտաքի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երություններ և անվտ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գ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ուն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3-րդ (մրցակցային, նորամ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տնտեսու</w:t>
              <w:softHyphen/>
              <w:t>թյուն) գլուխ</w:t>
            </w:r>
            <w:r>
              <w:rPr>
                <w:rFonts w:cs="GHEA Mariam" w:ascii="GHEA Mariam" w:hAnsi="GHEA Mariam"/>
                <w:sz w:val="22"/>
                <w:szCs w:val="22"/>
              </w:rPr>
              <w:t>ներ</w:t>
            </w:r>
          </w:p>
          <w:p>
            <w:pPr>
              <w:pStyle w:val="Normal"/>
              <w:autoSpaceDE w:val="false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 N 511-Ա որոշման հավելվածի  2.1.2-րդ կետ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Web"/>
        <w:spacing w:before="0" w:after="0"/>
        <w:ind w:firstLine="375"/>
        <w:rPr>
          <w:rFonts w:ascii="Arial Unicode" w:hAnsi="Arial Unicode" w:cs="Arial Unicode"/>
          <w:sz w:val="22"/>
          <w:szCs w:val="22"/>
        </w:rPr>
      </w:pPr>
      <w:r>
        <w:rPr>
          <w:rStyle w:val="Emphasis"/>
          <w:rFonts w:cs="Arial Unicode" w:ascii="Arial Unicode" w:hAnsi="Arial Unicode"/>
          <w:b/>
          <w:bCs/>
          <w:sz w:val="22"/>
          <w:szCs w:val="22"/>
        </w:rPr>
        <w:t>(հավելվածը խմբ., լրաց. 19.05.16 N 508-Ն, խմբ. 19.05.16 N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2"/>
          <w:szCs w:val="22"/>
        </w:rPr>
        <w:t>517-Ն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Style w:val="Emphasis"/>
          <w:rFonts w:cs="Arial Unicode" w:ascii="Arial Unicode" w:hAnsi="Arial Unicode"/>
          <w:b/>
          <w:bCs/>
          <w:sz w:val="22"/>
          <w:szCs w:val="22"/>
        </w:rPr>
        <w:t>փոփ., լրաց.14.07.16 N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2"/>
          <w:szCs w:val="22"/>
        </w:rPr>
        <w:t>741-Ն)</w:t>
      </w:r>
    </w:p>
    <w:p>
      <w:pPr>
        <w:pStyle w:val="Normal"/>
        <w:spacing w:lineRule="auto" w:line="276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2" w:right="1440" w:gutter="0" w:header="720" w:top="951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GHEA Grapala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54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rFonts w:cs="GHEA Grapalat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HEA Grapalat"/>
      <w:b w:val="false"/>
      <w:i w:val="false"/>
      <w:sz w:val="24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eastAsia="Times New Roman"/>
      <w:sz w:val="20"/>
      <w:szCs w:val="20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Mariam" w:hAnsi="GHEA Mariam" w:eastAsia="Times New Roman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Times New Roman" w:cs="GHEA Mariam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GHEA Grapalat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DefaultParagraphFont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rFonts w:ascii="Arial Armenian" w:hAnsi="Arial Armenian" w:cs="Arial Armenian"/>
      <w:lang w:val="en-US"/>
    </w:rPr>
  </w:style>
  <w:style w:type="character" w:styleId="FooterChar">
    <w:name w:val="Footer Char"/>
    <w:qFormat/>
    <w:rPr>
      <w:rFonts w:ascii="Arial Armenian" w:hAnsi="Arial Armenian" w:cs="Arial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LatArm" w:hAnsi="Arial LatArm" w:cs="Arial LatArm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6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107489" TargetMode="External"/><Relationship Id="rId3" Type="http://schemas.openxmlformats.org/officeDocument/2006/relationships/hyperlink" Target="about:blank?docid=1074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1:00Z</dcterms:created>
  <dc:creator>NuneO</dc:creator>
  <dc:description/>
  <cp:keywords/>
  <dc:language>en-US</dc:language>
  <cp:lastModifiedBy>Tatevik</cp:lastModifiedBy>
  <cp:lastPrinted>2016-02-19T17:30:00Z</cp:lastPrinted>
  <dcterms:modified xsi:type="dcterms:W3CDTF">2018-12-11T11:10:00Z</dcterms:modified>
  <cp:revision>8</cp:revision>
  <dc:subject/>
  <dc:title>Հավելված N 2</dc:title>
</cp:coreProperties>
</file>