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ind w:left="195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431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pacing w:val="-2"/>
          <w:sz w:val="22"/>
          <w:szCs w:val="22"/>
        </w:rPr>
      </w:pPr>
      <w:r>
        <w:rPr>
          <w:rFonts w:cs="Arial Armenia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  <w:t>ՀԱՅԱՍՏԱՆԻ ՀԱՆՐԱՊԵՏՈՒԹՅԱՆ ԿԱՌԱՎԱՐՈՒԹՅԱՆ 2017 ԹՎԱԿԱՆԻ ԴԵԿՏԵՄԲԵՐԻ 28-Ի N 1717-Ն ՈՐՈՇՄԱՆ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</w:t>
      </w:r>
      <w:r>
        <w:rPr>
          <w:rFonts w:cs="GHEA Mariam" w:ascii="GHEA Mariam" w:hAnsi="GHEA Mariam"/>
          <w:sz w:val="18"/>
          <w:szCs w:val="18"/>
        </w:rPr>
        <w:t>N 11 ՀԱՎԵԼՎԱԾԻ  N 12 ԱՂՅՈՒՍԱԿՈՒՄ ԿԱՏԱՐՎՈՂ ՓՈՓՈԽՈՒԹՅՈՒՆՆԵՐԸ ԵՎ ԼՐԱՑՈՒՄՆԵՐ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GHEA Mariam" w:ascii="GHEA Mariam" w:hAnsi="GHEA Mariam"/>
          <w:b/>
          <w:sz w:val="18"/>
          <w:szCs w:val="18"/>
        </w:rPr>
        <w:t>Հայաստանի Հանրապետության սփյուռքի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GHEA Mariam" w:ascii="GHEA Mariam" w:hAnsi="GHEA Mariam"/>
          <w:b/>
          <w:sz w:val="18"/>
          <w:szCs w:val="18"/>
        </w:rPr>
        <w:t>Բաժին 2.</w:t>
      </w:r>
    </w:p>
    <w:p>
      <w:pPr>
        <w:pStyle w:val="Mechtex"/>
        <w:ind w:firstLine="720"/>
        <w:rPr>
          <w:rFonts w:ascii="GHEA Mariam" w:hAnsi="GHEA Mariam" w:cs="Arial Armenian"/>
          <w:b/>
          <w:b/>
          <w:szCs w:val="22"/>
        </w:rPr>
      </w:pPr>
      <w:r>
        <w:rPr>
          <w:rFonts w:cs="GHEA Mariam" w:ascii="GHEA Mariam" w:hAnsi="GHEA Mariam"/>
          <w:b/>
          <w:sz w:val="18"/>
          <w:szCs w:val="18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ind w:firstLine="720"/>
        <w:jc w:val="left"/>
        <w:rPr>
          <w:rFonts w:ascii="GHEA Mariam" w:hAnsi="GHEA Mariam" w:cs="Arial Armenian"/>
          <w:b/>
          <w:b/>
          <w:szCs w:val="22"/>
        </w:rPr>
      </w:pPr>
      <w:r>
        <w:rPr>
          <w:rFonts w:cs="Arial Armenian" w:ascii="GHEA Mariam" w:hAnsi="GHEA Mariam"/>
          <w:b/>
          <w:szCs w:val="22"/>
        </w:rPr>
      </w:r>
    </w:p>
    <w:p>
      <w:pPr>
        <w:pStyle w:val="Mechtex"/>
        <w:ind w:firstLine="720"/>
        <w:rPr>
          <w:rFonts w:ascii="GHEA Mariam" w:hAnsi="GHEA Mariam" w:cs="Arial Armenian"/>
          <w:b/>
          <w:b/>
          <w:szCs w:val="22"/>
        </w:rPr>
      </w:pPr>
      <w:r>
        <w:rPr>
          <w:rFonts w:cs="Arial Armenian" w:ascii="GHEA Mariam" w:hAnsi="GHEA Mariam"/>
          <w:b/>
          <w:szCs w:val="22"/>
        </w:rPr>
      </w:r>
    </w:p>
    <w:tbl>
      <w:tblPr>
        <w:tblW w:w="1497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3"/>
        <w:gridCol w:w="2104"/>
        <w:gridCol w:w="6942"/>
        <w:gridCol w:w="3357"/>
      </w:tblGrid>
      <w:tr>
        <w:trPr>
          <w:trHeight w:val="5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(ավելացումները նշված են դրական նշան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 xml:space="preserve"> իսկ նվազեցումները՝ փակագծերում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10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փյուռքի հայապահպանության ծրագիր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13,762.6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Ծրագր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փյուռքի հայապահպանությանն ուղղված միջոցառումների իրականաց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Վերջնական արդյունք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փյուռքի գաղթօջախներում հայրենիքի և հայ ինքնության վերաբերյալ իմացության մակարդակի բարձրացում և հայապահպանության ամրապնդ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Քաղաքականության միջոցառումներ. Ծառայություննե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Ծ03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շակութային միջոցառումների իրականացում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13,762.6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Մատուցվող ծառայության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փյուռքի գիտական և մասնագիտական շրջանակների, հասարակական-քաղաքական, մշակութային գործիչների, հայտնի բարերարների, գործարար</w:t>
              <w:softHyphen/>
              <w:t xml:space="preserve">ների մասնակցությամբ Հայաստանում խորհրդաժողովների, կոնֆերանսների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և հոբելյանական միջոցառումների կազմակերպում, անցկացում և աշխատանք համայնքների հետ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Ծառայություն մատուցողի անվանում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</w:t>
            </w:r>
            <w:r>
              <w:rPr>
                <w:rFonts w:cs="GHEA Mariam" w:ascii="GHEA Mariam" w:hAnsi="GHEA Mariam"/>
                <w:sz w:val="18"/>
                <w:szCs w:val="18"/>
              </w:rPr>
              <w:t>Հայրենիք-Սփյուռք կենտրոն ՊՈԱԿ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10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փյուռքի հայապահպանության ծրագիր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,762.6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Ծրագր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փյուռքում հայապահպանությանն ուղղված միջոցառումների իրականաց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Վերջնական արդյունքի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փյուռքի գաղթօջախներում հայրենիքի և հայ ինքնության վերաբերյալ իմացության մակարդակի բարձրացում և հայապահպանության ամրապնդ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Քաղաքականության միջոցառումներ. Ծառայություննե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</w:rPr>
              <w:t>ԾՏ08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Սիրիահայերի հիմնախնդիրները համակարգող կենտրոն» հասարակական կազմակերպությանը նվիրատվության տրամադրում՝ Հայաստանի Հանրապետության բարձրագույն և միջին մասնագիտական ուսումնական հաստատությունների սփյուռքահայ ուսանողներին ուսման վճար հատկացնելու նպատակով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,762.6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Մատուցվող ծառայության նկարագրություն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Սիրիահայերի հիմնախնդիրները համակարգող կենտրոն» հասարակական կազմակերպությանը նվիրատվության տրամադրում՝ Հայաստանի Հանրապետության բարձրագույն և միջին մասնագիտական ուսումնական հաստատությունների սփյուռքահայ ուսանողներին ուսման վճար հատկացնելու նպատակով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Ծառայություն մատուցողի անվանումը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սփյուռքի նախարարություն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087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3:00Z</dcterms:created>
  <dc:creator>HasmikH</dc:creator>
  <dc:description/>
  <cp:keywords/>
  <dc:language>en-US</dc:language>
  <cp:lastModifiedBy>Tatevik</cp:lastModifiedBy>
  <cp:lastPrinted>2018-12-18T16:08:00Z</cp:lastPrinted>
  <dcterms:modified xsi:type="dcterms:W3CDTF">2018-12-20T07:48:00Z</dcterms:modified>
  <cp:revision>9</cp:revision>
  <dc:subject/>
  <dc:title>13 դեկտեմբերի 2018 թվականի  N              - Ն</dc:title>
</cp:coreProperties>
</file>