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1374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8 ԹՎԱԿԱՆԻ ՊԵՏԱԿԱՆ ԲՅՈՒՋԵԻ ՄԱՍԻՆ»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8"/>
        <w:gridCol w:w="523"/>
        <w:gridCol w:w="5068"/>
        <w:gridCol w:w="3198"/>
      </w:tblGrid>
      <w:tr>
        <w:trPr>
          <w:trHeight w:val="5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8"/>
        <w:gridCol w:w="523"/>
        <w:gridCol w:w="5068"/>
        <w:gridCol w:w="3198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ային տրանսպորտ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 ՀՀ Վայոց ձորի մարզի Ջերմուկի համայնքում տարածքային զարգացման աճի բևեռի ձևավո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շինարարություն և կոմունալ ծառայություններ (այլ դասերին չպատկանող) </w:t>
              <w:br/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շինարարություն և կոմունալ ծառայություններ (այլ դասերին չպատկանող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ՀՀ Վայոց ձորի մարզի Ջերմուկի համայնքում տարածքային զարգացման աճի բևեռի ձևավո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ԳԻՍՏ, ՄՇԱԿՈՒՅԹ ԵՎ ԿՐՈ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գստի և սպորտի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գստի և սպորտի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 ՀՀ Վայոց ձորի մարզի Ջերմուկի համայնքում տարածքային զարգացման աճի բևեռի ձևավո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2,467.3 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2,467.3 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2,467.3 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  <w:br/>
              <w:t>ՀՀ կառավար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2,467.3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ՊԱՇՏՈՆԱԿԱՏԱՐ</w:t>
        <w:tab/>
        <w:tab/>
        <w:tab/>
        <w:tab/>
        <w:tab/>
        <w:t xml:space="preserve">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HasmikH</dc:creator>
  <dc:description/>
  <cp:keywords/>
  <dc:language>en-US</dc:language>
  <cp:lastModifiedBy>Lusine Khazarian</cp:lastModifiedBy>
  <cp:lastPrinted>2018-12-03T10:41:00Z</cp:lastPrinted>
  <dcterms:modified xsi:type="dcterms:W3CDTF">2018-12-10T10:46:00Z</dcterms:modified>
  <cp:revision>5</cp:revision>
  <dc:subject/>
  <dc:title>29 նոյեմբերի 2018 թվականի  N              - Ն</dc:title>
</cp:coreProperties>
</file>