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"/>
        <w:gridCol w:w="1234"/>
        <w:gridCol w:w="14"/>
        <w:gridCol w:w="2170"/>
        <w:gridCol w:w="14"/>
        <w:gridCol w:w="6928"/>
        <w:gridCol w:w="14"/>
        <w:gridCol w:w="3340"/>
        <w:gridCol w:w="14"/>
      </w:tblGrid>
      <w:tr>
        <w:trPr>
          <w:trHeight w:val="5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ուսումնական դաստիարակ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41.00)</w:t>
            </w:r>
          </w:p>
        </w:tc>
      </w:tr>
      <w:tr>
        <w:trPr>
          <w:trHeight w:val="736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րվեստի, սպորտի դասընթացների իրականացում ակումբներում, մարզադպրոցներու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և արտադպրոցական դաստիարակության այլ կենտրոննե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նրակրթական ուսուցման համակարգում ընդգրկված երեխաների ֆիզիկա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ն, հոգևոր և գեղագիտական զարգացում, բնապահպանական և կիրառական գիտելիքների ձեռքբե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31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յաստանում ինտելեկտուալ խաղերի զարգացմանը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41.0)</w:t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յաստանում ինտելեկտուալ խաղերի զարգացմա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Գիտակների հայկական ասոցիացիա» ՀԿ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41.00</w:t>
            </w:r>
          </w:p>
        </w:tc>
      </w:tr>
      <w:tr>
        <w:trPr>
          <w:trHeight w:val="736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49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ւսուցչի օրվա կապակցությամբ լավագույն մանկավարժներին պարգևատ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41.0</w:t>
            </w:r>
          </w:p>
        </w:tc>
      </w:tr>
      <w:tr>
        <w:trPr>
          <w:trHeight w:val="122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ւսուցչի օրվա կապակցությամբ «Տարվա լավագույն տնօրեն», «Տարվա լավագույ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ուսուցիչ» և «Տարվա լավագույն դաստիարակ» մրցույթների հանրապետական փուլերի անվանակարգերում հաղթողներին պարգևատրելու համար համա</w:t>
              <w:softHyphen/>
              <w:t>կարգիչների ձեռքբե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50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իատոմսի ձեռքբե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974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րական փուլը հաղթահարած միջազգային մրցույթի եզրափակիչ փուլին մասնակցելու համար հայաստանյան երկու թիմերի մասնակիցների համար ավիատոմսերի ձեռքբե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այաստանի ազգային պոլիտեխնիկական համալսարան» հիմնադրա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ՊԱՇՏՈՆԱԿԱՏԱՐ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HasmikH</dc:creator>
  <dc:description/>
  <cp:keywords/>
  <dc:language>en-US</dc:language>
  <cp:lastModifiedBy>Lusine Khazarian</cp:lastModifiedBy>
  <cp:lastPrinted>2018-12-03T10:37:00Z</cp:lastPrinted>
  <dcterms:modified xsi:type="dcterms:W3CDTF">2018-12-11T05:43:00Z</dcterms:modified>
  <cp:revision>9</cp:revision>
  <dc:subject/>
  <dc:title>29 նոյեմբերի 2018 թվականի  N              - Ն</dc:title>
</cp:coreProperties>
</file>