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040" w:firstLine="72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szCs w:val="22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4"/>
          <w:szCs w:val="22"/>
        </w:rPr>
      </w:pPr>
      <w:r>
        <w:rPr>
          <w:rFonts w:eastAsia="GHEA Mariam" w:cs="GHEA Mariam" w:ascii="GHEA Mariam" w:hAnsi="GHEA Mariam"/>
          <w:spacing w:val="4"/>
          <w:szCs w:val="22"/>
        </w:rPr>
        <w:t xml:space="preserve">                                                                                            </w:t>
      </w:r>
      <w:r>
        <w:rPr>
          <w:rFonts w:cs="GHEA Mariam" w:ascii="GHEA Mariam" w:hAnsi="GHEA Mariam"/>
          <w:spacing w:val="4"/>
          <w:szCs w:val="22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                    հ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ունվարի 14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31- Ն որոշման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624" w:right="-320" w:hanging="0"/>
        <w:rPr>
          <w:rFonts w:ascii="GHEA Grapalat" w:hAnsi="GHEA Grapalat" w:cs="Sylfaen"/>
          <w:spacing w:val="-8"/>
          <w:sz w:val="22"/>
          <w:szCs w:val="22"/>
        </w:rPr>
      </w:pPr>
      <w:r>
        <w:rPr>
          <w:rFonts w:cs="Sylfaen" w:ascii="GHEA Grapalat" w:hAnsi="GHEA Grapalat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left="624" w:right="-320" w:hanging="0"/>
        <w:rPr>
          <w:rFonts w:ascii="GHEA Grapalat" w:hAnsi="GHEA Grapalat" w:cs="Sylfaen"/>
          <w:spacing w:val="-8"/>
          <w:sz w:val="22"/>
          <w:szCs w:val="22"/>
        </w:rPr>
      </w:pPr>
      <w:r>
        <w:rPr>
          <w:rFonts w:cs="Sylfaen" w:ascii="GHEA Grapalat" w:hAnsi="GHEA Grapalat"/>
          <w:spacing w:val="-8"/>
          <w:sz w:val="22"/>
          <w:szCs w:val="22"/>
        </w:rPr>
      </w:r>
    </w:p>
    <w:p>
      <w:pPr>
        <w:pStyle w:val="Mechtex1"/>
        <w:rPr>
          <w:rFonts w:ascii="GHEA Mariam" w:hAnsi="GHEA Mariam" w:cs="GHEA Mariam"/>
          <w:szCs w:val="22"/>
        </w:rPr>
      </w:pPr>
      <w:r>
        <w:rPr>
          <w:rFonts w:cs="Tahoma" w:ascii="GHEA Mariam" w:hAnsi="GHEA Mariam"/>
          <w:szCs w:val="22"/>
        </w:rPr>
        <w:t>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Ր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Ա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Գ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Ր</w:t>
      </w:r>
    </w:p>
    <w:p>
      <w:pPr>
        <w:pStyle w:val="Mechtex1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1"/>
        <w:rPr>
          <w:rFonts w:ascii="GHEA Mariam" w:hAnsi="GHEA Mariam" w:cs="GHEA Mariam"/>
          <w:szCs w:val="22"/>
        </w:rPr>
      </w:pPr>
      <w:r>
        <w:rPr>
          <w:rFonts w:cs="Tahoma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ՀԱՆՐԱՊԵՏ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201</w:t>
      </w:r>
      <w:r>
        <w:rPr>
          <w:rFonts w:cs="GHEA Mariam" w:ascii="GHEA Mariam" w:hAnsi="GHEA Mariam"/>
          <w:szCs w:val="22"/>
        </w:rPr>
        <w:t xml:space="preserve">6 </w:t>
      </w:r>
      <w:r>
        <w:rPr>
          <w:rFonts w:cs="Tahoma" w:ascii="GHEA Mariam" w:hAnsi="GHEA Mariam"/>
          <w:szCs w:val="22"/>
        </w:rPr>
        <w:t>ԹՎԱԿ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ԳՈՐԾՈՒՆԵ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Tahoma" w:ascii="GHEA Mariam" w:hAnsi="GHEA Mariam"/>
          <w:szCs w:val="22"/>
        </w:rPr>
        <w:t>ՄԻՋՈՑԱՌՈՒՄՆԵՐԻ</w:t>
      </w:r>
    </w:p>
    <w:p>
      <w:pPr>
        <w:pStyle w:val="Mechtex1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272"/>
        <w:gridCol w:w="2652"/>
        <w:gridCol w:w="2106"/>
        <w:gridCol w:w="2028"/>
        <w:gridCol w:w="1404"/>
        <w:gridCol w:w="2005"/>
        <w:gridCol w:w="1938"/>
      </w:tblGrid>
      <w:tr>
        <w:trPr>
          <w:trHeight w:val="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NN</w:t>
              <w:br/>
              <w:t>ը/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Միջոցառման անվանում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Ակնկալվող արդյունք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Կատարող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ամակատարող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Ժամկետ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ինանսական ապահովում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ղումը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center"/>
        <w:rPr>
          <w:rFonts w:ascii="GHEA Mariam" w:hAnsi="GHEA Mariam" w:cs="GHEA Mariam"/>
          <w:sz w:val="2"/>
          <w:szCs w:val="22"/>
        </w:rPr>
      </w:pPr>
      <w:r>
        <w:rPr>
          <w:rFonts w:cs="GHEA Mariam" w:ascii="GHEA Mariam" w:hAnsi="GHEA Mariam"/>
          <w:sz w:val="2"/>
          <w:szCs w:val="22"/>
        </w:rPr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"/>
        <w:gridCol w:w="18"/>
        <w:gridCol w:w="3098"/>
        <w:gridCol w:w="18"/>
        <w:gridCol w:w="19"/>
        <w:gridCol w:w="2615"/>
        <w:gridCol w:w="18"/>
        <w:gridCol w:w="19"/>
        <w:gridCol w:w="2069"/>
        <w:gridCol w:w="18"/>
        <w:gridCol w:w="19"/>
        <w:gridCol w:w="1991"/>
        <w:gridCol w:w="18"/>
        <w:gridCol w:w="19"/>
        <w:gridCol w:w="1404"/>
        <w:gridCol w:w="1"/>
        <w:gridCol w:w="18"/>
        <w:gridCol w:w="1972"/>
        <w:gridCol w:w="18"/>
        <w:gridCol w:w="19"/>
        <w:gridCol w:w="1991"/>
        <w:gridCol w:w="39"/>
        <w:gridCol w:w="7"/>
      </w:tblGrid>
      <w:tr>
        <w:trPr>
          <w:tblHeader w:val="true"/>
          <w:trHeight w:val="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1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2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3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6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firstLine="98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8</w:t>
            </w:r>
          </w:p>
        </w:tc>
      </w:tr>
      <w:tr>
        <w:trPr>
          <w:trHeight w:val="24" w:hRule="atLeast"/>
        </w:trPr>
        <w:tc>
          <w:tcPr>
            <w:tcW w:w="15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360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hy-AM" w:eastAsia="en-GB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hy-AM" w:eastAsia="en-GB"/>
              </w:rPr>
              <w:t>Հայաստանի Հանրապետության էներգետիկայի և բնական պաշարների նախարարություն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3" w:right="-10" w:hanging="13"/>
              <w:jc w:val="center"/>
              <w:rPr>
                <w:rFonts w:ascii="GHEA Mariam" w:hAnsi="GHEA Mariam" w:cs="GHEA Mariam"/>
                <w:b/>
                <w:b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af-ZA" w:eastAsia="en-GB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Շենք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էներգաարդյուավետ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արձրաց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երաբերյալ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եխնիկ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նոնակարգ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ստատ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val="af-ZA" w:eastAsia="en-GB"/>
              </w:rPr>
              <w:t>»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ուն ներկայացնելը</w:t>
            </w:r>
          </w:p>
          <w:p>
            <w:pPr>
              <w:pStyle w:val="NormalWeb"/>
              <w:tabs>
                <w:tab w:val="clear" w:pos="720"/>
                <w:tab w:val="left" w:pos="3119" w:leader="none"/>
              </w:tabs>
              <w:spacing w:before="0" w:after="0"/>
              <w:ind w:left="83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</w:r>
          </w:p>
          <w:p>
            <w:pPr>
              <w:pStyle w:val="NormalWeb"/>
              <w:tabs>
                <w:tab w:val="clear" w:pos="720"/>
                <w:tab w:val="left" w:pos="3119" w:leader="none"/>
              </w:tabs>
              <w:spacing w:before="0" w:after="0"/>
              <w:ind w:left="83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</w:tabs>
              <w:spacing w:before="0" w:after="0"/>
              <w:ind w:left="83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Կսահմանվե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ներգա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արդյունավետո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ւ</w:t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տ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գավոր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րմատիվ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վ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որոնք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ականորե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պահո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ե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ենքե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տա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ործ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առելիքա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էներգետի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եսուրս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պառ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վալ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վազեցում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  <w:p>
            <w:pPr>
              <w:pStyle w:val="NormalWeb"/>
              <w:tabs>
                <w:tab w:val="clear" w:pos="720"/>
                <w:tab w:val="left" w:pos="3119" w:leader="none"/>
              </w:tabs>
              <w:spacing w:before="0" w:after="0"/>
              <w:ind w:left="83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</w:tabs>
              <w:spacing w:before="0" w:after="0"/>
              <w:ind w:left="83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ներգետիկայ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ար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քաղաքաշին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83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hունիս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ի</w:t>
            </w:r>
          </w:p>
          <w:p>
            <w:pPr>
              <w:pStyle w:val="NormalWeb"/>
              <w:tabs>
                <w:tab w:val="clear" w:pos="720"/>
                <w:tab w:val="left" w:pos="3119" w:leader="none"/>
              </w:tabs>
              <w:spacing w:before="0" w:after="0"/>
              <w:ind w:left="83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-րդ տասնօրյակ</w:t>
            </w:r>
          </w:p>
          <w:p>
            <w:pPr>
              <w:pStyle w:val="NormalWeb"/>
              <w:tabs>
                <w:tab w:val="clear" w:pos="720"/>
                <w:tab w:val="left" w:pos="3119" w:leader="none"/>
              </w:tabs>
              <w:spacing w:before="0" w:after="0"/>
              <w:ind w:left="83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3119" w:leader="none"/>
              </w:tabs>
              <w:spacing w:before="0" w:after="0"/>
              <w:ind w:left="83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</w:tabs>
              <w:spacing w:before="0" w:after="0"/>
              <w:ind w:left="83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Ֆ</w:t>
            </w:r>
            <w:r>
              <w:rPr>
                <w:rFonts w:cs="Sylfaen" w:ascii="GHEA Mariam" w:hAnsi="GHEA Mariam"/>
                <w:sz w:val="22"/>
                <w:szCs w:val="22"/>
              </w:rPr>
              <w:t>ինանսա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</w:tabs>
              <w:spacing w:before="0" w:after="0"/>
              <w:ind w:left="83" w:hanging="0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կառավա</w:t>
              <w:softHyphen/>
              <w:t>րու</w:t>
              <w:softHyphen/>
              <w:t>թյան 2012 թվա</w:t>
              <w:softHyphen/>
              <w:t>կանի նոյեմ</w:t>
              <w:softHyphen/>
              <w:t xml:space="preserve">բերի 22-ի </w:t>
            </w:r>
            <w:r>
              <w:rPr>
                <w:rFonts w:cs="Sylfaen" w:ascii="GHEA Mariam" w:hAnsi="GHEA Mariam"/>
                <w:sz w:val="22"/>
                <w:szCs w:val="22"/>
                <w:lang w:val="en-GB"/>
              </w:rPr>
              <w:t>N 1481-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 որոշման հավել</w:t>
              <w:softHyphen/>
              <w:t>վածի 3-րդ 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«2016-2018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թվականներ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այաս</w:t>
              <w:softHyphen/>
              <w:softHyphen/>
              <w:t>տան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անրա</w:t>
              <w:softHyphen/>
              <w:t>պետու</w:t>
              <w:softHyphen/>
              <w:t>թյ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էներգախնայողությ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գործողություններ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ծրագր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երկրորդ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փուլի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ավանու</w:t>
              <w:softHyphen/>
              <w:t>թյու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տալու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մասի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  <w:softHyphen/>
              <w:t>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ձանա</w:t>
              <w:softHyphen/>
              <w:t>գր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</w:t>
              <w:softHyphen/>
              <w:t>վ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սահմանվե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էներգա</w:t>
              <w:softHyphen/>
              <w:t>խնայողությ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ազգայի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ծրագր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երկրորդ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փուլ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միջոցառումները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,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որոնք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օժանդակե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</w:t>
              <w:softHyphen/>
              <w:t>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ներգախնայո</w:t>
              <w:softHyphen/>
              <w:t>ղ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կանու</w:t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ետագ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ձևա</w:t>
              <w:softHyphen/>
              <w:t>վոր</w:t>
              <w:softHyphen/>
              <w:t>մ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ր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կա</w:t>
              <w:softHyphen/>
              <w:t>նաց</w:t>
              <w:softHyphen/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նկրե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յլ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ա</w:t>
              <w:softHyphen/>
              <w:t>կիացմ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119" w:leader="none"/>
              </w:tabs>
              <w:ind w:left="83" w:hanging="0"/>
              <w:rPr>
                <w:rFonts w:ascii="GHEA Mariam" w:hAnsi="GHEA Mariam" w:cs="Sylfaen"/>
                <w:szCs w:val="22"/>
                <w:lang w:val="af-ZA"/>
              </w:rPr>
            </w:pPr>
            <w:r>
              <w:rPr>
                <w:rFonts w:cs="Sylfaen" w:ascii="GHEA Mariam" w:hAnsi="GHEA Mariam"/>
                <w:szCs w:val="22"/>
              </w:rPr>
              <w:t>ՀՀ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էներգետիկայ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և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բնակ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պաշարներ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83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119" w:leader="none"/>
              </w:tabs>
              <w:ind w:left="83" w:hanging="0"/>
              <w:rPr/>
            </w:pPr>
            <w:r>
              <w:rPr>
                <w:rFonts w:cs="GHEA Mariam" w:ascii="GHEA Mariam" w:hAnsi="GHEA Mariam"/>
                <w:szCs w:val="22"/>
              </w:rPr>
              <w:t>հուլիսի</w:t>
            </w:r>
          </w:p>
          <w:p>
            <w:pPr>
              <w:pStyle w:val="Mechtex1"/>
              <w:tabs>
                <w:tab w:val="clear" w:pos="720"/>
                <w:tab w:val="left" w:pos="3119" w:leader="none"/>
              </w:tabs>
              <w:ind w:left="83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119" w:leader="none"/>
              </w:tabs>
              <w:ind w:left="83" w:hanging="0"/>
              <w:rPr>
                <w:rFonts w:ascii="GHEA Mariam" w:hAnsi="GHEA Mariam" w:eastAsia="GHEAMariam;Microsoft JhengHei" w:cs="Sylfaen"/>
                <w:szCs w:val="22"/>
                <w:lang w:val="en-GB" w:eastAsia="en-GB"/>
              </w:rPr>
            </w:pPr>
            <w:r>
              <w:rPr>
                <w:rFonts w:eastAsia="GHEAMariam;Microsoft JhengHei" w:cs="Sylfaen" w:ascii="GHEA Mariam" w:hAnsi="GHEA Mariam"/>
                <w:szCs w:val="22"/>
                <w:lang w:val="en-GB" w:eastAsia="en-GB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rPr/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ՀՀ կառավարու</w:t>
              <w:softHyphen/>
              <w:t>թյան 2014 թվա</w:t>
              <w:softHyphen/>
              <w:t xml:space="preserve">կանի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մայիս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 xml:space="preserve"> 19-ի N 511-Ա որոշման հավելվածի 2.2.8.1-ին ենթա</w:t>
              <w:softHyphen/>
              <w:t>կետ,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Էներգա</w:t>
              <w:softHyphen/>
              <w:t>խնայողության և վերականգնվող էներգետիկայի մասի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ՀՀ օրեն</w:t>
              <w:softHyphen/>
              <w:t xml:space="preserve">քի 6-րդ հոդված, 1-ին մաս,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ա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Արև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ոտովոլտ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Ֆ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</w:rPr>
              <w:t>կայ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կայ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</w:rPr>
              <w:t>կառուց</w:t>
              <w:softHyphen/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դրում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րագր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վան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ա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</w:t>
              <w:softHyphen/>
              <w:t>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ձա</w:t>
              <w:softHyphen/>
              <w:t>ն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</w:t>
              <w:softHyphen/>
              <w:t>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Կսահմանվեն պահանջ</w:t>
              <w:softHyphen/>
              <w:t>նե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և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ոտո</w:t>
              <w:softHyphen/>
              <w:t>վոլտային Ֆ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</w:t>
              <w:softHyphen/>
              <w:t>յ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կայ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</w:rPr>
              <w:t>կառու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պատակո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դրումնե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</w:t>
              <w:softHyphen/>
              <w:t>գրա</w:t>
              <w:softHyphen/>
              <w:t>վ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Mariam" w:ascii="GHEA Mariam" w:hAnsi="GHEA Mariam"/>
                <w:sz w:val="22"/>
                <w:szCs w:val="22"/>
              </w:rPr>
              <w:t>էլեկտրա</w:t>
              <w:softHyphen/>
              <w:t>էներ</w:t>
              <w:softHyphen/>
              <w:t>գե</w:t>
              <w:softHyphen/>
              <w:t>տիկա</w:t>
              <w:softHyphen/>
              <w:t>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</w:t>
              <w:softHyphen/>
              <w:t>կարգ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արե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լրացուցիչ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նչ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100 </w:t>
            </w:r>
            <w:r>
              <w:rPr>
                <w:rFonts w:cs="GHEA Mariam" w:ascii="GHEA Mariam" w:hAnsi="GHEA Mariam"/>
                <w:sz w:val="22"/>
                <w:szCs w:val="22"/>
              </w:rPr>
              <w:t>մլ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Վտ/ժ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լեկտրա</w:t>
              <w:softHyphen/>
              <w:t>էներ</w:t>
              <w:softHyphen/>
              <w:t>գիայ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տա</w:t>
              <w:softHyphen/>
              <w:t>դ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նարավո</w:t>
              <w:softHyphen/>
              <w:t>րությ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: </w:t>
            </w:r>
            <w:r>
              <w:rPr>
                <w:rFonts w:cs="GHEA Mariam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յան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ու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դյուն</w:t>
              <w:softHyphen/>
              <w:t>ք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նվազ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խվա</w:t>
              <w:softHyphen/>
              <w:t>ծությու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րվող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ներգակիրներից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ՀՀ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էներգետ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softHyphen/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կայ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և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բնակ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պաշարներ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83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ոյ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en-GB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ՀՀ օրենքով չարգելված այլ աղբյուրներ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en-GB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rPr/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ՀՀ կառավա</w:t>
              <w:softHyphen/>
              <w:t xml:space="preserve">րության 2014 թվականի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մայիս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 xml:space="preserve"> 19-ի N 511 - Ա որոշման հավել</w:t>
              <w:softHyphen/>
              <w:t>վածի 2.2.8.1-ին ենթա</w:t>
              <w:softHyphen/>
              <w:t>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83" w:hanging="0"/>
              <w:rPr>
                <w:rFonts w:ascii="GHEA Mariam" w:hAnsi="GHEA Mariam" w:eastAsia="GHEAMariam;Microsoft JhengHei" w:cs="Sylfaen"/>
                <w:sz w:val="22"/>
                <w:szCs w:val="22"/>
                <w:lang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ՀՀ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կառավա</w:t>
              <w:softHyphen/>
              <w:t>րությ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 xml:space="preserve"> 2014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թվական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հուլիս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 xml:space="preserve"> 31-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N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 xml:space="preserve"> 836 -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որոշմ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հավել</w:t>
              <w:softHyphen/>
              <w:t>ված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 xml:space="preserve"> 10-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րդ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eastAsia="GHEAMariam;Microsoft JhengHei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>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այաստան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անրա</w:t>
              <w:softHyphen/>
              <w:t>պետու</w:t>
              <w:softHyphen/>
              <w:t>թյ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իդրո</w:t>
              <w:softHyphen/>
              <w:t>էներգ</w:t>
              <w:softHyphen/>
              <w:t>ետիկայ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զարգացմ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այեցա</w:t>
              <w:softHyphen/>
              <w:t>կարգի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ավանությու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տալու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մասի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»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Հ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կառավարությ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արձանա</w:t>
              <w:softHyphen/>
              <w:t>գրայի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որոշմ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նախագիծը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Հ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կառավարությու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ներկայացնելը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իդրոէներգետիկայ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զարգացմ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այեցա</w:t>
              <w:softHyphen/>
              <w:t>կարգը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աշվ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կառն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ներկայիս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իրողություն</w:t>
              <w:softHyphen/>
              <w:t>ները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և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կձևավոր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Հ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կառավարությ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տեսլականը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>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ՀՀ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էներգետ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softHyphen/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կայ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և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բնակա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պաշարներ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նախարարություն</w:t>
            </w:r>
          </w:p>
          <w:p>
            <w:pPr>
              <w:pStyle w:val="Normal"/>
              <w:ind w:left="83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/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նոյեմբերի</w:t>
            </w:r>
          </w:p>
          <w:p>
            <w:pPr>
              <w:pStyle w:val="Normal"/>
              <w:ind w:left="83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2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en-GB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Լրացուցիչ 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ՀՀ կառավարու</w:t>
              <w:softHyphen/>
              <w:t>թյան 2014 թվա</w:t>
              <w:softHyphen/>
              <w:t>կանի հուլիսի 31-ի N 836 - Ն որոշ</w:t>
              <w:softHyphen/>
              <w:t>ման հավելվածի 4-րդ, 5-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րդ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>, 6-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րդ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և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 xml:space="preserve"> 7-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րդ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en-GB" w:eastAsia="en-GB"/>
              </w:rPr>
              <w:t xml:space="preserve"> կետ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եր</w:t>
            </w:r>
          </w:p>
          <w:p>
            <w:pPr>
              <w:pStyle w:val="Normal"/>
              <w:ind w:left="83" w:hanging="0"/>
              <w:rPr>
                <w:rFonts w:ascii="GHEA Mariam" w:hAnsi="GHEA Mariam" w:eastAsia="GHEAMariam;Microsoft JhengHei" w:cs="Sylfaen"/>
                <w:sz w:val="22"/>
                <w:szCs w:val="22"/>
                <w:lang w:eastAsia="en-GB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կառավա</w:t>
              <w:softHyphen/>
              <w:t>րու</w:t>
              <w:softHyphen/>
              <w:t xml:space="preserve">թյա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2015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թվա</w:t>
              <w:softHyphen/>
              <w:t>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դեկտեմ</w:t>
              <w:softHyphen/>
              <w:t>բերի 10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նիստի N 54 արձանա</w:t>
              <w:softHyphen/>
              <w:t>գրության 13-րդ կետով հավանու</w:t>
              <w:softHyphen/>
              <w:t>թյան արժանա</w:t>
              <w:softHyphen/>
              <w:t xml:space="preserve">ցած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ձանա</w:t>
              <w:softHyphen/>
              <w:t>գր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որոշման  13-րդ կետ</w:t>
            </w:r>
          </w:p>
        </w:tc>
      </w:tr>
      <w:tr>
        <w:trPr>
          <w:trHeight w:val="57" w:hRule="atLeast"/>
        </w:trPr>
        <w:tc>
          <w:tcPr>
            <w:tcW w:w="15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hy-AM"/>
              </w:rPr>
              <w:t>ՀՀ ֆինանսների նախարարություն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eastAsia="GHEAMariam;Microsoft JhengHei" w:cs="GHEA Mariam"/>
                <w:color w:val="000000"/>
                <w:spacing w:val="-8"/>
                <w:sz w:val="22"/>
                <w:szCs w:val="22"/>
                <w:lang w:val="en-GB" w:eastAsia="en-US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spacing w:val="-8"/>
                <w:sz w:val="22"/>
                <w:szCs w:val="22"/>
                <w:lang w:val="en-GB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83" w:right="84" w:hanging="0"/>
              <w:rPr/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>«</w:t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>Գնումների մասին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t>» Հայաս</w:t>
              <w:softHyphen/>
              <w:t>տանի Հանրապետու</w:t>
              <w:softHyphen/>
              <w:t xml:space="preserve">թյան </w:t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>օրենքում փոփոխու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softHyphen/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>թ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softHyphen/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>յուններ և լրացում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softHyphen/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>ներ կատարելու մասին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t>» ՀՀ օրենքի նախա</w:t>
              <w:softHyphen/>
              <w:t>գիծը ՀՀ կառավարություն  ներկայացնելը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83" w:right="84" w:hanging="0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 w:bidi="he-IL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hy-AM" w:eastAsia="en-GB" w:bidi="he-IL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>«Գնումների մասին» ՀՀ օրենքի համապատաս</w:t>
              <w:softHyphen/>
              <w:t>խանեցում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t>ն</w:t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 xml:space="preserve"> Առևտրի 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t>հ</w:t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>ամաշ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softHyphen/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 xml:space="preserve">խարհային 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t>կ</w:t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>ազմա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softHyphen/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>կերպության գնումների համաձայ</w:t>
              <w:softHyphen/>
              <w:t>նա</w:t>
              <w:softHyphen/>
              <w:t xml:space="preserve">գրի նոր տեքստի և Եվրասիական 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t>տ</w:t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>նտեսա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softHyphen/>
              <w:softHyphen/>
              <w:softHyphen/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 xml:space="preserve">կան 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t>մ</w:t>
            </w: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>իության պայմանագրի պահանջներին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ֆինանս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hy-AM" w:eastAsia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zCs w:val="22"/>
              </w:rPr>
              <w:t>սեպտեմ-</w:t>
            </w:r>
          </w:p>
          <w:p>
            <w:pPr>
              <w:pStyle w:val="Style1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zCs w:val="22"/>
              </w:rPr>
            </w:pPr>
            <w:r>
              <w:rPr>
                <w:rFonts w:cs="Sylfaen" w:ascii="GHEA Mariam" w:hAnsi="GHEA Mariam"/>
                <w:color w:val="000000"/>
                <w:szCs w:val="22"/>
              </w:rPr>
              <w:t>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1-ին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eastAsia="GHEAMariam;Microsoft JhengHei" w:cs="Sylfaen"/>
                <w:sz w:val="22"/>
                <w:szCs w:val="22"/>
                <w:lang w:eastAsia="en-GB"/>
              </w:rPr>
            </w:pPr>
            <w:r>
              <w:rPr>
                <w:rFonts w:cs="Miriam" w:ascii="GHEA Mariam" w:hAnsi="GHEA Mariam"/>
                <w:sz w:val="22"/>
                <w:szCs w:val="22"/>
                <w:lang w:val="hy-AM" w:bidi="he-IL"/>
              </w:rPr>
              <w:t xml:space="preserve">Առևտրի 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bidi="he-IL"/>
              </w:rPr>
              <w:t>հ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val="hy-AM" w:bidi="he-IL"/>
              </w:rPr>
              <w:t>ամաշ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bidi="he-IL"/>
              </w:rPr>
              <w:softHyphen/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val="hy-AM" w:bidi="he-IL"/>
              </w:rPr>
              <w:t xml:space="preserve">խարհային 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bidi="he-IL"/>
              </w:rPr>
              <w:t>կ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val="hy-AM" w:bidi="he-IL"/>
              </w:rPr>
              <w:t>ազ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bidi="he-IL"/>
              </w:rPr>
              <w:softHyphen/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val="hy-AM" w:bidi="he-IL"/>
              </w:rPr>
              <w:t>մա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bidi="he-IL"/>
              </w:rPr>
              <w:softHyphen/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val="hy-AM" w:bidi="he-IL"/>
              </w:rPr>
              <w:t>կեր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bidi="he-IL"/>
              </w:rPr>
              <w:softHyphen/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val="hy-AM" w:bidi="he-IL"/>
              </w:rPr>
              <w:t>պու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bidi="he-IL"/>
              </w:rPr>
              <w:softHyphen/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val="hy-AM" w:bidi="he-IL"/>
              </w:rPr>
              <w:t>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գնումների հ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</w:t>
              <w:softHyphen/>
              <w:t xml:space="preserve">ձայնագրի նոր տեքստ, 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val="hy-AM" w:bidi="he-IL"/>
              </w:rPr>
              <w:t xml:space="preserve">Եվրասիական 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bidi="he-IL"/>
              </w:rPr>
              <w:t>տ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val="hy-AM" w:bidi="he-IL"/>
              </w:rPr>
              <w:t xml:space="preserve">նտեսական 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bidi="he-IL"/>
              </w:rPr>
              <w:t>մ</w:t>
            </w:r>
            <w:r>
              <w:rPr>
                <w:rFonts w:cs="Miriam" w:ascii="GHEA Mariam" w:hAnsi="GHEA Mariam"/>
                <w:spacing w:val="-8"/>
                <w:sz w:val="22"/>
                <w:szCs w:val="22"/>
                <w:lang w:val="hy-AM" w:bidi="he-IL"/>
              </w:rPr>
              <w:t xml:space="preserve">ի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2014 թվականի մայիսի 29-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պայ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ագ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րի N 25 հավելված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eastAsia="GHEAMariam;Microsoft JhengHei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eastAsia="GHEAMariam;Microsoft JhengHei"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3627" w:leader="none"/>
              </w:tabs>
              <w:ind w:left="83" w:right="84" w:hanging="0"/>
              <w:rPr>
                <w:rFonts w:ascii="GHEA Mariam" w:hAnsi="GHEA Mariam" w:cs="Miriam"/>
                <w:sz w:val="22"/>
                <w:szCs w:val="22"/>
                <w:lang w:val="hy-AM" w:eastAsia="en-US" w:bidi="he-I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«Ծրագրային բյուջետա</w:t>
            </w:r>
            <w:r>
              <w:rPr>
                <w:rFonts w:cs="GHEA Mariam" w:ascii="GHEA Mariam" w:hAnsi="GHEA Mariam"/>
                <w:sz w:val="22"/>
                <w:szCs w:val="22"/>
                <w:lang w:val="en-US" w:eastAsia="en-US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վոր</w:t>
            </w:r>
            <w:r>
              <w:rPr>
                <w:rFonts w:cs="GHEA Mariam" w:ascii="GHEA Mariam" w:hAnsi="GHEA Mariam"/>
                <w:sz w:val="22"/>
                <w:szCs w:val="22"/>
                <w:lang w:val="en-US" w:eastAsia="en-US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ման ներդրման մանրամասն գործողությունների ծրագիրը հաս</w:t>
              <w:softHyphen/>
              <w:t>տատելու մասին» ՀՀ կա</w:t>
              <w:softHyphen/>
              <w:t>ռավարության որոշ</w:t>
              <w:softHyphen/>
              <w:t xml:space="preserve">ման նախագիծը </w:t>
            </w:r>
            <w:r>
              <w:rPr>
                <w:rFonts w:cs="Miriam" w:ascii="GHEA Mariam" w:hAnsi="GHEA Mariam"/>
                <w:sz w:val="22"/>
                <w:szCs w:val="22"/>
                <w:lang w:bidi="he-IL"/>
              </w:rPr>
              <w:t>ՀՀ կառավարու</w:t>
              <w:softHyphen/>
              <w:t>թյուն ներկայացնելը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83" w:right="84" w:hanging="0"/>
              <w:rPr>
                <w:rFonts w:ascii="GHEA Mariam" w:hAnsi="GHEA Mariam" w:cs="Miriam"/>
                <w:sz w:val="22"/>
                <w:szCs w:val="22"/>
                <w:lang w:val="hy-AM" w:eastAsia="en-US" w:bidi="he-IL"/>
              </w:rPr>
            </w:pPr>
            <w:r>
              <w:rPr>
                <w:rFonts w:cs="Miriam" w:ascii="GHEA Mariam" w:hAnsi="GHEA Mariam"/>
                <w:sz w:val="22"/>
                <w:szCs w:val="22"/>
                <w:lang w:val="hy-AM" w:eastAsia="en-US" w:bidi="he-IL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Miriam"/>
                <w:sz w:val="22"/>
                <w:szCs w:val="22"/>
                <w:lang w:bidi="he-I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Ծրագրային բյուջե</w:t>
              <w:softHyphen/>
              <w:t>տա</w:t>
              <w:softHyphen/>
              <w:t>վոր</w:t>
              <w:softHyphen/>
              <w:softHyphen/>
              <w:t>ման ներդրման մանրա</w:t>
              <w:softHyphen/>
              <w:t>մասն գոր</w:t>
              <w:softHyphen/>
              <w:t>ծող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ունների ծրագրի հաստատումը հնա</w:t>
              <w:softHyphen/>
              <w:t>րա</w:t>
              <w:softHyphen/>
              <w:t>վորություն կընձեռի պետական մարմին</w:t>
              <w:softHyphen/>
              <w:t>նե</w:t>
              <w:softHyphen/>
              <w:t>րի համակարգված գործո</w:t>
              <w:softHyphen/>
              <w:t>ղու</w:t>
              <w:softHyphen/>
              <w:t>թ</w:t>
              <w:softHyphen/>
              <w:softHyphen/>
              <w:t>յուն</w:t>
              <w:softHyphen/>
              <w:t>ների իրակա</w:t>
              <w:softHyphen/>
              <w:t>նացման հա</w:t>
              <w:softHyphen/>
              <w:t>մար, որի արդյունքում կստեղծ</w:t>
              <w:softHyphen/>
              <w:t>վեն անհրաժեշտ նախ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րյալներ</w:t>
            </w:r>
            <w:r>
              <w:rPr>
                <w:rFonts w:cs="GHEA Mariam" w:ascii="GHEA Mariam" w:hAnsi="GHEA Mariam"/>
                <w:sz w:val="22"/>
                <w:szCs w:val="22"/>
              </w:rPr>
              <w:t>`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8 թվականից սկսած լիարժեք </w:t>
            </w:r>
            <w:r>
              <w:rPr>
                <w:rFonts w:cs="GHEA Mariam" w:ascii="GHEA Mariam" w:hAnsi="GHEA Mariam"/>
                <w:sz w:val="22"/>
                <w:szCs w:val="22"/>
              </w:rPr>
              <w:t>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ագրային բյուջետա</w:t>
              <w:softHyphen/>
              <w:t>վոր</w:t>
              <w:softHyphen/>
              <w:t>ման անցնելու համար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ֆինանս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ի նախ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արութ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ՀՀ Ազգային ժողովի ֆինանսավարկա</w:t>
            </w:r>
            <w:r>
              <w:rPr>
                <w:rFonts w:cs="GHEA Mariam" w:ascii="GHEA Mariam" w:hAnsi="GHEA Mariam"/>
                <w:szCs w:val="22"/>
              </w:rPr>
              <w:t>-</w:t>
            </w:r>
            <w:r>
              <w:rPr>
                <w:rFonts w:cs="GHEA Mariam" w:ascii="GHEA Mariam" w:hAnsi="GHEA Mariam"/>
                <w:szCs w:val="22"/>
                <w:lang w:val="hy-AM"/>
              </w:rPr>
              <w:t>յին և բյուջե</w:t>
              <w:softHyphen/>
              <w:t>տա</w:t>
              <w:softHyphen/>
              <w:t>յին հարցերի հանձնաժողով (համաձայնու</w:t>
            </w:r>
            <w:r>
              <w:rPr>
                <w:rFonts w:cs="GHEA Mariam" w:ascii="GHEA Mariam" w:hAnsi="GHEA Mariam"/>
                <w:szCs w:val="22"/>
              </w:rPr>
              <w:t>-</w:t>
            </w:r>
          </w:p>
          <w:p>
            <w:pPr>
              <w:pStyle w:val="Mechtex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թ</w:t>
              <w:softHyphen/>
              <w:t>յամբ)</w:t>
            </w:r>
          </w:p>
          <w:p>
            <w:pPr>
              <w:pStyle w:val="Mechtex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վերահսկիչ պալատ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(համաձայնու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յամբ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մ</w:t>
            </w:r>
            <w:r>
              <w:rPr>
                <w:rFonts w:cs="GHEA Mariam" w:ascii="GHEA Mariam" w:hAnsi="GHEA Mariam"/>
                <w:szCs w:val="22"/>
                <w:lang w:val="hy-AM"/>
              </w:rPr>
              <w:t>արտի</w:t>
            </w:r>
          </w:p>
          <w:p>
            <w:pPr>
              <w:pStyle w:val="Style1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կառավարու</w:t>
              <w:softHyphen/>
              <w:t xml:space="preserve">թյա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2015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թվա</w:t>
              <w:softHyphen/>
              <w:t>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18-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նիստի N 38 արձանագր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Miriam"/>
                <w:sz w:val="22"/>
                <w:szCs w:val="22"/>
                <w:lang w:bidi="he-IL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թյան 12-րդ կետով հավանու</w:t>
              <w:softHyphen/>
              <w:t>թյան արժանա</w:t>
              <w:softHyphen/>
              <w:t xml:space="preserve">ցած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ձանա</w:t>
              <w:softHyphen/>
              <w:t>գր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որոշման  N 1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.2-րդ 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 w:bidi="he-IL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 w:bidi="he-IL"/>
              </w:rPr>
            </w:r>
          </w:p>
        </w:tc>
        <w:tc>
          <w:tcPr>
            <w:tcW w:w="1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Miriam"/>
                <w:b/>
                <w:b/>
                <w:i/>
                <w:i/>
                <w:sz w:val="22"/>
                <w:szCs w:val="22"/>
                <w:lang w:bidi="he-IL"/>
              </w:rPr>
            </w:pPr>
            <w:r>
              <w:rPr>
                <w:rFonts w:cs="GHEA Mariam" w:ascii="GHEA Mariam" w:hAnsi="GHEA Mariam"/>
                <w:b/>
                <w:i/>
                <w:spacing w:val="-8"/>
                <w:sz w:val="22"/>
                <w:szCs w:val="22"/>
              </w:rPr>
              <w:t>(կետն ուժը կորցրել է 19.05.16 N 508-Ն)</w:t>
            </w:r>
          </w:p>
        </w:tc>
      </w:tr>
      <w:tr>
        <w:trPr>
          <w:trHeight w:val="57" w:hRule="atLeast"/>
        </w:trPr>
        <w:tc>
          <w:tcPr>
            <w:tcW w:w="15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hy-AM"/>
              </w:rPr>
              <w:t>Հայաստանի Հանրապետության տրանսպորտի և կապի նախարարություն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83" w:right="84" w:hanging="0"/>
              <w:rPr>
                <w:rFonts w:ascii="GHEA Mariam" w:hAnsi="GHEA Mariam" w:cs="Times Armenia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 Հանրապե</w:t>
              <w:softHyphen/>
              <w:t>տության փոստային վճար-ման պետական նշանների հրատա</w:t>
              <w:softHyphen/>
              <w:t>րակման և գործողու</w:t>
              <w:softHyphen/>
              <w:t>թյան մեջ դնելու, ինչպես նաև հատուկ փոստային դրոշմակների կիրառման կարգը հաստա</w:t>
              <w:softHyphen/>
              <w:t>տելու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Հ կառավա</w:t>
              <w:softHyphen/>
              <w:t>րու</w:t>
              <w:softHyphen/>
              <w:t xml:space="preserve">թյան  որոշման </w:t>
            </w:r>
            <w:r>
              <w:rPr>
                <w:rFonts w:cs="Times Armenian" w:ascii="GHEA Mariam" w:hAnsi="GHEA Mariam"/>
                <w:sz w:val="22"/>
                <w:szCs w:val="22"/>
              </w:rPr>
              <w:t>նախա</w:t>
              <w:softHyphen/>
              <w:t>գիծը ՀՀ կառավարություն ներկայացնելը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Որոշման նախագծի նպատակն է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սահմա</w:t>
              <w:softHyphen/>
              <w:t>նել փոստային վճար</w:t>
              <w:softHyphen/>
              <w:t>ման պետական նշան</w:t>
              <w:softHyphen/>
              <w:t>ների տարեկան ծրա</w:t>
              <w:softHyphen/>
              <w:t>գրերի մշակման հիմնա</w:t>
              <w:softHyphen/>
              <w:t>կան սկզբունք</w:t>
              <w:softHyphen/>
              <w:t>ները և դրանք թողարկելու, հրատա</w:t>
              <w:softHyphen/>
              <w:t>րակելու, գործո</w:t>
              <w:softHyphen/>
              <w:t>ղության մեջ դնելու և տարածելու, ինչպես նաև հատուկ փոստա</w:t>
              <w:softHyphen/>
              <w:t>յին դրոշմակ</w:t>
              <w:softHyphen/>
              <w:t>ներ կիրառելու կարգը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41" w:leader="none"/>
              </w:tabs>
              <w:ind w:left="83" w:right="84" w:hanging="0"/>
              <w:jc w:val="both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ab/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տրանսպոր</w:t>
              <w:softHyphen/>
              <w:t>տի և կապի նախա</w:t>
              <w:softHyphen/>
              <w:t>րարություն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մայիսի 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2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առավարու-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թյան 2014 թվա</w:t>
              <w:softHyphen/>
              <w:t>կանի մայիսի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19-ի N 511-Ա որոշման հավելվածի 2.2.8.4-րդ ենթա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 Հանրապե</w:t>
              <w:softHyphen/>
              <w:t>տու</w:t>
              <w:softHyphen/>
              <w:softHyphen/>
              <w:softHyphen/>
              <w:t>թյան համար ռազմա</w:t>
              <w:softHyphen/>
              <w:t>վարական նշանակություն ունեցող մեկից ավելի համայնքների տարածք</w:t>
              <w:softHyphen/>
              <w:t>ներ ընդգրկող տրանսպոր</w:t>
              <w:softHyphen/>
              <w:t>տային օբյեկտների` ավտոմո</w:t>
              <w:softHyphen/>
              <w:t>բիլային ճանապարհ</w:t>
              <w:softHyphen/>
              <w:t>ների, արհեստական կառույց</w:t>
              <w:softHyphen/>
              <w:t>ների, ընդհանուր օգտագործ</w:t>
              <w:softHyphen/>
              <w:t>ման երկաթուղային գծերի կառուցման, վերակա</w:t>
              <w:softHyphen/>
              <w:t>ռուցման, հիմնանորոգման նպատակով քաղաքա</w:t>
              <w:softHyphen/>
              <w:t>շինական գործունեու</w:t>
              <w:softHyphen/>
              <w:t>թյան իրականացման կարգը հաստատելու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Հ կառավարության որոշման նախագիծը ՀՀ կառավարու</w:t>
              <w:softHyphen/>
              <w:t>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Arial Armenian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հանրապետության համար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ռազմավարական նշանակություն ունեցող մեկից ավելի համայնք</w:t>
              <w:softHyphen/>
              <w:t>ների տարածքներ ընդգրկող (բացառու</w:t>
              <w:softHyphen/>
              <w:t>թյամբ Երևան քաղաքի վարչական սահման</w:t>
              <w:softHyphen/>
              <w:t xml:space="preserve">ներում իրականացվող քաղաքաշինական գործունեությունների)   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րանսպորտային օբյեկտ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կապիտալ շինարարության գծային օբյեկտների կառուցման ընթացքում   քաղաքա</w:t>
              <w:softHyphen/>
              <w:t>ցիների, հասարակության ու պետության շահերի ապահովման նպատա</w:t>
              <w:softHyphen/>
              <w:t>կով` քաղաքաշինական գործունեության հատուկ կարգավորում, առանձնա</w:t>
              <w:softHyphen/>
              <w:softHyphen/>
              <w:softHyphen/>
              <w:softHyphen/>
              <w:softHyphen/>
              <w:softHyphen/>
              <w:t>հատուկ կանոն</w:t>
              <w:softHyphen/>
              <w:t>ների և ընթացա</w:t>
              <w:softHyphen/>
              <w:t>կարգերի ներդրում և կիրառ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տրանսպոր</w:t>
              <w:softHyphen/>
              <w:t>տի և կապի նախա</w:t>
              <w:softHyphen/>
              <w:t>րարություն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քաղաքա</w:t>
              <w:softHyphen/>
              <w:t>շին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oգոստոսի 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կառավարու-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թյան 2014 թվա</w:t>
              <w:softHyphen/>
              <w:t xml:space="preserve">կանի մայիսի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19-ի N 511-Ա որոշման հավելվածի 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2.2.8.3-րդ ենթա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 Հանրապե</w:t>
              <w:softHyphen/>
              <w:t>տու</w:t>
              <w:softHyphen/>
              <w:softHyphen/>
              <w:t xml:space="preserve">թյան կառավարության 2012 թվականի նոյեմբերի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15-ի  N 1442-Ն որոշման մեջ փոփոխություններ կատա</w:t>
              <w:softHyphen/>
              <w:t>րելու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Հ կառավա</w:t>
              <w:softHyphen/>
              <w:t>րության որոշման նախա</w:t>
              <w:softHyphen/>
              <w:t>գ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 Հանրապե</w:t>
              <w:softHyphen/>
              <w:t>տու</w:t>
              <w:softHyphen/>
              <w:softHyphen/>
              <w:t>թյունում արտակարգ իրավիճակների և ռազ</w:t>
              <w:softHyphen/>
              <w:t>մա</w:t>
              <w:softHyphen/>
              <w:t>կան դրության ժամա</w:t>
              <w:softHyphen/>
              <w:t>նակ էլեկտրոնային հաղորդակցության ցանցերի շահագործման և կառավարման գործ</w:t>
              <w:softHyphen/>
              <w:t>ընթացի իրավասու մարմնի գործառույթների հստակեց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տրանսպոր</w:t>
              <w:softHyphen/>
              <w:t>տի և կապի նախա</w:t>
              <w:softHyphen/>
              <w:t>րարություն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hոկտեմբերի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կառավարու-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թյան 2014 թվա</w:t>
              <w:softHyphen/>
              <w:t xml:space="preserve">կանի մայիսի 19-ի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N 511-Ա որոշման հավելվածի 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2.2.8.4-րդ ենթա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</w:t>
              <w:softHyphen/>
              <w:t>պե</w:t>
              <w:softHyphen/>
              <w:t>տու</w:t>
              <w:softHyphen/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կառավարության 2014 թ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կանի դեկտեմբերի 25-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նիստի 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>N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54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րձանա</w:t>
              <w:softHyphen/>
              <w:t>գրու</w:t>
              <w:softHyphen/>
              <w:t>թյան 20-րդ կետով հավանու</w:t>
              <w:softHyphen/>
              <w:t>թյան արժանաց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արձա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գրային որոշման մ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փոփոխ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թյուններ և լրա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ներ կա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րելու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ՀՀ կառ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րության արձա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գրային որոշման նախագ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</w:t>
              <w:softHyphen/>
              <w:t>պե</w:t>
              <w:softHyphen/>
              <w:t>տ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նդհանու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գտա</w:t>
              <w:softHyphen/>
              <w:t>գործ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ետա</w:t>
              <w:softHyphen/>
              <w:t>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վտոմոբիլային ճանապարհներ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հ-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ն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աջնահերթությու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համար սա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ված ցուցանիշների կատարելագործ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տրանսպոր</w:t>
              <w:softHyphen/>
              <w:t>տի և կապի նախա</w:t>
              <w:softHyphen/>
              <w:t>րարություն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ոյեմբերի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2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կառավարու-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թյան 2014 թվա</w:t>
              <w:softHyphen/>
              <w:t xml:space="preserve">կանի  մայիսի 19-ի N 511-Ա որոշման հավելվածի 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2.2.8.3-րդ ենթակետ</w:t>
            </w:r>
          </w:p>
        </w:tc>
      </w:tr>
      <w:tr>
        <w:trPr>
          <w:trHeight w:val="5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Ավտոմոբիլային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ճանա</w:t>
              <w:softHyphen/>
              <w:t>պարհ</w:t>
              <w:softHyphen/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ում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ներ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րացում</w:t>
              <w:softHyphen/>
              <w:t>ներ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 xml:space="preserve"> ՀՀ օրենքի նախ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Mariam" w:hAnsi="GHEA Mariam"/>
                <w:sz w:val="22"/>
                <w:szCs w:val="22"/>
              </w:rPr>
              <w:t>իծը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 xml:space="preserve">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պե</w:t>
              <w:softHyphen/>
              <w:softHyphen/>
              <w:t>տու</w:t>
              <w:softHyphen/>
              <w:softHyphen/>
              <w:t>թյուն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ճարով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ճանապարհ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</w:t>
              <w:softHyphen/>
              <w:t>կարգ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դն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րանի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գտվ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րգ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ահման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տրանսպոր</w:t>
              <w:softHyphen/>
              <w:t>տի և կապի նախա</w:t>
              <w:softHyphen/>
              <w:t>րարություն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ոյեմբերի</w:t>
            </w:r>
          </w:p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GB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կառավարու-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թյան 2014 թվա</w:t>
              <w:softHyphen/>
              <w:t xml:space="preserve">կանի մայիսի 19-ի N 511-Ա որոշման հավելվածի 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2.2.8.3-րդ ենթա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1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յաստանի Հանրապետության գյուղատնտեսության նախարարություն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«Հայաստանի Հանրա</w:t>
              <w:softHyphen/>
              <w:t>պե</w:t>
              <w:softHyphen/>
              <w:t>տու</w:t>
              <w:softHyphen/>
              <w:t>թյան հողօգտա</w:t>
              <w:softHyphen/>
              <w:t>գոր</w:t>
              <w:softHyphen/>
              <w:t>ծողներին 201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6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թվա</w:t>
              <w:softHyphen/>
              <w:t>կա</w:t>
              <w:softHyphen/>
              <w:t>նի գյուղ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տնտես</w:t>
              <w:softHyphen/>
              <w:t>ա</w:t>
              <w:softHyphen/>
              <w:t>կան աշ</w:t>
              <w:softHyphen/>
              <w:t>խա</w:t>
              <w:softHyphen/>
              <w:softHyphen/>
              <w:softHyphen/>
              <w:t>տանք</w:t>
              <w:softHyphen/>
              <w:t>ների համար մատ</w:t>
              <w:softHyphen/>
              <w:softHyphen/>
              <w:t>չելի գներով ազո</w:t>
              <w:softHyphen/>
              <w:t>տական, ֆոսֆորա</w:t>
              <w:softHyphen/>
              <w:t>կան և կալիու</w:t>
              <w:softHyphen/>
              <w:t>մա</w:t>
              <w:softHyphen/>
              <w:t>կան պա</w:t>
              <w:softHyphen/>
              <w:t>րար</w:t>
              <w:softHyphen/>
              <w:t>տա</w:t>
              <w:softHyphen/>
              <w:t>նյութերի ձեռք</w:t>
              <w:softHyphen/>
              <w:softHyphen/>
              <w:t>բեր</w:t>
              <w:softHyphen/>
              <w:t>ման նպա</w:t>
              <w:softHyphen/>
              <w:t>տակով պե</w:t>
              <w:softHyphen/>
              <w:t>տա</w:t>
              <w:softHyphen/>
              <w:t>կան աջակ</w:t>
              <w:softHyphen/>
              <w:t>ցու</w:t>
              <w:softHyphen/>
              <w:t>թյան ծրագիրը հաստա</w:t>
              <w:softHyphen/>
              <w:t>տելու մա</w:t>
              <w:softHyphen/>
              <w:softHyphen/>
              <w:softHyphen/>
              <w:t xml:space="preserve">սին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խ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իծ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անքային պարարտա</w:t>
              <w:softHyphen/>
              <w:t>նյու</w:t>
              <w:softHyphen/>
              <w:t>թերի մատչելիու</w:t>
              <w:softHyphen/>
              <w:t>թյան բարձ</w:t>
              <w:softHyphen/>
              <w:t>րացման արդյուն</w:t>
              <w:softHyphen/>
              <w:t>քում`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գյուղատնտեսությունում տնտեսավարողների հա</w:t>
              <w:softHyphen/>
              <w:t>մար պայմաններ</w:t>
            </w:r>
          </w:p>
          <w:p>
            <w:pPr>
              <w:pStyle w:val="Normal"/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right="84" w:hanging="0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ստեղ</w:t>
              <w:softHyphen/>
              <w:t>ծ</w:t>
              <w:softHyphen/>
              <w:t>վեն գյու</w:t>
              <w:softHyphen/>
              <w:t>ղա</w:t>
              <w:softHyphen/>
              <w:t>տնտեսա</w:t>
              <w:softHyphen/>
              <w:softHyphen/>
              <w:t>կան մշակա</w:t>
              <w:softHyphen/>
              <w:t>բույսերի մշա</w:t>
              <w:softHyphen/>
              <w:t>կութ</w:t>
              <w:softHyphen/>
              <w:t>յան ագրո</w:t>
              <w:softHyphen/>
              <w:t>տեխնիկա</w:t>
              <w:softHyphen/>
              <w:t>կան պահանջների կա</w:t>
              <w:softHyphen/>
              <w:t>տար</w:t>
              <w:softHyphen/>
              <w:t>ման համար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բարձրանա գյուղա</w:t>
              <w:softHyphen/>
              <w:t>տնտե</w:t>
              <w:softHyphen/>
              <w:t>սական մշակա</w:t>
              <w:softHyphen/>
              <w:t>բույսերի բերքատվու-</w:t>
            </w:r>
          </w:p>
          <w:p>
            <w:pPr>
              <w:pStyle w:val="Normal"/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թ</w:t>
              <w:softHyphen/>
              <w:t>յունը և արտադ</w:t>
              <w:softHyphen/>
              <w:t>րության արդյունավետու</w:t>
              <w:softHyphen/>
              <w:t>թյունը, կավելանան արտա-</w:t>
            </w:r>
          </w:p>
          <w:p>
            <w:pPr>
              <w:pStyle w:val="Normal"/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դ</w:t>
              <w:softHyphen/>
              <w:t>րության ծավալներ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բարձրանա բուսաբու</w:t>
              <w:softHyphen/>
              <w:t>ծա</w:t>
              <w:softHyphen/>
              <w:t>կան մթերքների մրցուն</w:t>
              <w:softHyphen/>
              <w:softHyphen/>
              <w:t>ա</w:t>
              <w:softHyphen/>
              <w:t>կու</w:t>
              <w:softHyphen/>
              <w:t>թյունը և ինքնա</w:t>
              <w:softHyphen/>
              <w:t>բավության մակարդակ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պայմաններ կստեղ</w:t>
              <w:softHyphen/>
              <w:t>ծվեն հողային ռեսուրս</w:t>
              <w:softHyphen/>
              <w:t>ների նպա</w:t>
              <w:softHyphen/>
              <w:t>տակային օգ</w:t>
              <w:softHyphen/>
              <w:t>տա</w:t>
              <w:softHyphen/>
              <w:softHyphen/>
              <w:t>գործման մակարդա</w:t>
              <w:softHyphen/>
              <w:t>կի բարձրացման համար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</w:t>
              <w:softHyphen/>
              <w:t>տն</w:t>
              <w:softHyphen/>
              <w:t>տե</w:t>
              <w:softHyphen/>
              <w:softHyphen/>
              <w:t>սության նախարա</w:t>
              <w:softHyphen/>
              <w:t>րու</w:t>
              <w:softHyphen/>
              <w:t>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մարտ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1-ին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կառավար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թյան 2014 թվա</w:t>
              <w:softHyphen/>
              <w:t xml:space="preserve">կանի մայիսի 19-ի N 511-Ա որոշման հավելված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2.2.2.1-ին ենթա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«Հայաստանի Հանրապե</w:t>
              <w:softHyphen/>
              <w:t>տու</w:t>
              <w:softHyphen/>
              <w:t>թյան հողօգտագոր</w:t>
              <w:softHyphen/>
              <w:t>ծողներին 201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6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թվա</w:t>
              <w:softHyphen/>
              <w:t>կա</w:t>
              <w:softHyphen/>
              <w:t>նի գյուղա</w:t>
              <w:softHyphen/>
              <w:t>տնտեսա</w:t>
              <w:softHyphen/>
              <w:softHyphen/>
              <w:t>կան աշ</w:t>
              <w:softHyphen/>
              <w:t>խա</w:t>
              <w:softHyphen/>
              <w:t>տանք</w:t>
              <w:softHyphen/>
              <w:t>ների համար մատչելի գներով դիզելա</w:t>
              <w:softHyphen/>
              <w:t>յին վառելանյութի ձեռք</w:t>
              <w:softHyphen/>
              <w:t>բեր</w:t>
              <w:softHyphen/>
              <w:t>ման նպա</w:t>
              <w:softHyphen/>
              <w:t>տակով պե</w:t>
              <w:softHyphen/>
              <w:t>տա</w:t>
              <w:softHyphen/>
              <w:t>կան աջակ</w:t>
              <w:softHyphen/>
              <w:t>ցու</w:t>
              <w:softHyphen/>
              <w:t>թյան ծրագիրը հաստատելու մա</w:t>
              <w:softHyphen/>
              <w:softHyphen/>
              <w:t xml:space="preserve">սին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խ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իծ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Դիզելային վառելա</w:t>
              <w:softHyphen/>
              <w:t>նյութի ձեռքբերման մատ</w:t>
              <w:softHyphen/>
              <w:t>չելի</w:t>
              <w:softHyphen/>
              <w:t>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թ</w:t>
              <w:softHyphen/>
              <w:softHyphen/>
              <w:t>յան բարձրաց</w:t>
              <w:softHyphen/>
              <w:t>ման արդ</w:t>
              <w:softHyphen/>
              <w:t>յուն</w:t>
              <w:softHyphen/>
              <w:t>քում`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գյուղատնտեսությունում տնտեսավարողների հա</w:t>
              <w:softHyphen/>
              <w:t xml:space="preserve">մար պայմաններ </w:t>
            </w:r>
          </w:p>
          <w:p>
            <w:pPr>
              <w:pStyle w:val="Normal"/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ստեղ</w:t>
              <w:softHyphen/>
              <w:t>ծվեն գյու</w:t>
              <w:softHyphen/>
              <w:softHyphen/>
              <w:t>ղա</w:t>
              <w:softHyphen/>
              <w:t>տնտեսական աշխա</w:t>
              <w:softHyphen/>
              <w:t>տանքներն ագրո</w:t>
              <w:softHyphen/>
              <w:t>տեխնի</w:t>
              <w:softHyphen/>
              <w:t>կա</w:t>
              <w:softHyphen/>
              <w:t>կան ժամկետ</w:t>
              <w:softHyphen/>
              <w:t>ներում կա</w:t>
              <w:softHyphen/>
              <w:t>տարելու համար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բարձրանա գյուղա</w:t>
              <w:softHyphen/>
              <w:t>տնտե</w:t>
              <w:softHyphen/>
              <w:t xml:space="preserve">սական հողերի </w:t>
            </w:r>
          </w:p>
          <w:p>
            <w:pPr>
              <w:pStyle w:val="Normal"/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ն</w:t>
              <w:softHyphen/>
              <w:t>պա</w:t>
              <w:softHyphen/>
              <w:softHyphen/>
              <w:t>տա</w:t>
              <w:softHyphen/>
              <w:t>կային օգտա</w:t>
              <w:softHyphen/>
              <w:t>գործման մա</w:t>
              <w:softHyphen/>
              <w:t>կար</w:t>
              <w:softHyphen/>
              <w:t>դակ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բարձրանա գյուղա</w:t>
              <w:softHyphen/>
              <w:t>տնտեսական մթերքների մրցու</w:t>
              <w:softHyphen/>
              <w:t>նա</w:t>
              <w:softHyphen/>
              <w:t>կու</w:t>
              <w:softHyphen/>
              <w:t>թյունը և կա</w:t>
              <w:softHyphen/>
              <w:t>վե</w:t>
              <w:softHyphen/>
              <w:t>լանան տնտեսա</w:t>
              <w:softHyphen/>
              <w:t>վա</w:t>
              <w:softHyphen/>
              <w:t>րող</w:t>
              <w:softHyphen/>
              <w:softHyphen/>
              <w:softHyphen/>
              <w:t>ների եկա</w:t>
              <w:softHyphen/>
              <w:t>մուտ</w:t>
              <w:softHyphen/>
              <w:t>ներ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3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պայմաններ կստեղծվեն գյուղա</w:t>
              <w:softHyphen/>
              <w:t>տնտե</w:t>
              <w:softHyphen/>
              <w:t>սա</w:t>
              <w:softHyphen/>
              <w:t>կան մթերք</w:t>
              <w:softHyphen/>
              <w:t>ների արտա</w:t>
              <w:softHyphen/>
              <w:t>դ</w:t>
              <w:softHyphen/>
              <w:t>րու</w:t>
              <w:softHyphen/>
              <w:t>թյան ծա</w:t>
              <w:softHyphen/>
              <w:t>վալների ավելացման և ինքնա</w:t>
              <w:softHyphen/>
              <w:t>բավության մակար</w:t>
              <w:softHyphen/>
              <w:t>դակի բարձրացման համար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</w:t>
              <w:softHyphen/>
              <w:t>տն</w:t>
              <w:softHyphen/>
              <w:t>տե</w:t>
              <w:softHyphen/>
              <w:softHyphen/>
              <w:t>սության նա</w:t>
              <w:softHyphen/>
              <w:t>խարա</w:t>
              <w:softHyphen/>
              <w:t>րու</w:t>
              <w:softHyphen/>
              <w:t>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մարտ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1-ին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կառավար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թյան 2014 թվա</w:t>
              <w:softHyphen/>
              <w:t>կանի մայիսի 19-ի N 511-Ա 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2.2.2.1-ին ենթա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նրապե</w:t>
              <w:softHyphen/>
              <w:t>տու</w:t>
              <w:softHyphen/>
              <w:softHyphen/>
              <w:t>թյու</w:t>
              <w:softHyphen/>
              <w:softHyphen/>
              <w:t>ն</w:t>
            </w:r>
            <w:r>
              <w:rPr>
                <w:rFonts w:cs="Sylfaen" w:ascii="GHEA Mariam" w:hAnsi="GHEA Mariam"/>
                <w:sz w:val="22"/>
                <w:szCs w:val="22"/>
              </w:rPr>
              <w:t>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ղ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բ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ծ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ե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ց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րգ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խ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ը հնարավորու</w:t>
              <w:softHyphen/>
              <w:t>թյուն կընձեռի համա</w:t>
              <w:softHyphen/>
              <w:t>պա</w:t>
              <w:softHyphen/>
              <w:t>տասխան մարտա</w:t>
              <w:softHyphen/>
              <w:t>վա</w:t>
              <w:softHyphen/>
              <w:t>րու</w:t>
              <w:softHyphen/>
              <w:softHyphen/>
              <w:t>թյուն իրականաց</w:t>
              <w:softHyphen/>
              <w:t>նելու շնորհիվ հուսալի նախադրյալներ ստեղ</w:t>
              <w:softHyphen/>
              <w:t>ծել ՀՀ-ում մեղվա</w:t>
              <w:softHyphen/>
              <w:t>բ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ո</w:t>
              <w:softHyphen/>
              <w:t>ւ</w:t>
              <w:softHyphen/>
              <w:softHyphen/>
              <w:t>թյան զարգաց</w:t>
              <w:softHyphen/>
              <w:t>ման համար, որի արդյուն</w:t>
              <w:softHyphen/>
              <w:t>քում հնարավոր կլինի ավելացնել ինչպես մեղրի արտա</w:t>
              <w:softHyphen/>
              <w:t>դրության, այնպես էլ արտահան</w:t>
              <w:softHyphen/>
              <w:t>ման ծավալները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</w:t>
              <w:softHyphen/>
              <w:t>տն</w:t>
              <w:softHyphen/>
              <w:t>տե</w:t>
              <w:softHyphen/>
              <w:softHyphen/>
              <w:t>սության նա</w:t>
              <w:softHyphen/>
              <w:t>խարարու</w:t>
              <w:softHyphen/>
              <w:t>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2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Ֆինանսա</w:t>
              <w:softHyphen/>
              <w:t>վորում չի պահանջ</w:t>
              <w:softHyphen/>
              <w:t>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Մեղվաբուծու</w:t>
              <w:softHyphen/>
              <w:t xml:space="preserve">թյան մասին»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օրենք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րապե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ու</w:t>
              <w:softHyphen/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06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յիս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18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N 666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ջ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</w:t>
              <w:softHyphen/>
              <w:softHyphen/>
              <w:t>խու</w:t>
              <w:softHyphen/>
              <w:softHyphen/>
              <w:t>թ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ուն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րա</w:t>
              <w:softHyphen/>
              <w:t>ցում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ար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Նախագծ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ունմամբ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նարավո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լի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ել գյուղա</w:t>
              <w:softHyphen/>
              <w:t>տնտես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նդա</w:t>
              <w:softHyphen/>
              <w:t>նի</w:t>
              <w:softHyphen/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ռչուն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պանդի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յացած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թեր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ոշ</w:t>
              <w:softHyphen/>
              <w:t>մ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գ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ստակեց</w:t>
              <w:softHyphen/>
              <w:t>մամբ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տադ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</w:t>
              <w:softHyphen/>
              <w:t>մշակ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պառ</w:t>
              <w:softHyphen/>
              <w:t>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ւլե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ննդա</w:t>
              <w:softHyphen/>
              <w:t>մթեր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տանգու</w:t>
              <w:softHyphen/>
              <w:t>թյունը: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</w:t>
              <w:softHyphen/>
              <w:t>տն</w:t>
              <w:softHyphen/>
              <w:t>տե</w:t>
              <w:softHyphen/>
              <w:softHyphen/>
              <w:t>սությ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նա</w:t>
              <w:softHyphen/>
              <w:t>խարարու</w:t>
              <w:softHyphen/>
              <w:t>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(ՀՀ գյուղա</w:t>
              <w:softHyphen/>
              <w:t>տն</w:t>
              <w:softHyphen/>
              <w:t>տե</w:t>
              <w:softHyphen/>
              <w:softHyphen/>
              <w:t>սությ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նա</w:t>
              <w:softHyphen/>
              <w:t>խարարու</w:t>
              <w:softHyphen/>
              <w:t>թյան սննդա</w:t>
              <w:softHyphen/>
              <w:t xml:space="preserve">մթերք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ն</w:t>
              <w:softHyphen/>
              <w:t>վտանգու</w:t>
              <w:softHyphen/>
              <w:t>թյան պետա</w:t>
              <w:softHyphen/>
              <w:t>կան ծառայու</w:t>
              <w:softHyphen/>
              <w:t>թյուն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ոկտ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Ֆինանսա</w:t>
              <w:softHyphen/>
              <w:t>վորում չի պահանջ</w:t>
              <w:softHyphen/>
              <w:t>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կառավար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թյան 2014 թվա</w:t>
              <w:softHyphen/>
              <w:t>կանի  մայիսի 19-ի N 511-Ա 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2.2.2.1-ին ենթակետ</w:t>
            </w:r>
          </w:p>
        </w:tc>
      </w:tr>
      <w:tr>
        <w:trPr>
          <w:trHeight w:val="975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Գործունեության իրա</w:t>
              <w:softHyphen/>
              <w:t>կա</w:t>
              <w:softHyphen/>
              <w:t>նաց</w:t>
              <w:softHyphen/>
              <w:t xml:space="preserve">ման ծանուցման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այաս</w:t>
              <w:softHyphen/>
              <w:t>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րա</w:t>
              <w:softHyphen/>
              <w:t>պե</w:t>
              <w:softHyphen/>
              <w:t>տու</w:t>
              <w:softHyphen/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ք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խու-</w:t>
            </w:r>
          </w:p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ուն</w:t>
              <w:softHyphen/>
              <w:t>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ր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ցում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Sylfaen" w:ascii="GHEA Mariam" w:hAnsi="GHEA Mariam"/>
                <w:sz w:val="22"/>
                <w:szCs w:val="22"/>
              </w:rPr>
              <w:t>Պետ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ուր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րա</w:t>
              <w:softHyphen/>
              <w:t>պե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</w:t>
              <w:softHyphen/>
              <w:t>խություն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րացում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</w:t>
              <w:softHyphen/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ծեր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ր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«Գործունեության իրա</w:t>
              <w:softHyphen/>
              <w:t>կա</w:t>
              <w:softHyphen/>
              <w:softHyphen/>
              <w:softHyphen/>
              <w:t>նաց</w:t>
              <w:softHyphen/>
              <w:softHyphen/>
              <w:t xml:space="preserve">ման ծանուցմ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քով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ա</w:t>
              <w:softHyphen/>
              <w:t>ղող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ղ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որված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աղող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ղ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տա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ունե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յուն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նդգրկվ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է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տ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նտե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պրանք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ն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ցանկ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ՏԳ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)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աս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րգչ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2208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ծկ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ր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ասվ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իայ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տու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ի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տապտուղների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ո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40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ոկոս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վել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պիր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րունակ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լկո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լ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միչք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տա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հետ կապված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ունե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յու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շար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ուր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քով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աղող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ղ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որված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աղող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ղ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տա</w:t>
              <w:softHyphen/>
              <w:t>դ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ունե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անձվ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ու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վասարեցվ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է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տուղների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տ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տու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ի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որվ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40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</w:t>
              <w:softHyphen/>
              <w:t>տն</w:t>
              <w:softHyphen/>
              <w:t>տե</w:t>
              <w:softHyphen/>
              <w:softHyphen/>
              <w:t>սության նա</w:t>
              <w:softHyphen/>
              <w:t>խարարու</w:t>
              <w:softHyphen/>
              <w:t xml:space="preserve">թյուն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ֆինանսների նախարարու</w:t>
              <w:softHyphen/>
              <w:t>թյուն</w:t>
            </w:r>
          </w:p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էկոնոմի</w:t>
              <w:softHyphen/>
              <w:t>կայի նախա</w:t>
              <w:softHyphen/>
              <w:t>րա</w:t>
              <w:softHyphen/>
              <w:t>րություն</w:t>
            </w:r>
          </w:p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Ֆինանսա</w:t>
              <w:softHyphen/>
              <w:t>վորում չի պահանջ</w:t>
              <w:softHyphen/>
              <w:t>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կառավարու-</w:t>
            </w:r>
          </w:p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թյան 2014 թվա</w:t>
              <w:softHyphen/>
              <w:t>կանի մայիսի 19-ի N 511-Ա որոշման հավելվածի</w:t>
            </w:r>
          </w:p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2.2.2.3-րդ ենթակետ </w:t>
            </w:r>
          </w:p>
        </w:tc>
      </w:tr>
      <w:tr>
        <w:trPr>
          <w:trHeight w:val="123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83" w:right="84" w:hanging="0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ո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ոս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վել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պիր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կ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լկոհո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լ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միչք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տ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ահմանվ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ու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րույ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աչափին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րապե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ու</w:t>
              <w:softHyphen/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3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ետրվա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8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N 338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ջ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րա</w:t>
              <w:softHyphen/>
              <w:t>ցում</w:t>
              <w:softHyphen/>
              <w:softHyphen/>
              <w:softHyphen/>
              <w:t>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խ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  <w:softHyphen/>
              <w:t>րու</w:t>
              <w:softHyphen/>
              <w:t>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color w:val="FF0000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Իրավ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կտ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ծ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մբ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սահ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ե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ասն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բուժ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ավո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կտերով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ա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պ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ասխանու</w:t>
              <w:softHyphen/>
              <w:t>թյուն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զաբան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տուգ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եր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</w:t>
              <w:softHyphen/>
              <w:t>տն</w:t>
              <w:softHyphen/>
              <w:t>տե</w:t>
              <w:softHyphen/>
              <w:softHyphen/>
              <w:t xml:space="preserve">սությա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նա</w:t>
              <w:softHyphen/>
              <w:t>խարարու</w:t>
              <w:softHyphen/>
              <w:t>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(ՀՀ գյուղա</w:t>
              <w:softHyphen/>
              <w:t>տն</w:t>
              <w:softHyphen/>
              <w:t>տե</w:t>
              <w:softHyphen/>
              <w:softHyphen/>
              <w:t xml:space="preserve">սությա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նա</w:t>
              <w:softHyphen/>
              <w:t>խարարու</w:t>
              <w:softHyphen/>
              <w:t>թյան սննդա</w:t>
              <w:softHyphen/>
              <w:t xml:space="preserve">մթերք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ն</w:t>
              <w:softHyphen/>
              <w:t>վտանգու</w:t>
              <w:softHyphen/>
              <w:t>թյան պետա</w:t>
              <w:softHyphen/>
              <w:t>կան ծառայու</w:t>
              <w:softHyphen/>
              <w:t>թյուն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Ֆինանսա</w:t>
              <w:softHyphen/>
              <w:t>վորում չի պահանջ</w:t>
              <w:softHyphen/>
              <w:t>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պետ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յունում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ստ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գումների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կազմա-կերպմ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անց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կ</w:t>
              <w:softHyphen/>
              <w:t>ացմ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օրենքի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3-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հոդվածի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1.1-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ի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մ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պետու</w:t>
              <w:softHyphen/>
              <w:t>թյ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յուղատնտես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ուբ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իդ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որ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ղղություն</w:t>
              <w:softHyphen/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եց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ա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</w:t>
              <w:softHyphen/>
              <w:t>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արձա</w:t>
              <w:softHyphen/>
              <w:t>նա</w:t>
              <w:softHyphen/>
              <w:t xml:space="preserve">գրայի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խ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իծ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</w:t>
              <w:softHyphen/>
              <w:t>վա</w:t>
              <w:softHyphen/>
              <w:t>ր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af-ZA"/>
              </w:rPr>
              <w:t>Հայեցակարգի ընդու</w:t>
              <w:softHyphen/>
              <w:t>ն</w:t>
              <w:softHyphen/>
              <w:t>մամբ կհստակեցվեն գյուղատնտե</w:t>
              <w:softHyphen/>
              <w:t>սության սուբ</w:t>
              <w:softHyphen/>
              <w:t>սիդավորման ուղղու</w:t>
              <w:softHyphen/>
              <w:t>թ</w:t>
              <w:softHyphen/>
              <w:t>յունները և գերա</w:t>
              <w:softHyphen/>
              <w:t>կա</w:t>
              <w:softHyphen/>
              <w:t>յու</w:t>
              <w:softHyphen/>
              <w:t>թյունները, վերջինս նա</w:t>
              <w:softHyphen/>
              <w:t>խադրյալ կհան</w:t>
              <w:softHyphen/>
              <w:t>դի</w:t>
              <w:softHyphen/>
              <w:t>սա</w:t>
              <w:softHyphen/>
              <w:t>նա</w:t>
              <w:softHyphen/>
              <w:t xml:space="preserve"> այդ բնագավառում համա</w:t>
              <w:softHyphen/>
              <w:t>կարգ</w:t>
              <w:softHyphen/>
              <w:t>ված քաղա</w:t>
              <w:softHyphen/>
              <w:t>քա</w:t>
              <w:softHyphen/>
              <w:t>կանության իրա</w:t>
              <w:softHyphen/>
              <w:t>կանաց</w:t>
              <w:softHyphen/>
              <w:t>մանը և արդյուն</w:t>
              <w:softHyphen/>
              <w:t>քում ոլոր</w:t>
              <w:softHyphen/>
              <w:t>տում սուբսիդա</w:t>
              <w:softHyphen/>
              <w:t>վոր</w:t>
              <w:softHyphen/>
              <w:t>ման ծրագրերի արդյունավե</w:t>
              <w:softHyphen/>
              <w:t>տու</w:t>
              <w:softHyphen/>
              <w:t xml:space="preserve">թյան բարձրացմանը: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</w:t>
              <w:softHyphen/>
              <w:t>տն</w:t>
              <w:softHyphen/>
              <w:t>տե</w:t>
              <w:softHyphen/>
              <w:softHyphen/>
              <w:t>սության նա</w:t>
              <w:softHyphen/>
              <w:t>խարարու</w:t>
              <w:softHyphen/>
              <w:t>թյուն</w:t>
            </w:r>
          </w:p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snapToGrid w:val="false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Ֆինանսա</w:t>
              <w:softHyphen/>
              <w:t>վորում չի պահանջ</w:t>
              <w:softHyphen/>
              <w:t>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առավա-</w:t>
            </w:r>
          </w:p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րության 2014 թվականի մայիսի 19-ի</w:t>
            </w:r>
          </w:p>
          <w:p>
            <w:pPr>
              <w:pStyle w:val="Normal"/>
              <w:tabs>
                <w:tab w:val="clear" w:pos="720"/>
                <w:tab w:val="left" w:pos="3323" w:leader="none"/>
                <w:tab w:val="left" w:pos="3569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N 511-Ա որոշման հավելվածի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2.2.2.1-ին ենթա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1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յաստանի Հանրապետության էկոնոմիկայի նախարարություն</w:t>
            </w:r>
          </w:p>
        </w:tc>
      </w:tr>
      <w:tr>
        <w:trPr>
          <w:trHeight w:val="2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«</w:t>
            </w:r>
            <w:r>
              <w:rPr>
                <w:rFonts w:eastAsia="Times New Roman" w:cs="Sylfaen" w:ascii="GHEA Mariam" w:hAnsi="GHEA Mariam"/>
                <w:bCs/>
                <w:sz w:val="22"/>
                <w:lang w:eastAsia="ru-RU"/>
              </w:rPr>
              <w:t>Տեղեկատվական տեխնոլո</w:t>
              <w:softHyphen/>
              <w:t>գիաների ոլորտի խթանման ծառայութ</w:t>
              <w:softHyphen/>
              <w:t>յուն</w:t>
              <w:softHyphen/>
              <w:t>ների 2017 թվա</w:t>
              <w:softHyphen/>
              <w:t>կանի ծրագիրը և ծրագրի կա</w:t>
              <w:softHyphen/>
              <w:t>տա</w:t>
              <w:softHyphen/>
              <w:t>րումն ապահովող միջոցա</w:t>
              <w:softHyphen/>
              <w:t>ռումների իրակա</w:t>
              <w:softHyphen/>
              <w:t>նացման ժամանակա</w:t>
              <w:softHyphen/>
              <w:t>ցույցը հաստա</w:t>
              <w:softHyphen/>
              <w:t>տելու մասի</w:t>
            </w:r>
            <w:r>
              <w:rPr>
                <w:rFonts w:eastAsia="Times New Roman" w:cs="GHEA Mariam" w:ascii="GHEA Mariam" w:hAnsi="GHEA Mariam"/>
                <w:bCs/>
                <w:sz w:val="22"/>
                <w:lang w:eastAsia="ru-RU"/>
              </w:rPr>
              <w:t>ն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» ՀՀ կա</w:t>
              <w:softHyphen/>
              <w:t>ռա</w:t>
              <w:softHyphen/>
              <w:softHyphen/>
              <w:t>վա</w:t>
              <w:softHyphen/>
              <w:softHyphen/>
              <w:t>րության որոշ</w:t>
              <w:softHyphen/>
              <w:t>ման նախա</w:t>
              <w:softHyphen/>
              <w:t>գիծը ՀՀ կա</w:t>
              <w:softHyphen/>
              <w:softHyphen/>
              <w:t>ռա</w:t>
              <w:softHyphen/>
              <w:t>վա</w:t>
              <w:softHyphen/>
              <w:t>րություն 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  <w:tab w:val="left" w:pos="722" w:leader="none"/>
                <w:tab w:val="left" w:pos="3119" w:leader="none"/>
                <w:tab w:val="left" w:pos="3402" w:leader="none"/>
              </w:tabs>
              <w:spacing w:before="0" w:after="0"/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Ծրագրի իրակա</w:t>
              <w:softHyphen/>
              <w:t>նաց</w:t>
              <w:softHyphen/>
              <w:t>ման արդ</w:t>
              <w:softHyphen/>
              <w:t>յունքում կտրա</w:t>
              <w:softHyphen/>
              <w:softHyphen/>
              <w:t>մադրվի մինչև 5 դրամա</w:t>
              <w:softHyphen/>
              <w:t>շնորհ, տարե</w:t>
              <w:softHyphen/>
              <w:t>կան մինչև 5 անգամ կկազմա</w:t>
              <w:softHyphen/>
              <w:t>կերպ</w:t>
              <w:softHyphen/>
              <w:t>վեն ՏՏ-ի ոլորտի մաս</w:t>
              <w:softHyphen/>
              <w:t>նավոր հատվածի հետ արտա</w:t>
              <w:softHyphen/>
              <w:t>գնա հան</w:t>
              <w:softHyphen/>
              <w:t>դիպում-քննար</w:t>
              <w:softHyphen/>
              <w:softHyphen/>
              <w:t>կումներ, կկազմա</w:t>
              <w:softHyphen/>
              <w:t>կերպվի մեկ ցուցահան</w:t>
              <w:softHyphen/>
              <w:t>դես` առնվազն 30000 այցե</w:t>
              <w:softHyphen/>
              <w:t>լուի ակնկալիքով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էկոնոմիկայի նախարա</w:t>
              <w:softHyphen/>
              <w:t>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z w:val="22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2017թ. պետական բյու</w:t>
              <w:softHyphen/>
              <w:t>ջեի մասին</w:t>
            </w:r>
            <w:r>
              <w:rPr>
                <w:rFonts w:cs="Sylfaen" w:ascii="GHEA Mariam" w:hAnsi="GHEA Mariam"/>
                <w:sz w:val="22"/>
              </w:rPr>
              <w:t>» 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օրենքի ընդունմանը հաջորդող 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պետական բյուջե, ՀՀ օրենքով չարգելված այլ աղբյուրնե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ՀՀ կառավարու-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rPr>
                <w:rFonts w:ascii="GHEA Mariam" w:hAnsi="GHEA Mariam" w:cs="Sylfaen"/>
                <w:sz w:val="22"/>
                <w:szCs w:val="22"/>
                <w:highlight w:val="lightGray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թյան 2014 թվա</w:t>
              <w:softHyphen/>
              <w:t>կանի մայիսի 19-ի N 511-Ա որոշման հավել</w:t>
              <w:softHyphen/>
              <w:t>վածի 2.2.2-րդ կետի 2.2.2.4-րդ ենթա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highlight w:val="lightGray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highlight w:val="lightGray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«Գյումրու և Վանաձորի տեխ-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ն</w:t>
              <w:softHyphen/>
              <w:t>ո</w:t>
              <w:softHyphen/>
              <w:t>լո</w:t>
              <w:softHyphen/>
              <w:softHyphen/>
              <w:t>գիա</w:t>
              <w:softHyphen/>
              <w:t>կան կենտրոն</w:t>
              <w:softHyphen/>
              <w:t>ների գործու</w:t>
              <w:softHyphen/>
              <w:t>նեության իրականաց</w:t>
              <w:softHyphen/>
              <w:t>ման 2017 թվա</w:t>
              <w:softHyphen/>
              <w:t>կանի ծրա</w:t>
              <w:softHyphen/>
              <w:t>գիրը և միջոցա</w:t>
              <w:softHyphen/>
              <w:t>ռումների ցանկը հաս</w:t>
              <w:softHyphen/>
              <w:t>տա</w:t>
              <w:softHyphen/>
              <w:t>տե</w:t>
              <w:softHyphen/>
              <w:t>լու մասին» ՀՀ կառա</w:t>
              <w:softHyphen/>
              <w:t>վա</w:t>
              <w:softHyphen/>
              <w:softHyphen/>
              <w:t>րության որոշ</w:t>
              <w:softHyphen/>
              <w:t>ման նախագիծը ՀՀ կա</w:t>
              <w:softHyphen/>
              <w:softHyphen/>
              <w:t>ռա</w:t>
              <w:softHyphen/>
              <w:t>վա</w:t>
              <w:softHyphen/>
              <w:t>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firstLine="4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յումրու տեխնոլո</w:t>
              <w:softHyphen/>
              <w:t>գիա</w:t>
              <w:softHyphen/>
              <w:t>կան կենտրոնում տարե</w:t>
              <w:softHyphen/>
              <w:t>կան առնվազն 300 մասնա</w:t>
              <w:softHyphen/>
              <w:t>գետ</w:t>
              <w:softHyphen/>
              <w:t>ի պատրաստում, ուսու</w:t>
              <w:softHyphen/>
              <w:t>ցում և վերա</w:t>
              <w:softHyphen/>
              <w:t>պատ</w:t>
              <w:softHyphen/>
              <w:softHyphen/>
              <w:t>րաս</w:t>
              <w:softHyphen/>
              <w:t>տում, առնվազն 20 թիմի և ընկե</w:t>
              <w:softHyphen/>
              <w:t>րու</w:t>
              <w:softHyphen/>
              <w:t>թյունների հա</w:t>
              <w:softHyphen/>
              <w:t>մար բիզնես աջակցության և խորհրդատվա</w:t>
              <w:softHyphen/>
              <w:t>կան ծառա</w:t>
              <w:softHyphen/>
              <w:t>յությունների տրամադրում և (կամ) միջոցառումների կազ</w:t>
              <w:softHyphen/>
              <w:t>մակեր</w:t>
              <w:softHyphen/>
              <w:t>պում, Վանա</w:t>
              <w:softHyphen/>
              <w:t>ձորի տեխնոլոգիական կենտ</w:t>
              <w:softHyphen/>
              <w:t>րո</w:t>
              <w:softHyphen/>
              <w:t>նում տարեկան առնվազն 300 մասնա</w:t>
              <w:softHyphen/>
              <w:t>գետի պատրաս</w:t>
              <w:softHyphen/>
              <w:t>տում, ուսուցում և վերա</w:t>
              <w:softHyphen/>
              <w:t>պատ</w:t>
              <w:softHyphen/>
              <w:t>րաստում, առնվազն 20 թիմերի և ընկե</w:t>
              <w:softHyphen/>
              <w:t>րու</w:t>
              <w:softHyphen/>
              <w:softHyphen/>
              <w:t>թյունների հա</w:t>
              <w:softHyphen/>
              <w:t>մար բիզնես աջակ</w:t>
              <w:softHyphen/>
              <w:t>ցու</w:t>
              <w:softHyphen/>
              <w:t>թյան և խորհրդա</w:t>
              <w:softHyphen/>
              <w:t>տվա</w:t>
              <w:softHyphen/>
              <w:t>կան ծառա</w:t>
              <w:softHyphen/>
              <w:t>յություն</w:t>
              <w:softHyphen/>
              <w:t>ների տրամա</w:t>
              <w:softHyphen/>
              <w:t>դրում և (կամ) միջոցառումների կազ</w:t>
              <w:softHyphen/>
              <w:t>մակերպ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էկոնոմիկայի նախարա</w:t>
              <w:softHyphen/>
              <w:t>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z w:val="22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2017թ. պետական բյու</w:t>
              <w:softHyphen/>
              <w:t>ջեի մասին</w:t>
            </w:r>
            <w:r>
              <w:rPr>
                <w:rFonts w:cs="Sylfaen" w:ascii="GHEA Mariam" w:hAnsi="GHEA Mariam"/>
                <w:sz w:val="22"/>
              </w:rPr>
              <w:t>» 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օրենքի ընդունմանը հաջորդող 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պետական բյուջե, ՀՀ օրենքով չարգելված այլ աղբյուրնե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ՀՀ կառավարու</w:t>
              <w:softHyphen/>
              <w:t>թյան 2014 թվա</w:t>
              <w:softHyphen/>
              <w:t>կանի մայիսի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19-ի N 511-Ա որո</w:t>
              <w:softHyphen/>
              <w:t>շ</w:t>
              <w:softHyphen/>
              <w:t xml:space="preserve">ման հավելվածի 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 xml:space="preserve">2.2.2-րդ կետի 2.2.2.4-րդ ենթակետ 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«Աջակցություն փոքր և մի</w:t>
              <w:softHyphen/>
              <w:t>ջին ձեռնար</w:t>
              <w:softHyphen/>
              <w:t>կատի</w:t>
              <w:softHyphen/>
              <w:t>րու</w:t>
              <w:softHyphen/>
              <w:t>թյան սուբյեկտ</w:t>
              <w:softHyphen/>
              <w:t>ներին» 2017 թվա</w:t>
              <w:softHyphen/>
              <w:t>կանի ծրագիրը և ծրագրի իրակա</w:t>
              <w:softHyphen/>
              <w:t>նաց</w:t>
              <w:softHyphen/>
              <w:t>ման միջոցա</w:t>
              <w:softHyphen/>
              <w:t>ռում</w:t>
              <w:softHyphen/>
              <w:softHyphen/>
              <w:t>ների ժամանակա</w:t>
              <w:softHyphen/>
              <w:t>ցույցը հաս</w:t>
              <w:softHyphen/>
              <w:t>տատելու մասին» ՀՀ կա</w:t>
              <w:softHyphen/>
              <w:t>ռա</w:t>
              <w:softHyphen/>
              <w:t>վարու</w:t>
              <w:softHyphen/>
              <w:t>թյան որոշման նախա</w:t>
              <w:softHyphen/>
              <w:t>գիծը ՀՀ կա</w:t>
              <w:softHyphen/>
              <w:softHyphen/>
              <w:t>ռա</w:t>
              <w:softHyphen/>
              <w:t>վա</w:t>
              <w:softHyphen/>
              <w:t>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rPr>
                <w:rFonts w:ascii="GHEA Mariam" w:hAnsi="GHEA Mariam" w:cs="Sylfaen"/>
                <w:spacing w:val="-8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2017թ. նախատեսվում է սկսնակ գոր</w:t>
              <w:softHyphen/>
              <w:t>ծա</w:t>
              <w:softHyphen/>
              <w:softHyphen/>
              <w:softHyphen/>
              <w:t>րարների ձեռ</w:t>
              <w:softHyphen/>
              <w:t>ներեցությանն աջակ</w:t>
              <w:softHyphen/>
              <w:t>ցու</w:t>
              <w:softHyphen/>
              <w:t>թյուն (ուսուցո</w:t>
              <w:softHyphen/>
              <w:t>ղական աջակ</w:t>
              <w:softHyphen/>
              <w:t>ցութ</w:t>
              <w:softHyphen/>
              <w:t>յուն) մինչև 400 սկսնակ գործա</w:t>
              <w:softHyphen/>
              <w:t>րարի, տե</w:t>
              <w:softHyphen/>
              <w:t>ղա</w:t>
              <w:softHyphen/>
              <w:t>կան արտա</w:t>
              <w:softHyphen/>
              <w:t>դրանքի ար</w:t>
              <w:softHyphen/>
              <w:t>տա</w:t>
              <w:softHyphen/>
              <w:t>հան</w:t>
              <w:softHyphen/>
              <w:t>մանն աջակ</w:t>
              <w:softHyphen/>
              <w:t>ցու-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թ</w:t>
              <w:softHyphen/>
              <w:t>յան և ՓՄՁ-ի սուբյեկտ</w:t>
              <w:softHyphen/>
              <w:t>ների միջազ</w:t>
              <w:softHyphen/>
              <w:t>գային համա</w:t>
              <w:softHyphen/>
              <w:t>գոր</w:t>
              <w:softHyphen/>
              <w:t>ծակ</w:t>
              <w:softHyphen/>
              <w:softHyphen/>
              <w:t>ցու</w:t>
              <w:softHyphen/>
              <w:t>թյան ընդլայն</w:t>
              <w:softHyphen/>
              <w:t>ման ապահովման ուղղու</w:t>
              <w:softHyphen/>
              <w:t>թյամբ աջակցություն մինչև 300 ՓՄՁ-ի սուբյեկտի, շուրջ 12000 գործա</w:t>
              <w:softHyphen/>
              <w:t>րար տեղե</w:t>
              <w:softHyphen/>
              <w:t>կատվա</w:t>
              <w:softHyphen/>
              <w:t>կան և խորհրդատվա</w:t>
              <w:softHyphen/>
              <w:t>կան աջակ</w:t>
              <w:softHyphen/>
              <w:t>ցություն, գործա</w:t>
              <w:softHyphen/>
              <w:t>րար ուսու</w:t>
              <w:softHyphen/>
              <w:t>ցողա</w:t>
              <w:softHyphen/>
              <w:t>կան (տեղե</w:t>
              <w:softHyphen/>
              <w:t>կատվա</w:t>
              <w:softHyphen/>
              <w:t>կան) աջակցություն մինչև 500 ՓՄՁ-ի սուբյեկտի, վարկային երաշ</w:t>
              <w:softHyphen/>
              <w:t>խա</w:t>
              <w:softHyphen/>
              <w:softHyphen/>
              <w:t>վորու</w:t>
              <w:softHyphen/>
              <w:t>թյուն</w:t>
              <w:softHyphen/>
              <w:t>ների տրա</w:t>
              <w:softHyphen/>
              <w:t>մա</w:t>
              <w:softHyphen/>
              <w:t>դրում մինչև 250 գործող և սկսնակ ՓՄՁ-ի սուբյեկտի, կանանց ձեռներեցությանն աջակ</w:t>
              <w:softHyphen/>
              <w:t>ցու</w:t>
              <w:softHyphen/>
              <w:t>թյան ուղղությամբ աջակցութ</w:t>
              <w:softHyphen/>
              <w:t>յուն շուրջ 100 կին գործարարի, տեղա</w:t>
              <w:softHyphen/>
              <w:t>կան տնտե</w:t>
              <w:softHyphen/>
              <w:t>սական զար</w:t>
              <w:softHyphen/>
              <w:t>գացման ուղղու</w:t>
              <w:softHyphen/>
              <w:t>թ</w:t>
              <w:softHyphen/>
              <w:softHyphen/>
              <w:t>յամբ մրցակ</w:t>
              <w:softHyphen/>
              <w:softHyphen/>
              <w:t>ցային առավելութ</w:t>
              <w:softHyphen/>
              <w:t>յուն</w:t>
              <w:softHyphen/>
              <w:softHyphen/>
              <w:t>ների գնա</w:t>
              <w:softHyphen/>
              <w:t>հա</w:t>
              <w:softHyphen/>
              <w:t>տում մի շարք համայնքներում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էկոնոմիկայի նախարա</w:t>
              <w:softHyphen/>
              <w:t>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2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յաստան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2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ՓՄՁ ԶԱԿ (համաձայ-նությամբ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z w:val="22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2017թ. պետական բյու</w:t>
              <w:softHyphen/>
              <w:t>ջեի մասին</w:t>
            </w:r>
            <w:r>
              <w:rPr>
                <w:rFonts w:cs="Sylfaen" w:ascii="GHEA Mariam" w:hAnsi="GHEA Mariam"/>
                <w:sz w:val="22"/>
              </w:rPr>
              <w:t>» 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օրենքի ընդունմանը հաջորդող 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before="60" w:after="60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պետական բյուջե, ՀՀ օրենքով չարգելված այլ աղբյուրներ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before="60" w:after="60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ՀՀ կառավարու</w:t>
              <w:softHyphen/>
              <w:t>թյան 2014 թվա</w:t>
              <w:softHyphen/>
              <w:t>կանի մայիսի 19-ի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rPr>
                <w:rFonts w:ascii="GHEA Mariam" w:hAnsi="GHEA Mariam" w:cs="Sylfaen"/>
                <w:spacing w:val="-8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 xml:space="preserve">N 511-Ա որոշման հավելվածի 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rPr>
                <w:rFonts w:ascii="GHEA Mariam" w:hAnsi="GHEA Mariam" w:cs="Sylfaen"/>
                <w:spacing w:val="-8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2.2.2-րդ կե</w:t>
              <w:softHyphen/>
              <w:t xml:space="preserve">տի 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rPr>
                <w:rFonts w:ascii="GHEA Mariam" w:hAnsi="GHEA Mariam" w:cs="Sylfaen"/>
                <w:spacing w:val="-8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2.2.2.3-րդ ենթա</w:t>
              <w:softHyphen/>
              <w:t>կետ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40" w:after="40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eastAsia="Times New Roman" w:cs="Sylfaen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«Հայաստանի գործարար մի</w:t>
              <w:softHyphen/>
              <w:t>ջա</w:t>
              <w:softHyphen/>
              <w:t>վայ</w:t>
              <w:softHyphen/>
              <w:t>րի բարելավման մի</w:t>
              <w:softHyphen/>
              <w:softHyphen/>
              <w:t>ջ</w:t>
              <w:softHyphen/>
              <w:t>ոցառում</w:t>
              <w:softHyphen/>
              <w:t>նե</w:t>
              <w:softHyphen/>
              <w:t>րի 2017 թվա</w:t>
              <w:softHyphen/>
              <w:softHyphen/>
              <w:t>կա</w:t>
              <w:softHyphen/>
              <w:t>նի ծրագիրը հա</w:t>
              <w:softHyphen/>
              <w:t>ս</w:t>
              <w:softHyphen/>
              <w:t>տա</w:t>
              <w:softHyphen/>
              <w:t>տելու մասին» ՀՀ կա</w:t>
              <w:softHyphen/>
              <w:t>ռա</w:t>
              <w:softHyphen/>
              <w:softHyphen/>
              <w:softHyphen/>
              <w:t>վա</w:t>
              <w:softHyphen/>
              <w:t>րության որոշ</w:t>
              <w:softHyphen/>
              <w:t>ման նա</w:t>
              <w:softHyphen/>
              <w:softHyphen/>
              <w:t>խա</w:t>
              <w:softHyphen/>
              <w:t>գի</w:t>
              <w:softHyphen/>
              <w:t>ծը ՀՀ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GHEA Mariam" w:cs="GHEA Mariam" w:ascii="GHEA Mariam" w:hAnsi="GHEA Mariam"/>
                <w:sz w:val="22"/>
                <w:lang w:val="hy-AM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կա</w:t>
              <w:softHyphen/>
              <w:softHyphen/>
              <w:t>ռա</w:t>
              <w:softHyphen/>
              <w:t>վա</w:t>
              <w:softHyphen/>
              <w:t>րությ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ու</w:t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ն 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աստանում գործ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ար միջավայրի բարելավմանն ուղղված բարեփոխում</w:t>
              <w:softHyphen/>
              <w:t>ների շարու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կականության ապահովում` Համաշ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խար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ին բանկի «Գործարարությամբ զբաղվելը» զեկույցի բաղադրիչների ուղղությամբ: Ակնկալվում է «Գործարարությամբ զբաղվելը»  վարկ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իշում Հայաստանի դիրքի բարելավում</w:t>
            </w:r>
            <w:r>
              <w:rPr>
                <w:rFonts w:cs="Sylfaen" w:ascii="GHEA Mariam" w:hAnsi="GHEA Mariam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առնվազն 2 կետով: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3" w:right="8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էկոնոմիկայի նախարա</w:t>
              <w:softHyphen/>
              <w:t>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z w:val="22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2017թ. պետական բյու</w:t>
              <w:softHyphen/>
              <w:t>ջեի մասին</w:t>
            </w:r>
            <w:r>
              <w:rPr>
                <w:rFonts w:cs="Sylfaen" w:ascii="GHEA Mariam" w:hAnsi="GHEA Mariam"/>
                <w:sz w:val="22"/>
              </w:rPr>
              <w:t>» 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օրենքի ընդունմանը հաջորդող տասնօրյակ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Ֆինանսավորում չի պահանջվ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spacing w:before="60" w:after="60"/>
              <w:ind w:left="83" w:right="84" w:hanging="0"/>
              <w:contextualSpacing w:val="false"/>
              <w:jc w:val="left"/>
              <w:rPr>
                <w:rFonts w:ascii="GHEA Mariam" w:hAnsi="GHEA Mariam" w:cs="Sylfaen"/>
                <w:spacing w:val="-8"/>
                <w:sz w:val="22"/>
              </w:rPr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ՀՀ կառավարու</w:t>
              <w:softHyphen/>
              <w:t>թյան 2014 թվականի մայիսի 19-ի N 511-Ա որոշման հա</w:t>
              <w:softHyphen/>
              <w:t>վելվածի 2.2.1-ին 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«Զբոսաշրջությանն աջակ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ցու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  <w:softHyphen/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թյան ծառայություններ» 2017 թվականի ծրագիրը հաստա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տելու մասին» ՀՀ կառավա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րության որոշման նախագիծը ՀՀ կառավա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րությ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ու</w:t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2017թ. ծրագիրն ուղղվելու է համաշ</w:t>
              <w:softHyphen/>
              <w:t>խար</w:t>
              <w:softHyphen/>
              <w:softHyphen/>
              <w:t>հային շուկայում Հայաս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տանի և հայկա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կան զբոսա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շրջային արդյունքի մրցունա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կության բարձրացմանը` զբոսաշրջային ենթ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ա</w:t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կառուց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վածքների ու մարդկային ռեսուրս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ների զար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գացմանը նպաստելու, զբոսա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շրջային ներուժի բացա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հայտման և զբո</w:t>
              <w:softHyphen/>
              <w:t>սա</w:t>
              <w:softHyphen/>
              <w:t>շրջա</w:t>
              <w:softHyphen/>
              <w:t>յին արդյունքի դիվերսիֆիկացման, զբոսաշրջային սեզոնի երկարաձգման, ինչպես նաև զբոսաշրջային շուկայում հայկական զբոսաշրջային արդյունքի մարքեթինգի և խթանման առավել ակտիվացման   միջո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ցով: Ծրագրով նախա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տեսված աշխատանք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ների իրա</w:t>
              <w:softHyphen/>
              <w:t>կա</w:t>
              <w:softHyphen/>
              <w:t>նացման արդյուն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քում ակնկալ</w:t>
              <w:softHyphen/>
              <w:t>վում է ներգնա զբոսա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>շրջիկների թվի աճ</w:t>
            </w: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՝</w:t>
            </w:r>
            <w:r>
              <w:rPr>
                <w:rFonts w:eastAsia="Times New Roman" w:cs="Sylfaen" w:ascii="GHEA Mariam" w:hAnsi="GHEA Mariam"/>
                <w:sz w:val="22"/>
                <w:lang w:val="hy-AM" w:eastAsia="ru-RU"/>
              </w:rPr>
              <w:t xml:space="preserve"> շուրջ 5 տոկոսի չափով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Times New Roman" w:cs="Sylfaen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ՀՀ էկոնոմիկայի նախարա</w:t>
              <w:softHyphen/>
              <w:t>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Times New Roman" w:cs="Sylfaen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Հայաստանի զարգացման հիմնադրամ (համաձայ-նությամբ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z w:val="22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2017թ. պետական բյու</w:t>
              <w:softHyphen/>
              <w:t>ջեի մասին</w:t>
            </w:r>
            <w:r>
              <w:rPr>
                <w:rFonts w:cs="Sylfaen" w:ascii="GHEA Mariam" w:hAnsi="GHEA Mariam"/>
                <w:sz w:val="22"/>
              </w:rPr>
              <w:t>» 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օրենքի ընդունմանը հաջորդող տասնօրյակ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Times New Roman" w:cs="Sylfaen"/>
                <w:spacing w:val="-8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GHEA Mariam" w:hAnsi="GHEA Mariam"/>
                <w:spacing w:val="-8"/>
                <w:sz w:val="22"/>
                <w:szCs w:val="22"/>
                <w:lang w:eastAsia="ru-RU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Times New Roman" w:cs="Sylfaen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ՀՀ պետական բյուջե, ՀՀ օրենքով չարգելված այլ աղբյուրնե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ՀՀ կառավա</w:t>
              <w:softHyphen/>
              <w:t>րու</w:t>
              <w:softHyphen/>
              <w:t>թյան 2014 թվականի մայիսի 19-ի N 511-Ա որոշման հա</w:t>
              <w:softHyphen/>
              <w:t>վել</w:t>
              <w:softHyphen/>
              <w:t>վածի 2.2.2-րդ կետի 2.2.2.5-րդ ենթակետ</w:t>
            </w:r>
          </w:p>
        </w:tc>
      </w:tr>
      <w:tr>
        <w:trPr>
          <w:trHeight w:val="19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eastAsia="Times New Roman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eastAsia="Times New Roman"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eastAsia="Times New Roman" w:cs="Sylfaen"/>
                <w:spacing w:val="-8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 xml:space="preserve">«Պետական աջակցություն 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fr-FR" w:eastAsia="ru-RU"/>
              </w:rPr>
              <w:t>Հայաստանի</w:t>
            </w:r>
            <w:r>
              <w:rPr>
                <w:rFonts w:eastAsia="Times New Roman" w:cs="Arial Armenian" w:ascii="GHEA Mariam" w:hAnsi="GHEA Mariam"/>
                <w:spacing w:val="-8"/>
                <w:sz w:val="22"/>
                <w:lang w:val="fr-FR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fr-FR" w:eastAsia="ru-RU"/>
              </w:rPr>
              <w:t>Հանրապետու</w:t>
              <w:softHyphen/>
              <w:t>թյան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 xml:space="preserve"> արտահանմանն ուղղված արդյու</w:t>
              <w:softHyphen/>
              <w:t>նա</w:t>
              <w:softHyphen/>
              <w:t>բերական քաղա</w:t>
              <w:softHyphen/>
              <w:t>քա</w:t>
              <w:softHyphen/>
              <w:t>կանության ռազ</w:t>
              <w:softHyphen/>
              <w:t>մավա</w:t>
              <w:softHyphen/>
              <w:t>րու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-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թ</w:t>
              <w:softHyphen/>
              <w:t>յամբ նախա</w:t>
              <w:softHyphen/>
              <w:t>տեսված միջոցա</w:t>
              <w:softHyphen/>
              <w:t>ռումների իրա</w:t>
              <w:softHyphen/>
              <w:t>կանացման 2017 թվականի ծրագիրը և միջո</w:t>
              <w:softHyphen/>
              <w:t>ցառումների ցանկը հաստատելու մասին» ՀՀ կառավարության որոշման նախագիծը ՀՀ կառավարու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թյ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ու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ն  ներկայացնելը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eastAsia="Times New Roman" w:cs="Sylfaen"/>
                <w:spacing w:val="-8"/>
                <w:sz w:val="22"/>
                <w:lang w:val="hy-AM" w:eastAsia="ru-RU"/>
              </w:rPr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eastAsia="Times New Roman" w:cs="Sylfaen"/>
                <w:spacing w:val="-8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Ծրագրի իրականաց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մ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ամբ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 xml:space="preserve"> նախատեսում 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են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 xml:space="preserve"> հետևյալ արդյունքները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՝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eastAsia="Times New Roman" w:cs="Sylfaen"/>
                <w:spacing w:val="-8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- տ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եղական ընկերություն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ներին ֆինան</w:t>
              <w:softHyphen/>
              <w:t>սա</w:t>
              <w:softHyphen/>
              <w:t>կան աջակցության տրամա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դրում, մասնավորապես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,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առնվազն 10 սուբյեկտի վարկի տո</w:t>
              <w:softHyphen/>
              <w:t>կո</w:t>
              <w:softHyphen/>
              <w:softHyphen/>
              <w:t>սադրույքի մասնակի սուբսիդա</w:t>
              <w:softHyphen/>
              <w:t>վո</w:t>
              <w:softHyphen/>
              <w:t>րում,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առնվազն 12 հայտի օտարերկրյա պետու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թյուններում սեր</w:t>
              <w:softHyphen/>
              <w:t>տի</w:t>
              <w:softHyphen/>
              <w:t>ֆիկացման համաֆինան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սա</w:t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վորում,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առնվազն 5 սուբյեկտի սարքավո</w:t>
              <w:softHyphen/>
              <w:t>րում</w:t>
              <w:softHyphen/>
              <w:t>ների և տեխնոլոգիա</w:t>
              <w:softHyphen/>
              <w:t>ների ձեռք</w:t>
              <w:softHyphen/>
              <w:t>բերման լիզինգի սուբսիդավորում,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eastAsia="Times New Roman" w:cs="Sylfaen"/>
                <w:spacing w:val="-8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առնվազն 4 սուբյեկտի արտադրան</w:t>
              <w:softHyphen/>
              <w:t>քի որակի բարելավմանն ուղղված մի</w:t>
              <w:softHyphen/>
              <w:t>ջոցառումների իրակա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նացման նպա</w:t>
              <w:softHyphen/>
              <w:softHyphen/>
              <w:t>տակով դրամաշնորհների տրամադրում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,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- տ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եղական արտա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դրանքի առաջ</w:t>
              <w:softHyphen/>
              <w:t>մղում արտաքին շուկայում և արդյու</w:t>
              <w:softHyphen/>
              <w:t>նաբե</w:t>
              <w:softHyphen/>
              <w:t>րության ոլորտ ներ</w:t>
              <w:softHyphen/>
              <w:t>դրում</w:t>
              <w:softHyphen/>
              <w:t>ների ներգրավում, մասնա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վորապես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 xml:space="preserve">, 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առնվազն 6 միջազգային համա</w:t>
              <w:softHyphen/>
              <w:t>ժողովների կազմա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կերպում կամ մասնակ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ցության ապահովում,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օտարերկրյա պետու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թյուն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ներում հայ</w:t>
              <w:softHyphen/>
              <w:t>կական արտադրանքի, գովազդի և հասարակական կարծիքի ձևավոր</w:t>
              <w:softHyphen/>
              <w:t>ման առնվազն 8 միջոցա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ռումների իրականացում,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eastAsia="Times New Roman" w:cs="Sylfaen"/>
                <w:spacing w:val="-8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առնվազն 12 միջազգային ցուցա</w:t>
              <w:softHyphen/>
              <w:t>հան</w:t>
              <w:softHyphen/>
              <w:t>դեսների կազմա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կերպում և մասնակ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ցության ապահո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վում,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 xml:space="preserve"> ա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րտահան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մանն օժանդակող կա</w:t>
              <w:softHyphen/>
              <w:t>ռույց</w:t>
              <w:softHyphen/>
              <w:t>ների, դիստրիբյու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տոր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ների առն</w:t>
              <w:softHyphen/>
              <w:t>վազն 60 ներ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կայա</w:t>
              <w:softHyphen/>
              <w:t>ցու</w:t>
              <w:softHyphen/>
              <w:t>ցչի այցելու</w:t>
              <w:softHyphen/>
              <w:t>թյուն Հայաստան և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 xml:space="preserve"> (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կամ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)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 xml:space="preserve"> տեղա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կան արտադրող</w:t>
              <w:softHyphen/>
              <w:t>ների գործարար այցելու</w:t>
              <w:softHyphen/>
              <w:t>թյուն օտարերկրյա պետու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թյուններ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,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գ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իտատեխնիկական, մտավոր և կադ</w:t>
              <w:softHyphen/>
              <w:softHyphen/>
              <w:softHyphen/>
              <w:t>րային ներուժի պահպանման ու զար</w:t>
              <w:softHyphen/>
              <w:t>գացման պայման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ների ձևավո</w:t>
              <w:softHyphen/>
              <w:t>րում, երիտա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սարդ կադրերի պատ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րաս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sz w:val="22"/>
                <w:lang w:val="hy-AM" w:eastAsia="ru-RU"/>
              </w:rPr>
              <w:t>տում`</w:t>
            </w: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 xml:space="preserve"> առնվազն 3 դասընթացի կազմակերպում:</w:t>
            </w:r>
          </w:p>
          <w:p>
            <w:pPr>
              <w:pStyle w:val="ListParagraph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eastAsia="Times New Roman" w:cs="Sylfaen"/>
                <w:spacing w:val="-8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Times New Roman" w:cs="Sylfaen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ՀՀ էկոնոմիկայի նախարա</w:t>
              <w:softHyphen/>
              <w:t>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Times New Roman" w:cs="Sylfaen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Հայաստանի զարգացման հիմնադրամ (համաձայ-նությամբ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z w:val="22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2017թ. պետական բյու</w:t>
              <w:softHyphen/>
              <w:t>ջեի մասին</w:t>
            </w:r>
            <w:r>
              <w:rPr>
                <w:rFonts w:cs="Sylfaen" w:ascii="GHEA Mariam" w:hAnsi="GHEA Mariam"/>
                <w:sz w:val="22"/>
              </w:rPr>
              <w:t>» 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օրենքի ընդունմանը հաջորդող տասնօրյակ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Times New Roman" w:cs="Sylfaen"/>
                <w:spacing w:val="-8"/>
                <w:sz w:val="22"/>
                <w:szCs w:val="22"/>
                <w:lang w:eastAsia="ru-RU"/>
              </w:rPr>
            </w:pPr>
            <w:r>
              <w:rPr>
                <w:rFonts w:eastAsia="Times New Roman" w:cs="Sylfaen" w:ascii="GHEA Mariam" w:hAnsi="GHEA Mariam"/>
                <w:spacing w:val="-8"/>
                <w:sz w:val="22"/>
                <w:szCs w:val="22"/>
                <w:lang w:eastAsia="ru-RU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eastAsia="Times New Roman" w:cs="Sylfaen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z w:val="22"/>
                <w:lang w:eastAsia="ru-RU"/>
              </w:rPr>
              <w:t>ՀՀ պետական բյուջե, ՀՀ օրենքով չարգելված այլ աղբյուրնե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eastAsia="Times New Roman" w:cs="Sylfaen"/>
                <w:spacing w:val="-8"/>
                <w:sz w:val="22"/>
                <w:lang w:eastAsia="ru-RU"/>
              </w:rPr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ՀՀ կառավարու</w:t>
              <w:softHyphen/>
              <w:t>թյան 2014 թվա</w:t>
              <w:softHyphen/>
              <w:t xml:space="preserve">կանի մայիսի 19-ի N 511-Ա որոշման հավելվածի </w:t>
            </w:r>
          </w:p>
          <w:p>
            <w:pPr>
              <w:pStyle w:val="ListParagraph"/>
              <w:tabs>
                <w:tab w:val="clear" w:pos="720"/>
                <w:tab w:val="left" w:pos="252" w:leader="none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eastAsia="Times New Roman" w:cs="Sylfaen" w:ascii="GHEA Mariam" w:hAnsi="GHEA Mariam"/>
                <w:spacing w:val="-8"/>
                <w:sz w:val="22"/>
                <w:lang w:eastAsia="ru-RU"/>
              </w:rPr>
              <w:t>2.2.2-րդ կետի 2.2.2.2-րդ ենթա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GHEA Mariam" w:hAnsi="GHEA Mariam" w:eastAsia="Times New Roman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eastAsia="Times New Roman"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1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hy-AM"/>
              </w:rPr>
              <w:t>Հայաստանի Հանրապետության կառավարությանն առընթեր պետական գույքի կառավարման վարչություն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>
                <w:rFonts w:ascii="GHEA Mariam" w:hAnsi="GHEA Mariam" w:cs="Sylfaen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եփականու</w:t>
              <w:softHyphen/>
              <w:t>թյու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դիսացող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ւյք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վիրա</w:t>
              <w:softHyphen/>
              <w:softHyphen/>
              <w:t>բե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գ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</w:t>
              <w:softHyphen/>
              <w:t>տելու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  <w:softHyphen/>
              <w:t>րու</w:t>
              <w:softHyphen/>
              <w:softHyphen/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  <w:softHyphen/>
              <w:t>րությու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132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պետ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սեփա</w:t>
              <w:softHyphen/>
              <w:t>կանու</w:t>
              <w:softHyphen/>
              <w:t>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համարվ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գույ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նվիրաբե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գործ</w:t>
              <w:softHyphen/>
              <w:t>ընթաց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կանոնա</w:t>
              <w:softHyphen/>
              <w:t>կարգ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ւյ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րչ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132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գոստոսի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դ 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կառավարու</w:t>
              <w:softHyphen/>
              <w:t>թյան 2014 թվա</w:t>
              <w:softHyphen/>
              <w:t xml:space="preserve">կանի մայիսի 19-ի N 511-Ա որոշման հավելված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2.5.1-ին 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յաստանի Հանրապետ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ան կառավարության 2010 թվականի ապրիլի 29-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N 474-Ն որոշման մեջ փոփո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խություններ և լրաց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եր կատարելու մասին» ՀՀ կառ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վարության որոշման նախագիծը ՀՀ կառ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րությ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  ներկայացնելը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ետական մասնակց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ամբ առևտրային կազմակերպությունների գործունեության արդյուն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վետության բարձրացում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132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132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եպտեմ-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երի 3-րդ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կառավարու</w:t>
              <w:softHyphen/>
              <w:t>թյան 2014 թվա</w:t>
              <w:softHyphen/>
              <w:t>կանի մայիսի 19-ի N 511-Ա 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2.5.1-ին կետ</w:t>
            </w:r>
          </w:p>
        </w:tc>
      </w:tr>
      <w:tr>
        <w:trPr>
          <w:trHeight w:val="5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«Կանոնադրական կապիտ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լում 50 տոկոսից պակաս պետական սեփականություն հանդիսացող բաժնետոմսեր ունեցող  առևտրային կազմ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երպ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երի պետական սեփ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նություն հանդիս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ցող բաժնե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տոմսերի մասն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վորե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գործընթացը կանոն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րգելու և Հայաս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տանի Հանրապե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տության 1999 թ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նի օգոստոսի 5-ի N 499 որո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շումն ուժը կորցրած ճանաչելու մասին» ՀՀ կառ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րության որոշման նախ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գիծը ՀՀ կառավարությ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  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50 տոկոսից պակաս պետական մասնակ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ցությամբ առևտրային կազմակերպություն</w:t>
            </w:r>
            <w:r>
              <w:rPr>
                <w:rFonts w:cs="Sylfaen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ի պետական բաժ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սի մասն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ո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եց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ն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</w:rPr>
              <w:t>գործընթացի արդյունավետության բարձրաց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132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կտեմ-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երի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դ 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կառավարու</w:t>
              <w:softHyphen/>
              <w:t>թյան 2014 թվա</w:t>
              <w:softHyphen/>
              <w:t xml:space="preserve">կանի մայիսի 19-ի N 511-Ա որոշման հավելված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2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2.5.1-ին 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s-ES_tradnl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s-ES_tradnl" w:eastAsia="en-US"/>
              </w:rPr>
            </w:r>
          </w:p>
        </w:tc>
        <w:tc>
          <w:tcPr>
            <w:tcW w:w="1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առընթեր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քաղաքացիական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ավիացիայի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գլխավոր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վարչություն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s-ES_tradnl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s-ES_tradnl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Հայաստանի Հանրապետու</w:t>
              <w:softHyphen/>
              <w:t>թյան քաղաքացիական ավիա-ցիայի ավիացիոն անվտանգու</w:t>
              <w:softHyphen/>
              <w:t>թյան որակի հսկողության ազգային ծրագիրը հաստա</w:t>
              <w:softHyphen/>
              <w:t>տելու 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ՀՀ կառավա</w:t>
              <w:softHyphen/>
              <w:t>րության որոշման նախագիծը ՀՀ կառա</w:t>
              <w:softHyphen/>
              <w:t>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պատասխանե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ԵԿԱ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ո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.3 0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աստաթղթ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ահման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չափորոշիչների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պատասխանե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աղաքացի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վիացիայ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իջազգ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զմակերպ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 (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ԿԱՕ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) 17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նվտանգ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չափորոշիչներին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10315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10315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աղաքացի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վիացիայ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10315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լխավոր վարչ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դեկտեմ-բերի 2-րդ տասնօրյակ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Լրացուցիչ 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վիացիայի 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ՀՀ օրենքի 52-րդ հոդված, մաս 4,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4-րդ կետ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կառավարու</w:t>
              <w:softHyphen/>
              <w:t>թյան 2003 թվա</w:t>
              <w:softHyphen/>
              <w:t>կանի հոկտեմ</w:t>
              <w:softHyphen/>
              <w:t>բերի 2-ի N 1307-Ն որոշման հավել</w:t>
              <w:softHyphen/>
              <w:t xml:space="preserve">վածի 29 -րդ կետ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15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  <w:tab w:val="left" w:pos="9370" w:leader="none"/>
              </w:tabs>
              <w:ind w:left="71" w:right="-10" w:hanging="0"/>
              <w:jc w:val="center"/>
              <w:rPr>
                <w:rFonts w:ascii="GHEA Mariam" w:hAnsi="GHEA Mariam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HEA Mariam" w:hAnsi="GHEA Mariam"/>
                <w:b/>
                <w:sz w:val="22"/>
                <w:szCs w:val="22"/>
                <w:lang w:val="en-GB"/>
              </w:rPr>
              <w:t>Հայաստանի Հանրապետության կենտրոնական բանկ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b/>
                <w:b/>
                <w:color w:val="000000"/>
                <w:spacing w:val="-8"/>
                <w:sz w:val="22"/>
                <w:szCs w:val="22"/>
                <w:lang w:val="es-ES_tradnl"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22"/>
                <w:szCs w:val="22"/>
                <w:lang w:val="es-ES_tradnl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«Արժեթղթերի շուկայի մասին» Հայաստանի Հանրա</w:t>
              <w:softHyphen/>
              <w:t>պե</w:t>
              <w:softHyphen/>
              <w:t>տության օրենքում լրացումներ  կատա</w:t>
              <w:softHyphen/>
              <w:t>րելու մասին», «Կենտրո</w:t>
              <w:softHyphen/>
              <w:t>նա</w:t>
              <w:softHyphen/>
              <w:t>կան բանկի մասին» Հայաս</w:t>
              <w:softHyphen/>
              <w:t>տանի Հանրապետության օրենքում փոփոխություն և լրացումներ կատարելու մասին», «Բանկային գաղտնի</w:t>
              <w:softHyphen/>
              <w:t>քի մասին» Հայաստանի Հանրապետության օրենքում լրացում կատարելու մասին», «Հայաստանի Հանրապետու</w:t>
              <w:softHyphen/>
              <w:t>թյան քրեական օրենսգրքում լրացումներ կատարելու մասին», «Հայաստանի Հան</w:t>
              <w:softHyphen/>
              <w:t>րապետու</w:t>
              <w:softHyphen/>
              <w:t>թյան քրեական դատավարու</w:t>
              <w:softHyphen/>
              <w:t>թյան օրենս</w:t>
              <w:softHyphen/>
              <w:t>գրքում լրացում կատարելու մասին» և «Վարչա</w:t>
              <w:softHyphen/>
              <w:t>կան իրավախախտում</w:t>
              <w:softHyphen/>
              <w:t>ների վերաբերյալ» Հայաստանի Հանրապետության օրենսգրքում լրացումներ կատարելու մասին» ՀՀ օրենքների նախագծերի փաթեթը ՀՀ կառավարություն ներկայացնելը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ժեթղթերի շուկայի չարաշահումների դեմ պայքարի օրենսդրական մեխանիզմների ներդր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կենտրոնական բան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napToGrid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ի պահանջվում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ՀՄԿ (արժեթղթերի հանձնաժողով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ի միջազգային կազմակերպ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թյուն)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«Խորհրդ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վու</w:t>
              <w:softHyphen/>
              <w:t>թյան, հա</w:t>
              <w:softHyphen/>
              <w:t>մա</w:t>
              <w:softHyphen/>
              <w:t>գործակցության և տեղեկա</w:t>
              <w:softHyphen/>
              <w:t>տվության փոխանակման վերաբերյալ փոխըմբռնման բազմակողմ հուշագիր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կառավարու</w:t>
              <w:softHyphen/>
              <w:t>թյան 2014 թվա</w:t>
              <w:softHyphen/>
              <w:t>կանի մայիսի 19-ի N 511-Ա 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2.2.5-րդ 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s-ES_tradnl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s-ES_tradnl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նակարան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իփոթե</w:t>
              <w:softHyphen/>
              <w:t>ք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րեդիտավոր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», 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պառող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րեդի</w:t>
              <w:softHyphen/>
              <w:t>տա</w:t>
              <w:softHyphen/>
              <w:t>վոր</w:t>
              <w:softHyphen/>
              <w:t>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փոխություն</w:t>
              <w:softHyphen/>
              <w:t>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լրաց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», 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անկ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րկ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զմա</w:t>
              <w:softHyphen/>
              <w:t>կերպություն</w:t>
              <w:softHyphen/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դրու</w:t>
              <w:softHyphen/>
              <w:t>մ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նկերու</w:t>
              <w:softHyphen/>
              <w:t>թյուն</w:t>
              <w:softHyphen/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դրում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ֆոնդ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</w:t>
              <w:softHyphen/>
              <w:t>վարիչ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պահո</w:t>
              <w:softHyphen/>
              <w:t>վա</w:t>
              <w:softHyphen/>
              <w:t>գր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նկերու</w:t>
              <w:softHyphen/>
              <w:t>թյու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նանկ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</w:t>
              <w:softHyphen/>
              <w:t>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լրաց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փոխու</w:t>
              <w:softHyphen/>
              <w:t>թյուն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», 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պետո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աղաքացի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ս</w:t>
              <w:softHyphen/>
              <w:t>գր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փոխություն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լրացում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», 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րապարակ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ակարկու</w:t>
              <w:softHyphen/>
              <w:t>թյուն</w:t>
              <w:softHyphen/>
              <w:softHyphen/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</w:t>
              <w:softHyphen/>
              <w:t>պետ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թ</w:t>
              <w:softHyphen/>
              <w:t>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լրաց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փոխ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</w:t>
              <w:softHyphen/>
              <w:t>ր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պետո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աղաքա</w:t>
              <w:softHyphen/>
              <w:t>ցիա</w:t>
              <w:softHyphen/>
              <w:t>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ատավա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սգր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լրացում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ք</w:t>
              <w:softHyphen/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խագծերի փաթեթ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</w:t>
              <w:softHyphen/>
              <w:t>ր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նակարան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րկա</w:t>
              <w:softHyphen/>
              <w:t>վոր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լորտ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պառող</w:t>
              <w:softHyphen/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րավունք</w:t>
              <w:softHyphen/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ին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շահ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շտպանո</w:t>
              <w:softHyphen/>
              <w:t>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նչպես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իփոթեք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րկ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րամադր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ետագ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պասարկ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ե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պվ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նթացակարգ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դր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կենտրոնական բան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napToGrid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եպտեմ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երի 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Ֆինանսավոր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չի պահանջվում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կառավարու</w:t>
              <w:softHyphen/>
              <w:t xml:space="preserve">թյան 2014 թվականի մայիսի 19-ի N 511-Ա որոշման հավելված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2.2.5-րդ կետ</w:t>
            </w:r>
          </w:p>
        </w:tc>
      </w:tr>
      <w:tr>
        <w:trPr>
          <w:trHeight w:val="5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s-ES_tradnl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s-ES_tradnl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Բանկ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նկայի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ու</w:t>
              <w:softHyphen/>
              <w:softHyphen/>
              <w:softHyphen/>
              <w:t>նեու</w:t>
              <w:softHyphen/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յաս</w:t>
              <w:softHyphen/>
              <w:t>տանի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նրապետու</w:t>
              <w:softHyphen/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</w:t>
              <w:softHyphen/>
              <w:t>քու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րացումներ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</w:t>
              <w:softHyphen/>
              <w:softHyphen/>
              <w:softHyphen/>
              <w:t>խություններ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</w:t>
              <w:softHyphen/>
              <w:t>րելու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», «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ա</w:t>
              <w:softHyphen/>
              <w:t>գր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ագրա</w:t>
              <w:softHyphen/>
              <w:t>կ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ու</w:t>
              <w:softHyphen/>
              <w:t>նե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ն</w:t>
              <w:softHyphen/>
              <w:t>րա</w:t>
              <w:softHyphen/>
              <w:t>պետ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ու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րա</w:t>
              <w:softHyphen/>
              <w:t>ցում</w:t>
              <w:softHyphen/>
              <w:t>ներ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</w:t>
              <w:softHyphen/>
              <w:t>թյուն</w:t>
              <w:softHyphen/>
              <w:t>ներ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ն</w:t>
              <w:softHyphen/>
              <w:t>րապետ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ու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րացումներ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</w:t>
              <w:softHyphen/>
              <w:t>րելու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նախագծերի փաթեթը 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ՀՀ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  <w:softHyphen/>
              <w:t>րու</w:t>
              <w:softHyphen/>
              <w:t>թյու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անկ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պահո</w:t>
              <w:softHyphen/>
              <w:t>վա</w:t>
              <w:softHyphen/>
              <w:t>գր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կարգ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րգավոր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երահսկո</w:t>
              <w:softHyphen/>
              <w:t>ղո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աշտ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պատաս</w:t>
              <w:softHyphen/>
              <w:t>խանեց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իջազգ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լավագույ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րձին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կենտրոնական բան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napToGrid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ի պահանջվում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կառավարու</w:t>
              <w:softHyphen/>
              <w:t>թյան 2014 թվա-կանի 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19-ի N 511-Ա որոշման հավելված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2.2.5-րդ կետ</w:t>
            </w:r>
          </w:p>
        </w:tc>
      </w:tr>
      <w:tr>
        <w:trPr>
          <w:trHeight w:val="687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s-ES_tradnl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s-ES_tradnl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պետո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ք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ղաքացի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ս</w:t>
              <w:softHyphen/>
              <w:t>գր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փոխություն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</w:t>
              <w:softHyphen/>
              <w:t>ր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», 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նան</w:t>
              <w:softHyphen/>
              <w:t>կ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փոխություն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», 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անկ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րկ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զմակերպությու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դրում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նկերություն</w:t>
              <w:softHyphen/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դրում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ֆոնդ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</w:t>
              <w:softHyphen/>
              <w:t>րիչ</w:t>
              <w:softHyphen/>
              <w:softHyphen/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պա</w:t>
              <w:softHyphen/>
              <w:t>հովա</w:t>
              <w:softHyphen/>
              <w:t>գր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նկերու</w:t>
              <w:softHyphen/>
              <w:t>թյուն</w:t>
              <w:softHyphen/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նանկ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</w:t>
              <w:softHyphen/>
              <w:t>պե</w:t>
              <w:softHyphen/>
              <w:t>տ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փոխու</w:t>
              <w:softHyphen/>
              <w:t>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</w:t>
              <w:softHyphen/>
              <w:t>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</w:t>
              <w:softHyphen/>
              <w:t>պետո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փոխ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դրանցի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խ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րավ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կտ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խագծ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աթեթ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կայացնել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նրա</w:t>
              <w:softHyphen/>
              <w:t>պե</w:t>
              <w:softHyphen/>
              <w:t>տու</w:t>
              <w:softHyphen/>
              <w:t>թյուն</w:t>
            </w:r>
            <w:r>
              <w:rPr>
                <w:rFonts w:cs="Sylfaen" w:ascii="GHEA Mariam" w:hAnsi="GHEA Mariam"/>
                <w:sz w:val="22"/>
                <w:szCs w:val="22"/>
              </w:rPr>
              <w:t>ու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ծանցյալ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իք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ուկայ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ոչընդոտ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ց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կենտրոնական բան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napToGrid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չի պահանջվում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կառավարու</w:t>
              <w:softHyphen/>
              <w:t>թյան 2014 թվա</w:t>
              <w:softHyphen/>
              <w:t>կանի 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19-ի  N 511-Ա որոշման հավելված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2.2.5-րդ կետ</w:t>
            </w:r>
          </w:p>
        </w:tc>
      </w:tr>
      <w:tr>
        <w:trPr>
          <w:trHeight w:val="524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s-ES_tradnl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s-ES_tradnl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յաստանի Հանրապետ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նում  գյուղատնտեսական  ռիսկերի ապահովագրության համակարգի ներդրման հաշվետվությունից բխող միջոցառումների իրականացում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յաստանի Հանրապե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տ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ունում մասնավոր ապահովագրական ընկե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ունների միջոցով և պետության  սուբսիդավորմամբ գյուղատնտեսական  ռիսկերի ապահո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գրության համակարգի ներդրման առաջին փուլի սկս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.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այն է՝ ապահո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գրության համակարգի գործունե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ապ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ովելու համար անհր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ժեշտ նախադրյալ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երի ստեղծ</w:t>
              <w:softHyphen/>
              <w:t xml:space="preserve">ում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 կենտրոնական բանկ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 գյուղատնտես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ան նախարարություն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 ֆինանսների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ոյեմբերի 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նարավոր է լրացուցիչ ֆինանսավորման անհրաժեշտություն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 կառավա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ան 2010 թ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</w:t>
              <w:softHyphen/>
              <w:t>կ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նոյեմբերի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4-ի N 1476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որոշման N 2 հավելվածի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6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ր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կետ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 կառավա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ան 2014 թ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</w:t>
              <w:softHyphen/>
              <w:t xml:space="preserve">կան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մայիսի 19-ի  N 511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որոշման հավելվածի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2.2.2.1- 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15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71" w:right="-10" w:hanging="0"/>
              <w:jc w:val="center"/>
              <w:rPr>
                <w:rFonts w:ascii="GHEA Mariam" w:hAnsi="GHEA Mariam" w:cs="Sylfaen"/>
                <w:b/>
                <w:b/>
                <w:bCs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b/>
                <w:bCs/>
                <w:spacing w:val="-8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b/>
                <w:b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>ՀՀ տարածքային կառավարման և արտակարգ իրավիճակների նախարարություն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b/>
                <w:b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«Ֆինանսական համահարթեցման մասին» ՀՀ նոր օրենքի նախագ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Հնարավորություն կընձեռվի ֆինանսական համահարթեցման դոտացիաներն ավելի նպատակային բաշխելու` հաշվի առնելով համայնքների ծախսային կարիքները, հեռավորությունը մարզկենտրոնից, համայնքի բարձրադիրությունը, բնակչության կառուցվածքը, եկամտային հնարավորությունները և այլն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ՀՀ տարածքային կառավարման և զարգացմ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ՀՀ ֆինանսների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 xml:space="preserve">հունիսի </w:t>
              <w:br/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Ֆինանսավորում</w:t>
              <w:br/>
              <w:t>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ՀՀ կառավարության 2014 թվականի մայիսի 19-ի N 511-Ա որոշման հավելվածի 2.5.2-րդ կետ</w:t>
            </w:r>
          </w:p>
        </w:tc>
      </w:tr>
      <w:tr>
        <w:trPr>
          <w:trHeight w:val="5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sz w:val="22"/>
                <w:szCs w:val="22"/>
                <w:lang w:val="fr-FR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«Հայաստանի Հանրապետության տարածքային զարգացման ռազմավարությանը հավանություն տալու մասին» ՀՀ կառավարության արձանագրային որոշման նախագ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յն կխթանի մարզային ենթակառուցվածքների բնականոն գործունեությանը, մարզի համայնքների շարունակական և համաչափ զարգացմանն ու ազգաբնակչության կենսապայմանների բարելավմանը, ինչպես նաև մարզերի զարգացման անհամամասնությունների նվազեցմանը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Հ տարածքային կառավարման և զարգացմ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ունիսի</w:t>
              <w:br/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Լրացուցիչ ֆինանսավորում</w:t>
              <w:br/>
              <w:t>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 xml:space="preserve">ՀՀ կառավարության 2014 թվականի մարտի 27-ի </w:t>
              <w:br/>
              <w:t>N 442-Ն որոշման հավելվածի 5-րդ գլուխ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«Տեղական ինքնակառավարման մասին» Հայաստանի Հանրապետության օրենքում փոփոխություններ և լրացումներ կատարելու մասին» ՀՀ օրենքի նախագ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Հ Սահմանադրությանը համապատասխանեցնելու և ապակենտրոնացման գործընթացի շարունակականությունն ապահովելու նպատակով կկատարվեն փոփոխություններ «Տեղական ինքնակառավարման մասին» Հայաստանի Հանրապետության օրենքում: Բացի դրանից, կկատարվեն լրացումներ ուղղված համայնքներում սոցիալական աշխատողի ինստիտուտի ներդրմանը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Հ տարածքային կառավարման և զարգացմ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օգոստոսի</w:t>
              <w:br/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Ֆինանսավորում</w:t>
              <w:br/>
              <w:t>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 xml:space="preserve">ՀՀ Սահմանադրության 210-րդ հոդվածի </w:t>
              <w:br/>
              <w:t xml:space="preserve">4-րդ մաս 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«Հայաստանի կոշտ կենցաղային թափոնների կառավարման ոլորտի ռազմավարական ծրագրին հավանություն տալու մասին» ՀՀ կառավարության արձանագրային որոշման նախագ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Ազգային ռազմավարական փաստաթուղթն առաջարկած 5 սանիտարական տարածաշրջանային աղբավայրերով կոշտ կենցաղային թափոնների կառավարման արդիական համակարգը կբարելավի ոլորտի կառավարումը՝ մատուցելով տեխնիկական, ֆինանսական և էկոլոգիական կայուն ծախսաարդյունավետ ծառայություններ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Հ տարածքային կառավարման և զարգացմ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Հ քաղաքաշինության նախարարություն</w:t>
              <w:br/>
              <w:t>ՀՀ արտակարգ իրավիճակների նախարարություն</w:t>
              <w:br/>
              <w:t>ՀՀ բնապահպանու-թյան նախարարություն տեղական ինքնակառավար-ման մարմիններ (համաձայնությամբ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սեպտեմբերի</w:t>
              <w:br/>
              <w:t>1-ին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Լրացուցիչ ֆինանսավորում</w:t>
              <w:br/>
              <w:t>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 xml:space="preserve">ՀՀ կառավարության 2014 թվականի մայիսի 19-ի </w:t>
              <w:br/>
              <w:t>N 511-Ա որոշման հավելվածի 2.2.6-րդ կետ</w:t>
            </w:r>
          </w:p>
        </w:tc>
      </w:tr>
      <w:tr>
        <w:trPr>
          <w:trHeight w:val="26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«Հայաստանի Հանրապետության գյուղական համայնքների 6-րդ համաժողովի նախապատրաստման ու անցկացման նպատակով Հայաստանի Հանրապետության տարածքային կառավարման և զարգացման նախարարությանը գումար հատկացնելու մասին» ՀՀ կառավարության որոշման նախագ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գյուղական համայնքների կայուն զարգացմանն աջակցություն՝ ոլորտում գործող բոլոր դերակատարների երկխոսության, փորձի փոխանակման, իրականացվող ծրագրերի և քաղաքականությունների մասին տեղեկատվության փոխանակման միջոցով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Հ տարածքային կառավարման և զարգացմ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ոկտեմբերի</w:t>
              <w:br/>
              <w:t>2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Հ պահուստային ֆոնդ</w:t>
              <w:br/>
              <w:t>չարգելված այլ աղբյուրնե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 xml:space="preserve">ՀՀ կառավարության 2014 թվականի մայիսի 19-ի </w:t>
              <w:br/>
              <w:t>N 511-Ա որոշման հավելվածի 2.5.2-րդ կետ</w:t>
            </w:r>
          </w:p>
        </w:tc>
      </w:tr>
      <w:tr>
        <w:trPr>
          <w:trHeight w:val="476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b/>
                <w:bCs/>
                <w:sz w:val="21"/>
                <w:szCs w:val="21"/>
              </w:rPr>
              <w:t>ՀՀ արտակարգ իրավիճակների նախարարություն</w:t>
            </w:r>
          </w:p>
        </w:tc>
      </w:tr>
      <w:tr>
        <w:trPr>
          <w:trHeight w:val="476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«Աղետների ռիսկի նվազեցման ազգային ռազմավարությանը և աղետների ռիսկի նվազեցման 2016-2020 թվականների գործողությունների ծրագրին հավանություն տալու և ՀՀ կառավարության 2012 թվականի մարտի 7-ի N 281-Ն որոշումն ուժը կորցրած ճանաչելու մասին» ՀՀ կառավարության որոշման նախագ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Սենդայի 2015-2030 թթ. շրջանակային ծրագրի գործողությունների գերակայություններին համահունչ ազգային ռազմավարության և գործողությունների 2016-2020 թթ. ծրագրի հաստատ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Հ արտակարգ իրավիճակներ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Հ տարածքային կառավարման և զարգացման նախարարություն</w:t>
              <w:br/>
              <w:t>ՀՀ գյուղատնտեսության նախարարություն</w:t>
              <w:br/>
              <w:t>ՀՀ քաղաքաշինության նախարարություն</w:t>
              <w:br/>
              <w:t>ՀՀ կրթության և գիտության նախարարություն</w:t>
              <w:br/>
              <w:t>ՀՀ առողջապահ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նոյեմբերի</w:t>
              <w:br/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Ֆինանսավորում</w:t>
              <w:br/>
              <w:t>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 xml:space="preserve">ՀՀ կառավարության 2014 թվականի մայիսի 19-ի </w:t>
              <w:br/>
              <w:t>N 511-Ա որոշման հավելվածի 2.5.5-րդ կետ</w:t>
            </w:r>
          </w:p>
        </w:tc>
      </w:tr>
      <w:tr>
        <w:trPr>
          <w:trHeight w:val="57" w:hRule="atLeast"/>
          <w:cantSplit w:val="true"/>
        </w:trPr>
        <w:tc>
          <w:tcPr>
            <w:tcW w:w="15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b/>
                <w:bCs/>
                <w:sz w:val="21"/>
                <w:szCs w:val="21"/>
              </w:rPr>
              <w:t>ՀՀ տարածքային կառավարման և զարգացման նախարարության միգրացիոն պետական ծառայություն</w:t>
            </w:r>
          </w:p>
        </w:tc>
      </w:tr>
      <w:tr>
        <w:trPr>
          <w:trHeight w:val="2114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«Հայաստանի Հանրապետությունում փախստական ճանաչված և ապաստան ստացած անձանց, ինչպես նաև երկարաժամկետ միգրանտների ինտեգրման քաղաքականության հայեցակարգին հավանություն տալու մասին» ՀՀ կառավարության արձանագրային որոշման նախագ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իրավական ակտի ընդուն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Հ տարածքային կառավարման և զարգացման նախարարության միգրացիոն պետական ծառայ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սեպտեմ-բերի</w:t>
              <w:br/>
              <w:t>3-րդ</w:t>
              <w:br/>
              <w:t>եռամս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 xml:space="preserve">ՀՀ կառավարության 2014 թվականի փետրվարի 27-ի </w:t>
              <w:br/>
              <w:t>N 303-Ն որոշման հավելվածի 83-րդ կետ</w:t>
            </w:r>
          </w:p>
        </w:tc>
      </w:tr>
      <w:tr>
        <w:trPr>
          <w:trHeight w:val="57" w:hRule="atLeast"/>
        </w:trPr>
        <w:tc>
          <w:tcPr>
            <w:tcW w:w="15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յաստանի Հանրապետության բնապահպանության նախարարություն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572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«Հարավայ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 ջրավազ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յին կառավարման պլան</w:t>
            </w:r>
            <w:r>
              <w:rPr>
                <w:rFonts w:cs="Sylfaen" w:ascii="GHEA Mariam" w:hAnsi="GHEA Mariam"/>
                <w:sz w:val="22"/>
                <w:szCs w:val="22"/>
              </w:rPr>
              <w:t>ը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</w:t>
              <w:softHyphen/>
              <w:t>տելու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  <w:softHyphen/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  <w:softHyphen/>
              <w:t>թյու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Ջրավազանային կառ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ն պլանի մշ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կազմումը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ընդունում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պատակ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ուղղված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ս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softHyphen/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ր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շռ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ջրօգտագործ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երի՝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երառյալ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յնք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  <w:softHyphen/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ներգե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յ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դյունա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երությ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յուղ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նտե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ությ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փոխ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պակցվ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փոխ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րաբերությունները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: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լանի մշակումը նպաստելու է ջրայ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ռեսուրս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դյու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վետ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մանը և պահպ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նը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նչպես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ջրայ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ռեսուրս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խնայողու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յանը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ջ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զգայ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ռազմավա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ակ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շար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հ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նմանը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վելացմանը</w:t>
            </w:r>
            <w:r>
              <w:rPr>
                <w:rFonts w:cs="Sylfaen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բնապահ-պանության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ապրիլ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 չի պահանջվում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hy-AM"/>
              </w:rPr>
              <w:t>Ջրի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hy-AM"/>
              </w:rPr>
              <w:t>ազգային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hy-AM"/>
              </w:rPr>
              <w:t>ծրագրի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hy-AM"/>
              </w:rPr>
              <w:t>մասին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hy-AM"/>
              </w:rPr>
              <w:t>օրենք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</w:rPr>
              <w:t>ի 17-րդ հոդված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af-ZA"/>
              </w:rPr>
              <w:t xml:space="preserve"> 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hy-AM"/>
              </w:rPr>
              <w:t>կառավարու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hy-AM"/>
              </w:rPr>
              <w:t>թյան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af-ZA"/>
              </w:rPr>
              <w:t xml:space="preserve"> 2011 թվա</w:t>
              <w:softHyphen/>
              <w:t xml:space="preserve">կանի փետրվարի 3-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իստ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N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4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րձա</w:t>
              <w:softHyphen/>
              <w:t xml:space="preserve">նագրության 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af-ZA"/>
              </w:rPr>
              <w:t>5-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hy-AM"/>
              </w:rPr>
              <w:t>րդ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</w:rPr>
              <w:t>կ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ով հավանության արժանացած արձանա</w:t>
              <w:softHyphen/>
              <w:t>գրային որոշ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հավելված</w:t>
            </w: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b/>
                <w:b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>ՀՀ կառավարու</w:t>
              <w:softHyphen/>
              <w:t>թյան 2014 թվականի մայիսի 19-ի N 511-Ա որոշման հավել</w:t>
              <w:softHyphen/>
              <w:t>վածի  2.4.4-րդ կետի երրորդ պարբերություն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572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b/>
                <w:b/>
                <w:color w:val="000000"/>
                <w:spacing w:val="-8"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22"/>
                <w:szCs w:val="22"/>
                <w:lang w:val="de-DE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պետո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2012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գոստոս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23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de-DE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>N 1079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2013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ւնվա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10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N 22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ում</w:t>
              <w:softHyphen/>
              <w:t>ներ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լրացում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փո</w:t>
              <w:softHyphen/>
              <w:t>խու</w:t>
              <w:softHyphen/>
              <w:softHyphen/>
              <w:t>թյուն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նդեր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ս</w:t>
              <w:softHyphen/>
              <w:t>գ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softHyphen/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61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դ</w:t>
              <w:softHyphen/>
              <w:t>վածով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խա</w:t>
              <w:softHyphen/>
              <w:t>տեսվ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Style w:val="Appleconvertedspace"/>
                <w:color w:val="000000"/>
                <w:spacing w:val="-8"/>
                <w:sz w:val="22"/>
                <w:szCs w:val="22"/>
                <w:lang w:val="de-DE"/>
              </w:rPr>
              <w:t> 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շրջակ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միջավայ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պահպանու</w:t>
              <w:softHyphen/>
              <w:t>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դրամ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գլխ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մալրմ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մշտա</w:t>
              <w:softHyphen/>
              <w:t>դիտարկումն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իրակա</w:t>
              <w:softHyphen/>
              <w:softHyphen/>
              <w:t>նացմա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վ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ճար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երի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վերանայ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կանոնակարգում՝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նքի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փակմա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վերջ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ակա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ծրագրի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կազմմա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ը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թացքում, վերանայված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վճարների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գանձմա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օգտա</w:t>
              <w:softHyphen/>
              <w:t>գործմա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արդյու</w:t>
              <w:softHyphen/>
              <w:t>նա</w:t>
              <w:softHyphen/>
              <w:softHyphen/>
              <w:t>վետ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մեխանիզմների սահ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մ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 բնապահպանու-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րդ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 չի պահանջվում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ՀՀ ընդերքի մասին օրենսգրքի 49-րդ և 61-րդ հոդվածներ,  </w:t>
            </w:r>
          </w:p>
          <w:p>
            <w:pPr>
              <w:pStyle w:val="Mechtex1"/>
              <w:ind w:left="83" w:right="84" w:hanging="0"/>
              <w:jc w:val="left"/>
              <w:rPr>
                <w:rFonts w:ascii="GHEA Mariam" w:hAnsi="GHEA Mariam" w:cs="GHEA Mariam"/>
                <w:spacing w:val="-8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8"/>
                <w:szCs w:val="22"/>
                <w:lang w:val="de-DE"/>
              </w:rPr>
              <w:t>ՀՀ կառավարու</w:t>
              <w:softHyphen/>
              <w:t xml:space="preserve">թյան 2014 </w:t>
            </w:r>
            <w:r>
              <w:rPr>
                <w:rFonts w:cs="Sylfaen" w:ascii="GHEA Mariam" w:hAnsi="GHEA Mariam"/>
                <w:spacing w:val="-8"/>
                <w:szCs w:val="22"/>
              </w:rPr>
              <w:t>թվա</w:t>
              <w:softHyphen/>
              <w:t>կանի</w:t>
            </w:r>
            <w:r>
              <w:rPr>
                <w:rFonts w:cs="GHEA Mariam" w:ascii="GHEA Mariam" w:hAnsi="GHEA Mariam"/>
                <w:spacing w:val="-8"/>
                <w:szCs w:val="22"/>
                <w:lang w:val="de-DE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szCs w:val="22"/>
              </w:rPr>
              <w:t>մայիսի</w:t>
            </w:r>
            <w:r>
              <w:rPr>
                <w:rFonts w:cs="GHEA Mariam" w:ascii="GHEA Mariam" w:hAnsi="GHEA Mariam"/>
                <w:spacing w:val="-8"/>
                <w:szCs w:val="22"/>
                <w:lang w:val="de-DE"/>
              </w:rPr>
              <w:t xml:space="preserve"> 19-ի</w:t>
            </w:r>
            <w:r>
              <w:rPr>
                <w:rFonts w:cs="Arial Armenian" w:ascii="GHEA Mariam" w:hAnsi="GHEA Mariam"/>
                <w:spacing w:val="-8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de-DE"/>
              </w:rPr>
              <w:t xml:space="preserve">N 511-Ա որոշման հավելվածի </w:t>
            </w:r>
          </w:p>
          <w:p>
            <w:pPr>
              <w:pStyle w:val="Mechtex1"/>
              <w:ind w:left="83" w:right="84" w:hanging="0"/>
              <w:jc w:val="left"/>
              <w:rPr>
                <w:rFonts w:ascii="GHEA Mariam" w:hAnsi="GHEA Mariam" w:cs="GHEA Mariam"/>
                <w:kern w:val="2"/>
                <w:szCs w:val="22"/>
              </w:rPr>
            </w:pPr>
            <w:r>
              <w:rPr>
                <w:rFonts w:cs="GHEA Mariam" w:ascii="GHEA Mariam" w:hAnsi="GHEA Mariam"/>
                <w:spacing w:val="-8"/>
                <w:szCs w:val="22"/>
                <w:lang w:val="de-DE"/>
              </w:rPr>
              <w:t>2.4.4-րդ 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  <w:tab w:val="left" w:pos="378" w:leader="none"/>
                <w:tab w:val="left" w:pos="3119" w:leader="none"/>
                <w:tab w:val="left" w:pos="3402" w:leader="none"/>
              </w:tabs>
              <w:snapToGrid w:val="false"/>
              <w:ind w:left="379" w:right="-10" w:hanging="284"/>
              <w:rPr>
                <w:rFonts w:ascii="GHEA Mariam" w:hAnsi="GHEA Mariam" w:cs="GHEA Mariam"/>
                <w:color w:val="000000"/>
                <w:spacing w:val="-8"/>
                <w:kern w:val="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ru-RU"/>
              </w:rPr>
            </w:pP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Հայաստանի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Հանրապետու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թյու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</w:rPr>
              <w:softHyphen/>
              <w:softHyphen/>
              <w:softHyphen/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նում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«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Կայուն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օրգանական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աղտո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</w:rPr>
              <w:softHyphen/>
              <w:softHyphen/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տիչների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>»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Ստոկ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հոլմի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կոնվենցիայի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իրակա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նաց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ման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գործողությունների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ազգային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ծրագրի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2016-2020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թվականներին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իրականաց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վելիք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ցանկին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հավանու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թյուն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տալու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>»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 w:eastAsia="en-US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արձանա</w:t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գրային</w:t>
            </w:r>
            <w:r>
              <w:rPr>
                <w:rFonts w:cs="Arial" w:ascii="GHEA Mariam" w:hAnsi="GHEA Mariam"/>
                <w:bCs/>
                <w:spacing w:val="-8"/>
                <w:kern w:val="2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որոշման նախագիծը ՀՀ կառավարու</w:t>
              <w:softHyphen/>
              <w:t>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pacing w:val="-8"/>
                <w:kern w:val="2"/>
                <w:sz w:val="22"/>
                <w:szCs w:val="22"/>
                <w:lang w:val="hy-AM"/>
              </w:rPr>
              <w:t>Ստոկհոլմի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 կոնվե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ցիայով կարգավորվող վտանգավոր նյութերի հետ կապված հիմն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խնդիրների լուծման նպատակով առաջարկ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վող միջոցառումների իրականացում, որոնք նպատակաուղղված են կայուն օրգանական աղտոտիչների օգտ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գործման դադարեցմանը, դրանց արտանետում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ների կրճատմանը և կայուն օրգանական աղտոտիչներ պարուն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կող թափոնների ոչնչաց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մանը, կնպաստի մարդու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առողջությ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շրջակ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միջավայրի պահպանու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թյ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 այդ վտանգավոր նյութերի  վնասակար ազդեցությունից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բնապահպանու</w:t>
            </w:r>
            <w:r>
              <w:rPr>
                <w:rFonts w:cs="GHEA Grapalat" w:ascii="GHEA Mariam" w:hAnsi="GHEA Mariam"/>
                <w:sz w:val="22"/>
                <w:szCs w:val="22"/>
              </w:rPr>
              <w:t>-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թյան նախա</w:t>
            </w:r>
            <w:r>
              <w:rPr>
                <w:rFonts w:cs="GHEA Grapalat" w:ascii="GHEA Mariam" w:hAnsi="GHEA Mariam"/>
                <w:sz w:val="22"/>
                <w:szCs w:val="22"/>
              </w:rPr>
              <w:t>-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սեպտեմ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1-ի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 չի պահանջվում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83" w:right="84" w:hanging="0"/>
              <w:jc w:val="left"/>
              <w:rPr>
                <w:rFonts w:ascii="GHEA Mariam" w:hAnsi="GHEA Mariam" w:cs="GHEA Grapalat"/>
                <w:szCs w:val="22"/>
              </w:rPr>
            </w:pPr>
            <w:r>
              <w:rPr>
                <w:rFonts w:cs="Arial" w:ascii="GHEA Mariam" w:hAnsi="GHEA Mariam"/>
                <w:bCs/>
                <w:kern w:val="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bCs/>
                <w:kern w:val="2"/>
                <w:szCs w:val="22"/>
              </w:rPr>
              <w:t>Կայուն</w:t>
            </w:r>
            <w:r>
              <w:rPr>
                <w:rFonts w:cs="Arial" w:ascii="GHEA Mariam" w:hAnsi="GHEA Mariam"/>
                <w:bCs/>
                <w:kern w:val="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Cs w:val="22"/>
              </w:rPr>
              <w:t>օրգա</w:t>
              <w:softHyphen/>
              <w:t>նա</w:t>
              <w:softHyphen/>
              <w:softHyphen/>
              <w:t>կան</w:t>
            </w:r>
            <w:r>
              <w:rPr>
                <w:rFonts w:cs="Arial" w:ascii="GHEA Mariam" w:hAnsi="GHEA Mariam"/>
                <w:bCs/>
                <w:kern w:val="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Cs w:val="22"/>
              </w:rPr>
              <w:t>աղտո</w:t>
              <w:softHyphen/>
              <w:t>տիչների</w:t>
            </w:r>
            <w:r>
              <w:rPr>
                <w:rFonts w:cs="Arial" w:ascii="GHEA Mariam" w:hAnsi="GHEA Mariam"/>
                <w:bCs/>
                <w:kern w:val="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kern w:val="2"/>
                <w:szCs w:val="22"/>
              </w:rPr>
              <w:t>մասին</w:t>
            </w:r>
            <w:r>
              <w:rPr>
                <w:rFonts w:cs="Sylfaen" w:ascii="GHEA Mariam" w:hAnsi="GHEA Mariam"/>
                <w:bCs/>
                <w:kern w:val="2"/>
                <w:szCs w:val="22"/>
                <w:lang w:val="de-DE"/>
              </w:rPr>
              <w:t>»</w:t>
            </w:r>
            <w:r>
              <w:rPr>
                <w:rFonts w:cs="Arial" w:ascii="GHEA Mariam" w:hAnsi="GHEA Mariam"/>
                <w:bCs/>
                <w:kern w:val="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Cs w:val="22"/>
              </w:rPr>
              <w:t>Ստոկհոլմի կոնվեն</w:t>
              <w:softHyphen/>
              <w:t>ցիայի</w:t>
            </w:r>
          </w:p>
          <w:p>
            <w:pPr>
              <w:pStyle w:val="Mechtex1"/>
              <w:ind w:left="83" w:right="84" w:hanging="0"/>
              <w:jc w:val="left"/>
              <w:rPr>
                <w:rFonts w:ascii="GHEA Mariam" w:hAnsi="GHEA Mariam" w:cs="GHEA Grapalat"/>
                <w:szCs w:val="22"/>
              </w:rPr>
            </w:pPr>
            <w:r>
              <w:rPr>
                <w:rFonts w:eastAsia="GHEA Mariam" w:cs="GHEA Mariam" w:ascii="GHEA Mariam" w:hAnsi="GHEA Mariam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szCs w:val="22"/>
              </w:rPr>
              <w:t>7-րդ հոդվածի</w:t>
            </w:r>
          </w:p>
          <w:p>
            <w:pPr>
              <w:pStyle w:val="Mechtex1"/>
              <w:ind w:left="83" w:right="84" w:hanging="0"/>
              <w:jc w:val="left"/>
              <w:rPr>
                <w:rFonts w:ascii="GHEA Mariam" w:hAnsi="GHEA Mariam" w:cs="Arial Armenian"/>
                <w:szCs w:val="22"/>
                <w:lang w:val="de-DE"/>
              </w:rPr>
            </w:pPr>
            <w:r>
              <w:rPr>
                <w:rFonts w:eastAsia="GHEA Mariam" w:cs="GHEA Mariam" w:ascii="GHEA Mariam" w:hAnsi="GHEA Mariam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szCs w:val="22"/>
              </w:rPr>
              <w:t xml:space="preserve">1-ին մասի </w:t>
            </w:r>
            <w:r>
              <w:rPr>
                <w:rFonts w:cs="Arial" w:ascii="GHEA Mariam" w:hAnsi="GHEA Mariam"/>
                <w:bCs/>
                <w:kern w:val="2"/>
                <w:szCs w:val="22"/>
                <w:lang w:val="de-DE"/>
              </w:rPr>
              <w:t>«գ</w:t>
            </w:r>
            <w:r>
              <w:rPr>
                <w:rFonts w:cs="Sylfaen" w:ascii="GHEA Mariam" w:hAnsi="GHEA Mariam"/>
                <w:bCs/>
                <w:kern w:val="2"/>
                <w:szCs w:val="22"/>
                <w:lang w:val="de-DE"/>
              </w:rPr>
              <w:t>»</w:t>
            </w:r>
            <w:r>
              <w:rPr>
                <w:rFonts w:cs="GHEA Grapalat" w:ascii="GHEA Mariam" w:hAnsi="GHEA Mariam"/>
                <w:szCs w:val="22"/>
              </w:rPr>
              <w:t xml:space="preserve"> կետ և </w:t>
            </w:r>
            <w:r>
              <w:rPr>
                <w:rFonts w:cs="GHEA Mariam" w:ascii="GHEA Mariam" w:hAnsi="GHEA Mariam"/>
                <w:spacing w:val="-12"/>
                <w:szCs w:val="22"/>
                <w:lang w:val="de-DE"/>
              </w:rPr>
              <w:t>ՀՀ կառա</w:t>
              <w:softHyphen/>
              <w:t xml:space="preserve">վարության </w:t>
            </w:r>
            <w:r>
              <w:rPr>
                <w:rFonts w:cs="GHEA Mariam" w:ascii="GHEA Mariam" w:hAnsi="GHEA Mariam"/>
                <w:szCs w:val="22"/>
                <w:lang w:val="de-DE"/>
              </w:rPr>
              <w:t xml:space="preserve">2014 </w:t>
            </w:r>
            <w:r>
              <w:rPr>
                <w:rFonts w:cs="Sylfaen" w:ascii="GHEA Mariam" w:hAnsi="GHEA Mariam"/>
                <w:szCs w:val="22"/>
              </w:rPr>
              <w:t>թվականի</w:t>
            </w:r>
            <w:r>
              <w:rPr>
                <w:rFonts w:cs="GHEA Mariam" w:ascii="GHEA Mariam" w:hAnsi="GHEA Mariam"/>
                <w:szCs w:val="22"/>
                <w:lang w:val="de-DE"/>
              </w:rPr>
              <w:t xml:space="preserve">  </w:t>
            </w:r>
            <w:r>
              <w:rPr>
                <w:rFonts w:cs="GHEA Mariam" w:ascii="GHEA Mariam" w:hAnsi="GHEA Mariam"/>
                <w:szCs w:val="22"/>
              </w:rPr>
              <w:t>մայիսի</w:t>
            </w:r>
            <w:r>
              <w:rPr>
                <w:rFonts w:cs="GHEA Mariam" w:ascii="GHEA Mariam" w:hAnsi="GHEA Mariam"/>
                <w:szCs w:val="22"/>
                <w:lang w:val="de-DE"/>
              </w:rPr>
              <w:t xml:space="preserve"> 19-ի</w:t>
            </w:r>
            <w:r>
              <w:rPr>
                <w:rFonts w:cs="Arial Armenian" w:ascii="GHEA Mariam" w:hAnsi="GHEA Mariam"/>
                <w:szCs w:val="22"/>
                <w:lang w:val="de-DE"/>
              </w:rPr>
              <w:t xml:space="preserve"> </w:t>
            </w:r>
          </w:p>
          <w:p>
            <w:pPr>
              <w:pStyle w:val="Mechtex1"/>
              <w:ind w:left="83" w:right="84" w:hanging="0"/>
              <w:jc w:val="left"/>
              <w:rPr>
                <w:rFonts w:ascii="GHEA Mariam" w:hAnsi="GHEA Mariam" w:cs="GHEA Mariam"/>
                <w:spacing w:val="-12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12"/>
                <w:szCs w:val="22"/>
                <w:lang w:val="de-DE"/>
              </w:rPr>
              <w:t xml:space="preserve">N 511-Ա որոշման հավելվածի </w:t>
            </w:r>
          </w:p>
          <w:p>
            <w:pPr>
              <w:pStyle w:val="Mechtex1"/>
              <w:ind w:left="83" w:right="84" w:hanging="0"/>
              <w:jc w:val="left"/>
              <w:rPr>
                <w:rFonts w:ascii="GHEA Mariam" w:hAnsi="GHEA Mariam" w:cs="GHEA Mariam"/>
                <w:kern w:val="2"/>
                <w:szCs w:val="22"/>
                <w:lang w:val="en-GB"/>
              </w:rPr>
            </w:pPr>
            <w:r>
              <w:rPr>
                <w:rFonts w:cs="GHEA Mariam" w:ascii="GHEA Mariam" w:hAnsi="GHEA Mariam"/>
                <w:szCs w:val="22"/>
                <w:lang w:val="de-DE"/>
              </w:rPr>
              <w:t>2.4.4-րդ 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-10" w:right="-10" w:hanging="0"/>
              <w:rPr>
                <w:rFonts w:ascii="GHEA Mariam" w:hAnsi="GHEA Mariam" w:eastAsia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ևանա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ճ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կոհամ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րգ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երականգն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հպան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երար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ր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նականո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զարգաց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օ</w:t>
            </w:r>
            <w:r>
              <w:rPr>
                <w:rFonts w:cs="Sylfaen" w:ascii="GHEA Mariam" w:hAnsi="GHEA Mariam"/>
                <w:sz w:val="22"/>
                <w:szCs w:val="22"/>
              </w:rPr>
              <w:t>գտագործ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</w:t>
              <w:softHyphen/>
              <w:t xml:space="preserve">ցառումների 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եկ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րագիրը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վարություն 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ևանա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ճ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կոհա</w:t>
              <w:softHyphen/>
              <w:t>մակարգ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</w:t>
              <w:softHyphen/>
              <w:t>կանգն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պահպա</w:t>
              <w:softHyphen/>
              <w:t>ն</w:t>
              <w:softHyphen/>
              <w:t>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վերարտա</w:t>
              <w:softHyphen/>
              <w:t>դր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բնականո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</w:t>
              <w:softHyphen/>
              <w:t>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տա</w:t>
              <w:softHyphen/>
              <w:t>գործ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</w:t>
              <w:softHyphen/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</w:t>
              <w:softHyphen/>
              <w:t>վում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Սևանա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ճ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րա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հավաք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ազան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ետ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ղտոտ</w:t>
              <w:softHyphen/>
              <w:t>վածությ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, h</w:t>
            </w:r>
            <w:r>
              <w:rPr>
                <w:rFonts w:cs="Sylfaen" w:ascii="GHEA Mariam" w:hAnsi="GHEA Mariam"/>
                <w:sz w:val="22"/>
                <w:szCs w:val="22"/>
              </w:rPr>
              <w:t>իդրո</w:t>
              <w:softHyphen/>
              <w:softHyphen/>
              <w:t>կենսա</w:t>
              <w:softHyphen/>
              <w:t>բանակ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հիդրոօդերևութաբա-</w:t>
            </w:r>
          </w:p>
          <w:p>
            <w:pPr>
              <w:pStyle w:val="Normal"/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ակ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նժեներա</w:t>
              <w:softHyphen/>
              <w:t>երկրաբանակ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ոնիթորինգ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</w:t>
              <w:softHyphen/>
              <w:t>նաց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ջրածածկ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նթակա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ածք</w:t>
              <w:softHyphen/>
              <w:t>ներում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տառա</w:t>
              <w:softHyphen/>
              <w:t>մաքր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ձկ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եցգետն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արն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շվառ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ղբա</w:t>
              <w:softHyphen/>
              <w:t>վայր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րեկարգ</w:t>
              <w:softHyphen/>
              <w:t>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խափան</w:t>
            </w:r>
          </w:p>
          <w:p>
            <w:pPr>
              <w:pStyle w:val="Normal"/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ղբաթափ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րժե</w:t>
              <w:softHyphen/>
              <w:t>քա</w:t>
              <w:softHyphen/>
              <w:t>վոր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զվագյուտ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կնատեսակն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վերարտադրությ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, «</w:t>
            </w:r>
            <w:r>
              <w:rPr>
                <w:rFonts w:cs="Sylfaen" w:ascii="GHEA Mariam" w:hAnsi="GHEA Mariam"/>
                <w:sz w:val="22"/>
                <w:szCs w:val="22"/>
              </w:rPr>
              <w:t>Սև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իտակ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սումնասիրություն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տառա</w:t>
              <w:softHyphen/>
              <w:t>տնտեսա</w:t>
              <w:softHyphen/>
              <w:t>կ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</w:t>
              <w:softHyphen/>
              <w:t>տանքն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նչպես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լ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</w:t>
              <w:softHyphen/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բնապահպանու-թյ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եպտեմ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բերի 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դ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 չի պահանջվում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«Սևանա լճի</w:t>
            </w:r>
          </w:p>
          <w:p>
            <w:pPr>
              <w:pStyle w:val="Normal"/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ասին» ՀՀ</w:t>
            </w:r>
          </w:p>
          <w:p>
            <w:pPr>
              <w:pStyle w:val="Normal"/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րենքի 12-րդ</w:t>
            </w:r>
          </w:p>
          <w:p>
            <w:pPr>
              <w:pStyle w:val="Normal"/>
              <w:autoSpaceDE w:val="false"/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դվածի 4-րդ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աս</w:t>
            </w:r>
          </w:p>
          <w:p>
            <w:pPr>
              <w:pStyle w:val="Mechtex1"/>
              <w:ind w:left="83" w:right="84" w:hanging="0"/>
              <w:jc w:val="left"/>
              <w:rPr>
                <w:rFonts w:ascii="GHEA Mariam" w:hAnsi="GHEA Mariam" w:cs="GHEA Mariam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12"/>
                <w:szCs w:val="22"/>
                <w:lang w:val="de-DE"/>
              </w:rPr>
              <w:t>ՀՀ կառավարու</w:t>
              <w:softHyphen/>
              <w:t xml:space="preserve">թյան </w:t>
            </w:r>
            <w:r>
              <w:rPr>
                <w:rFonts w:cs="GHEA Mariam" w:ascii="GHEA Mariam" w:hAnsi="GHEA Mariam"/>
                <w:szCs w:val="22"/>
                <w:lang w:val="de-DE"/>
              </w:rPr>
              <w:t xml:space="preserve">2014 </w:t>
            </w:r>
            <w:r>
              <w:rPr>
                <w:rFonts w:cs="Sylfaen" w:ascii="GHEA Mariam" w:hAnsi="GHEA Mariam"/>
                <w:szCs w:val="22"/>
              </w:rPr>
              <w:t>թվա</w:t>
              <w:softHyphen/>
              <w:t>կանի</w:t>
            </w:r>
            <w:r>
              <w:rPr>
                <w:rFonts w:cs="GHEA Mariam" w:ascii="GHEA Mariam" w:hAnsi="GHEA Mariam"/>
                <w:szCs w:val="22"/>
                <w:lang w:val="de-DE"/>
              </w:rPr>
              <w:t xml:space="preserve">  </w:t>
            </w:r>
            <w:r>
              <w:rPr>
                <w:rFonts w:cs="GHEA Mariam" w:ascii="GHEA Mariam" w:hAnsi="GHEA Mariam"/>
                <w:szCs w:val="22"/>
              </w:rPr>
              <w:t>մայիսի</w:t>
            </w:r>
            <w:r>
              <w:rPr>
                <w:rFonts w:cs="GHEA Mariam" w:ascii="GHEA Mariam" w:hAnsi="GHEA Mariam"/>
                <w:szCs w:val="22"/>
                <w:lang w:val="de-DE"/>
              </w:rPr>
              <w:t xml:space="preserve"> </w:t>
            </w:r>
          </w:p>
          <w:p>
            <w:pPr>
              <w:pStyle w:val="Mechtex1"/>
              <w:ind w:left="83" w:right="84" w:hanging="0"/>
              <w:jc w:val="left"/>
              <w:rPr>
                <w:rFonts w:ascii="GHEA Mariam" w:hAnsi="GHEA Mariam" w:cs="GHEA Mariam"/>
                <w:spacing w:val="-12"/>
                <w:szCs w:val="22"/>
                <w:lang w:val="de-DE"/>
              </w:rPr>
            </w:pPr>
            <w:r>
              <w:rPr>
                <w:rFonts w:cs="GHEA Mariam" w:ascii="GHEA Mariam" w:hAnsi="GHEA Mariam"/>
                <w:szCs w:val="22"/>
                <w:lang w:val="de-DE"/>
              </w:rPr>
              <w:t>19-</w:t>
            </w:r>
            <w:r>
              <w:rPr>
                <w:rFonts w:cs="GHEA Mariam" w:ascii="GHEA Mariam" w:hAnsi="GHEA Mariam"/>
                <w:szCs w:val="22"/>
              </w:rPr>
              <w:t>ի</w:t>
            </w:r>
            <w:r>
              <w:rPr>
                <w:rFonts w:cs="GHEA Mariam" w:ascii="GHEA Mariam" w:hAnsi="GHEA Mariam"/>
                <w:spacing w:val="-12"/>
                <w:szCs w:val="22"/>
                <w:lang w:val="de-DE"/>
              </w:rPr>
              <w:t xml:space="preserve"> N 511-Ա որոշման հավելվածի</w:t>
            </w:r>
          </w:p>
          <w:p>
            <w:pPr>
              <w:pStyle w:val="Mechtex1"/>
              <w:ind w:left="83" w:right="84" w:hanging="0"/>
              <w:jc w:val="left"/>
              <w:rPr/>
            </w:pPr>
            <w:r>
              <w:rPr>
                <w:rFonts w:eastAsia="GHEA Mariam" w:cs="GHEA Mariam" w:ascii="GHEA Mariam" w:hAnsi="GHEA Mariam"/>
                <w:spacing w:val="-1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de-DE"/>
              </w:rPr>
              <w:t>2.4.4-րդ 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de-DE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ru-RU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«Հայաստանի Հանրապետու</w:t>
              <w:softHyphen/>
              <w:t>թյան կողմից վավերացված  մի շարք բնապահպանական միջազ</w:t>
              <w:softHyphen/>
              <w:t>գային կոնվենցիաներից բխող` Հայաստանի Հանրա</w:t>
              <w:softHyphen/>
              <w:t>պե</w:t>
              <w:softHyphen/>
              <w:t>տու</w:t>
              <w:softHyphen/>
              <w:t>թյան պարտավորու</w:t>
              <w:softHyphen/>
              <w:t>թյուն</w:t>
              <w:softHyphen/>
              <w:t>ների կատարման միջոցառումների ցանկը հաստատելու մասին»  ՀՀ կառավարության որոշման նախագիծը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 ՀՀ կառավ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րությ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ՀՀ կողմից վավերաց</w:t>
              <w:softHyphen/>
              <w:t>ված  մի շարք բնապահ</w:t>
              <w:softHyphen/>
              <w:t>պանական կոնվեն</w:t>
              <w:softHyphen/>
              <w:t>ցիաներից բխող Հայաս</w:t>
              <w:softHyphen/>
              <w:softHyphen/>
              <w:t>տանի Հանրա-պետության կողմից ստանձնած պարտա-վորությունների կա</w:t>
              <w:softHyphen/>
              <w:t>տարումն ապահովող 2017-2022 թվականների  ժամանակահատվածի համար միջոցառում</w:t>
              <w:softHyphen/>
              <w:t>ների ցանկի ընդունումը հնարավորություն կտա կարգավորել և իրա-կանացնել այդ կոնվեն</w:t>
              <w:softHyphen/>
              <w:t>ցիաներից բխող ՀՀ ստանձնած պարտա</w:t>
              <w:softHyphen/>
              <w:t>վորությունները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բնապահպանու-թյ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եպտեմ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դ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pacing w:val="-8"/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 չի պահանջվում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83" w:right="84" w:hanging="0"/>
              <w:jc w:val="left"/>
              <w:rPr>
                <w:rFonts w:ascii="GHEA Mariam" w:hAnsi="GHEA Mariam" w:cs="GHEA Mariam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12"/>
                <w:szCs w:val="22"/>
                <w:lang w:val="de-DE"/>
              </w:rPr>
              <w:t>ՀՀ կառավարու</w:t>
              <w:softHyphen/>
              <w:t xml:space="preserve">թյան </w:t>
            </w:r>
            <w:r>
              <w:rPr>
                <w:rFonts w:cs="GHEA Mariam" w:ascii="GHEA Mariam" w:hAnsi="GHEA Mariam"/>
                <w:szCs w:val="22"/>
                <w:lang w:val="de-DE"/>
              </w:rPr>
              <w:t xml:space="preserve">2014 </w:t>
            </w:r>
            <w:r>
              <w:rPr>
                <w:rFonts w:cs="Sylfaen" w:ascii="GHEA Mariam" w:hAnsi="GHEA Mariam"/>
                <w:szCs w:val="22"/>
              </w:rPr>
              <w:t>թվա</w:t>
              <w:softHyphen/>
              <w:t>կանի</w:t>
            </w:r>
            <w:r>
              <w:rPr>
                <w:rFonts w:cs="GHEA Mariam" w:ascii="GHEA Mariam" w:hAnsi="GHEA Mariam"/>
                <w:szCs w:val="22"/>
                <w:lang w:val="de-DE"/>
              </w:rPr>
              <w:t xml:space="preserve">  </w:t>
            </w:r>
            <w:r>
              <w:rPr>
                <w:rFonts w:cs="GHEA Mariam" w:ascii="GHEA Mariam" w:hAnsi="GHEA Mariam"/>
                <w:szCs w:val="22"/>
              </w:rPr>
              <w:t>մայիսի</w:t>
            </w:r>
            <w:r>
              <w:rPr>
                <w:rFonts w:cs="GHEA Mariam" w:ascii="GHEA Mariam" w:hAnsi="GHEA Mariam"/>
                <w:szCs w:val="22"/>
                <w:lang w:val="de-DE"/>
              </w:rPr>
              <w:t xml:space="preserve"> </w:t>
            </w:r>
          </w:p>
          <w:p>
            <w:pPr>
              <w:pStyle w:val="Mechtex1"/>
              <w:ind w:left="83" w:right="84" w:hanging="0"/>
              <w:jc w:val="left"/>
              <w:rPr>
                <w:rFonts w:ascii="GHEA Mariam" w:hAnsi="GHEA Mariam" w:cs="GHEA Mariam"/>
                <w:spacing w:val="-12"/>
                <w:szCs w:val="22"/>
                <w:lang w:val="de-DE"/>
              </w:rPr>
            </w:pPr>
            <w:r>
              <w:rPr>
                <w:rFonts w:cs="GHEA Mariam" w:ascii="GHEA Mariam" w:hAnsi="GHEA Mariam"/>
                <w:szCs w:val="22"/>
                <w:lang w:val="de-DE"/>
              </w:rPr>
              <w:t>19-ի</w:t>
            </w:r>
            <w:r>
              <w:rPr>
                <w:rFonts w:cs="Arial Armenian" w:ascii="GHEA Mariam" w:hAnsi="GHEA Mariam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Cs w:val="22"/>
                <w:lang w:val="de-DE"/>
              </w:rPr>
              <w:t xml:space="preserve">N 511-Ա </w:t>
            </w:r>
            <w:r>
              <w:rPr>
                <w:rFonts w:cs="GHEA Grapalat" w:ascii="GHEA Mariam" w:hAnsi="GHEA Mariam"/>
                <w:color w:val="000000"/>
                <w:szCs w:val="22"/>
              </w:rPr>
              <w:t>որոշման</w:t>
            </w:r>
            <w:r>
              <w:rPr>
                <w:rFonts w:cs="GHEA Grapalat" w:ascii="GHEA Mariam" w:hAnsi="GHEA Mariam"/>
                <w:color w:val="000000"/>
                <w:szCs w:val="22"/>
                <w:lang w:val="de-DE"/>
              </w:rPr>
              <w:t xml:space="preserve"> հավելվածի</w:t>
            </w:r>
          </w:p>
          <w:p>
            <w:pPr>
              <w:pStyle w:val="Mechtex1"/>
              <w:ind w:left="83" w:right="84" w:hanging="0"/>
              <w:jc w:val="left"/>
              <w:rPr>
                <w:rFonts w:ascii="GHEA Mariam" w:hAnsi="GHEA Mariam" w:cs="GHEA Mariam"/>
                <w:kern w:val="2"/>
                <w:szCs w:val="22"/>
                <w:lang w:val="de-DE"/>
              </w:rPr>
            </w:pPr>
            <w:r>
              <w:rPr>
                <w:rFonts w:cs="GHEA Mariam" w:ascii="GHEA Mariam" w:hAnsi="GHEA Mariam"/>
                <w:szCs w:val="22"/>
                <w:lang w:val="de-DE"/>
              </w:rPr>
              <w:t>2.4.4-րդ կետ</w:t>
            </w:r>
          </w:p>
        </w:tc>
      </w:tr>
      <w:tr>
        <w:trPr>
          <w:trHeight w:val="32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color w:val="000000"/>
                <w:spacing w:val="-8"/>
                <w:kern w:val="2"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kern w:val="2"/>
                <w:sz w:val="22"/>
                <w:szCs w:val="22"/>
                <w:lang w:val="de-DE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right="84" w:hanging="0"/>
              <w:rPr/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Դիլիջան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ազգային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պարկի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de-DE"/>
              </w:rPr>
              <w:t xml:space="preserve"> 2016-2025 </w:t>
            </w:r>
            <w:r>
              <w:rPr>
                <w:rFonts w:cs="Sylfaen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bCs/>
                <w:iCs/>
                <w:color w:val="000000"/>
                <w:sz w:val="22"/>
                <w:szCs w:val="22"/>
              </w:rPr>
              <w:t>վականների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կառա</w:t>
            </w:r>
            <w:r>
              <w:rPr>
                <w:rFonts w:cs="Sylfaen" w:ascii="GHEA Mariam" w:hAnsi="GHEA Mariam"/>
                <w:bCs/>
                <w:iCs/>
                <w:color w:val="000000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վարման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bCs/>
                <w:iCs/>
                <w:color w:val="000000"/>
                <w:sz w:val="22"/>
                <w:szCs w:val="22"/>
                <w:lang w:val="hy-AM"/>
              </w:rPr>
              <w:t>պլանը</w:t>
            </w: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ստատելու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  <w:lang w:val="de-DE" w:eastAsia="ru-RU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կառավարություն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զգ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րկ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10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մյ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ստատ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լ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`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րկ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րկարա</w:t>
              <w:softHyphen/>
              <w:t>ժամկ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զարգաց</w:t>
              <w:softHyphen/>
              <w:t>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նապահպան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նտես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զարգաց</w:t>
              <w:softHyphen/>
              <w:t>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ղղությու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դաշնակեց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պահով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պատակով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de-DE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բնապահ-պան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կտեմ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բեր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1-ի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 չի պահանջվում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Բ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տու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պա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պանվող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արած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սի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օրեն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5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և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6-րդ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ոդ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եր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>ՀՀ կառավարու</w:t>
              <w:softHyphen/>
              <w:t>թյան 2014 թվա</w:t>
              <w:softHyphen/>
              <w:t xml:space="preserve">կանի մայիսի 19-ի  N 511-Ա որոշման հավելված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kern w:val="2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2.4.4-րդ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color w:val="000000"/>
                <w:spacing w:val="-8"/>
                <w:kern w:val="2"/>
                <w:sz w:val="22"/>
                <w:szCs w:val="22"/>
                <w:lang w:val="de-DE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kern w:val="2"/>
                <w:sz w:val="22"/>
                <w:szCs w:val="22"/>
                <w:lang w:val="de-DE" w:eastAsia="en-US"/>
              </w:rPr>
            </w:r>
          </w:p>
        </w:tc>
        <w:tc>
          <w:tcPr>
            <w:tcW w:w="1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յաստանի Հանրապետության քաղաքաշինության նախարարություն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12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«Հայաստանի Հանրապետու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թյան կառավարության 2015 թվա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կանի մարտի 19-ի N 596-Ն որոշման մեջ փոփոխություններ և լրացումներ կատարելու մասին» ՀՀ կառավա</w:t>
              <w:softHyphen/>
              <w:t>րության որոշման նախագիծը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 xml:space="preserve"> ՀՀ կառավարություն ներկայացնելը</w:t>
            </w:r>
          </w:p>
          <w:p>
            <w:pPr>
              <w:pStyle w:val="NormalWeb"/>
              <w:spacing w:before="0" w:after="0"/>
              <w:ind w:left="83" w:right="84" w:hanging="0"/>
              <w:rPr>
                <w:rFonts w:ascii="GHEA Mariam" w:hAnsi="GHEA Mariam" w:cs="Sylfaen"/>
                <w:spacing w:val="-12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12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ind w:left="83" w:right="84" w:hanging="0"/>
              <w:rPr>
                <w:rFonts w:ascii="GHEA Mariam" w:hAnsi="GHEA Mariam" w:cs="Sylfaen"/>
                <w:spacing w:val="-12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կ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առուցապատման թույլ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տվությունների տրամա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դրման ընթացակարգերի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 xml:space="preserve"> պարզեցում և կատարելա</w:t>
              <w:softHyphen/>
              <w:t>գործում՝ փոխկապակ</w:t>
              <w:softHyphen/>
              <w:t>ց</w:t>
              <w:softHyphen/>
              <w:t>ված օբյեկտների ռիսկայնության աստիճանի հետ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Հ քաղաքաշին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մարտի         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ind w:left="83" w:right="84" w:hanging="0"/>
              <w:rPr/>
            </w:pPr>
            <w:r>
              <w:rPr>
                <w:spacing w:val="-8"/>
                <w:sz w:val="22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շինու-</w:t>
            </w:r>
          </w:p>
          <w:p>
            <w:pPr>
              <w:pStyle w:val="Normal"/>
              <w:tabs>
                <w:tab w:val="clear" w:pos="720"/>
                <w:tab w:val="left" w:pos="13500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10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3500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>10.1-ին,  17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դվածներ</w:t>
            </w:r>
          </w:p>
        </w:tc>
      </w:tr>
      <w:tr>
        <w:trPr>
          <w:trHeight w:val="5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յաստանի Հանրապե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2016 թվականի պե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ն բյուջեով  նախա</w:t>
              <w:softHyphen/>
              <w:t>տես</w:t>
              <w:softHyphen/>
              <w:t>ված հա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ցումների հաշվին աղետի գոտու բն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այրերում երկ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շարժի հետևանքով անօթևան մնացած ըն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 բ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անային ապահովման պե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ն աջակցության միջոցառ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ը հաստատելու մասին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ան որոշման նախագիծը ՀՀ կառավարություն ներկայացնելը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color w:val="1F497D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1F497D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մրագրվեն 2008 թ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նին մեկնարկած` աղետի գոտու բն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այրերում երկրաշարժի հետևանքով անօթևան մնացած ընտանիքների բնակարանային ապ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ովմանն ուղղված պե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ն աջակցության ծրագրի շրջանակներում ՀՀ 2016 թվականի պե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ն բյուջեով   նախա</w:t>
              <w:softHyphen/>
              <w:t>տես</w:t>
              <w:softHyphen/>
              <w:t>ված 1,849,525.0 դրամ հատկացումների հաշվին Գյումրի և Սպիտակ քաղաքներում, ինչպես նաև Ախուրյան համայնքում  բնակա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ային պայմանները բարելավելու իրավունք ունեցող ընտանիքներին  տրամադրվող պետական աջակցության մոտե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ները և դրա հետ կապված հարցերը: 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քաղաքաշին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Շիրակի և 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Լոռու  մարզպե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ան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րտի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2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-րդ տասնօրյ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ինանսավորում</w:t>
            </w:r>
          </w:p>
          <w:p>
            <w:pPr>
              <w:pStyle w:val="NormalWeb"/>
              <w:spacing w:before="0" w:after="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չի պահանջ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2014 թ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նի մայիսի 19-ի N 511-Ա որոշ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>ման հավելված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Web"/>
              <w:spacing w:before="0" w:after="0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2.2.6-րդ կետ</w:t>
            </w:r>
          </w:p>
          <w:p>
            <w:pPr>
              <w:pStyle w:val="NormalWeb"/>
              <w:spacing w:before="0" w:after="0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նրապետու</w:t>
              <w:softHyphen/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2003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</w:t>
              <w:softHyphen/>
              <w:softHyphen/>
              <w:t>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օգոստո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8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color w:val="1F497D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N 997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ն</w:t>
              <w:softHyphen/>
              <w:t>րա</w:t>
              <w:softHyphen/>
              <w:softHyphen/>
              <w:softHyphen/>
              <w:t>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</w:t>
              <w:softHyphen/>
              <w:t>ու</w:t>
              <w:softHyphen/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2011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դեկտեմ</w:t>
              <w:softHyphen/>
              <w:t>բ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29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N 1920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րոշում</w:t>
              <w:softHyphen/>
              <w:t>ներ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փոփո</w:t>
              <w:softHyphen/>
              <w:softHyphen/>
              <w:softHyphen/>
              <w:t>խություն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</w:t>
              <w:softHyphen/>
              <w:t>մ</w:t>
              <w:softHyphen/>
              <w:t>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»  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</w:t>
              <w:softHyphen/>
              <w:t>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86" w:hanging="14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</w:t>
              <w:softHyphen/>
              <w:t>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նրապե</w:t>
              <w:softHyphen/>
              <w:t>տություն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ած</w:t>
              <w:softHyphen/>
              <w:t>ք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ռեգիոն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կար</w:t>
              <w:softHyphen/>
              <w:t>դակ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) և 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ակց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(միկրո</w:t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ռեգիոնա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կար</w:t>
              <w:softHyphen/>
              <w:t>դակ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) 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ած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լանա</w:t>
              <w:softHyphen/>
              <w:t>վո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փաստա</w:t>
              <w:softHyphen/>
              <w:t>թղթերի</w:t>
            </w:r>
            <w:r>
              <w:rPr>
                <w:rFonts w:cs="Arial Unicode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Mariam" w:hAnsi="GHEA Mariam"/>
                <w:spacing w:val="-8"/>
                <w:sz w:val="22"/>
                <w:szCs w:val="22"/>
              </w:rPr>
              <w:t>մշակման</w:t>
            </w:r>
            <w:r>
              <w:rPr>
                <w:rFonts w:cs="Arial Unicode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Mariam" w:hAnsi="GHEA Mariam"/>
                <w:spacing w:val="-8"/>
                <w:sz w:val="22"/>
                <w:szCs w:val="22"/>
              </w:rPr>
              <w:t>գործընթացի</w:t>
            </w:r>
            <w:r>
              <w:rPr>
                <w:rFonts w:cs="Arial Unicode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Unicode" w:ascii="GHEA Mariam" w:hAnsi="GHEA Mariam"/>
                <w:spacing w:val="-8"/>
                <w:sz w:val="22"/>
                <w:szCs w:val="22"/>
              </w:rPr>
              <w:t>կանոնա</w:t>
              <w:softHyphen/>
              <w:t>կարգ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</w:p>
          <w:p>
            <w:pPr>
              <w:pStyle w:val="Normal"/>
              <w:ind w:left="14" w:hanging="14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քաղաքաշին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snapToGrid w:val="false"/>
              <w:ind w:left="83" w:right="84" w:hanging="0"/>
              <w:jc w:val="both"/>
              <w:rPr>
                <w:rFonts w:ascii="GHEA Mariam" w:hAnsi="GHEA Mariam" w:cs="GHEA Mariam"/>
                <w:color w:val="1F497D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1F497D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86" w:hanging="14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յիսի        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86" w:hanging="1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86" w:hanging="14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Քաղաքաշինու-</w:t>
            </w:r>
          </w:p>
          <w:p>
            <w:pPr>
              <w:pStyle w:val="Normal"/>
              <w:ind w:left="86" w:right="86" w:hanging="14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թյան մասին» ՀՀ օրենքի 17-րդ հոդվածի 4-րդ և 20-րդ մասեր, </w:t>
            </w:r>
          </w:p>
          <w:p>
            <w:pPr>
              <w:pStyle w:val="Normal"/>
              <w:ind w:left="86" w:right="86" w:hanging="14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0.1-ին հոդված, 14.4-րդ հոդված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Հայաստանի Հանրապե</w:t>
              <w:softHyphen/>
              <w:t>տու</w:t>
              <w:softHyphen/>
              <w:softHyphen/>
              <w:t>թյան կառավարության 2009 թվականի հունիսի 26-ի</w:t>
            </w: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N 728-Ն և Հայաստանի Հան</w:t>
              <w:softHyphen/>
              <w:softHyphen/>
              <w:t>րա</w:t>
              <w:softHyphen/>
              <w:softHyphen/>
              <w:softHyphen/>
              <w:softHyphen/>
              <w:t>պետության կառա</w:t>
              <w:softHyphen/>
              <w:t>վա</w:t>
              <w:softHyphen/>
              <w:t>րու</w:t>
              <w:softHyphen/>
              <w:t>թյան 2009 թվականի հունիսի 26-ի N 792-Ն որոշում</w:t>
              <w:softHyphen/>
              <w:t>ներում  փոփոխու</w:t>
              <w:softHyphen/>
              <w:t>թյուն</w:t>
              <w:softHyphen/>
              <w:t>ներ և լրացումներ կատարելու մասին»  ՀՀ կառավարության որոշման նախագիծը ՀՀ կառավարու</w:t>
              <w:softHyphen/>
              <w:t>թյուն ներկայացնելը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color w:val="1F497D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1F497D"/>
                <w:sz w:val="22"/>
                <w:szCs w:val="22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83" w:right="84" w:hanging="0"/>
              <w:jc w:val="left"/>
              <w:rPr/>
            </w:pPr>
            <w:r>
              <w:rPr>
                <w:rFonts w:cs="GHEA Mariam" w:ascii="GHEA Mariam" w:hAnsi="GHEA Mariam"/>
                <w:sz w:val="22"/>
                <w:lang w:val="ru-RU" w:eastAsia="ru-RU"/>
              </w:rPr>
              <w:t>ՀՀ</w:t>
            </w:r>
            <w:r>
              <w:rPr>
                <w:rFonts w:cs="GHEA Mariam" w:ascii="GHEA Mariam" w:hAnsi="GHEA Mariam"/>
                <w:sz w:val="22"/>
                <w:lang w:eastAsia="ru-RU"/>
              </w:rPr>
              <w:t xml:space="preserve"> </w:t>
            </w:r>
            <w:r>
              <w:rPr>
                <w:rFonts w:eastAsia="Times New Roman" w:cs="GHEA Mariam" w:ascii="GHEA Mariam" w:hAnsi="GHEA Mariam"/>
                <w:sz w:val="22"/>
                <w:lang w:eastAsia="ru-RU"/>
              </w:rPr>
              <w:t>Տավուշի մարզի Դիլիջանի քաղաքային համայնքի վարչական սահմաններում որպես քաղաքաշինական հատուկ կարգավորման օբյեկտ առանձնացված տարածքներում քաղաքա</w:t>
              <w:softHyphen/>
              <w:t>շինական գործընթացի կանոնա</w:t>
              <w:softHyphen/>
              <w:t>կարգում` կառուցա</w:t>
              <w:softHyphen/>
              <w:t>պատման հատուկ ռեժիմի սահմանման միջոցով</w:t>
            </w:r>
          </w:p>
          <w:p>
            <w:pPr>
              <w:pStyle w:val="Normal"/>
              <w:tabs>
                <w:tab w:val="clear" w:pos="720"/>
                <w:tab w:val="left" w:pos="13500" w:leader="none"/>
              </w:tabs>
              <w:ind w:left="83" w:right="84" w:hanging="0"/>
              <w:rPr>
                <w:rFonts w:ascii="GHEA Mariam" w:hAnsi="GHEA Mariam" w:eastAsia="Times New Roman" w:cs="GHEA Mariam"/>
                <w:sz w:val="22"/>
                <w:szCs w:val="22"/>
                <w:lang w:val="nb-NO" w:eastAsia="ru-RU"/>
              </w:rPr>
            </w:pPr>
            <w:r>
              <w:rPr>
                <w:rFonts w:eastAsia="Times New Roman" w:cs="GHEA Mariam" w:ascii="GHEA Mariam" w:hAnsi="GHEA Mariam"/>
                <w:sz w:val="22"/>
                <w:szCs w:val="22"/>
                <w:lang w:val="nb-NO" w:eastAsia="ru-RU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17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  <w:br/>
              <w:t xml:space="preserve"> քաղաքաշինու-</w:t>
            </w:r>
          </w:p>
          <w:p>
            <w:pPr>
              <w:pStyle w:val="Normal"/>
              <w:ind w:left="83" w:right="84" w:hanging="17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snapToGrid w:val="false"/>
              <w:ind w:left="83" w:right="84" w:hanging="0"/>
              <w:jc w:val="both"/>
              <w:rPr>
                <w:rFonts w:ascii="GHEA Mariam" w:hAnsi="GHEA Mariam" w:cs="GHEA Mariam"/>
                <w:color w:val="1F497D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1F497D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17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ւնիսի</w:t>
            </w:r>
          </w:p>
          <w:p>
            <w:pPr>
              <w:pStyle w:val="Normal"/>
              <w:ind w:left="83" w:right="84" w:hanging="17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86" w:hanging="14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«Քաղաքաշինու-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թյան մասին» ՀՀ օրենքի 10.1-ին հոդվածի «բ» կետ,     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«Հայաստանի Հանրապետու-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յան Տավուշի մարզի Դիլիջան քաղաքային համայնքի և հարակից տարածքների զարգացման և ներդրումների խրախուսման մասին» ՀՀ օրենքի 9–րդ հոդված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83" w:right="84" w:hanging="0"/>
              <w:rPr/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«Հայաստանի Հանրապետու</w:t>
              <w:softHyphen/>
              <w:t>թյու</w:t>
              <w:softHyphen/>
              <w:t>նում շենքերի սեյսմակայու</w:t>
              <w:softHyphen/>
              <w:t>նության բարձրաց</w:t>
              <w:softHyphen/>
              <w:t>ման նպատա</w:t>
              <w:softHyphen/>
              <w:t>կային ծրագիրը հաստատելու մասին» ՀՀ կառավարության որոշման նախագիծը ՀՀ կառավա</w:t>
              <w:softHyphen/>
              <w:t xml:space="preserve">րություն ներկայացնելը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83" w:right="84" w:hanging="0"/>
              <w:rPr/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ՀՀ տարածքում գոյություն ունեցող բնակելի, հասա</w:t>
              <w:softHyphen/>
              <w:t>րա</w:t>
              <w:softHyphen/>
              <w:t>կական և արտա</w:t>
              <w:softHyphen/>
              <w:t>դրական նշանակության շենքերի ու շինությունների տեխնիկական վիճակի հետազննության, անձնա</w:t>
              <w:softHyphen/>
              <w:t>գրավորման և սեյսմիկ խոցելիության գնահատ</w:t>
              <w:softHyphen/>
              <w:t>ման արդյու</w:t>
              <w:softHyphen/>
              <w:t>ն</w:t>
              <w:softHyphen/>
              <w:t>քում դասա</w:t>
              <w:softHyphen/>
              <w:t>կարգում՝ ըստ շահա</w:t>
              <w:softHyphen/>
              <w:t>գործման հնարավորու</w:t>
              <w:softHyphen/>
              <w:t>թյան և անվտանգ շահա</w:t>
              <w:softHyphen/>
              <w:t>գործման նպատակով սեյսմակայունության բարձրացման անհրա</w:t>
              <w:softHyphen/>
              <w:t xml:space="preserve">ժեշտ նախադրյալների ստեղծում </w:t>
            </w:r>
          </w:p>
          <w:p>
            <w:pPr>
              <w:pStyle w:val="NormalWeb"/>
              <w:spacing w:before="0" w:after="0"/>
              <w:ind w:left="83" w:right="84" w:hanging="0"/>
              <w:rPr>
                <w:rFonts w:ascii="GHEA Mariam" w:hAnsi="GHEA Mariam" w:cs="GHEA Grapalat"/>
                <w:spacing w:val="-8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ind w:left="83" w:right="84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ՀՀ քաղաքա</w:t>
              <w:softHyphen/>
              <w:t>շինության նախարա</w:t>
              <w:softHyphen/>
              <w:t>րություն</w:t>
            </w:r>
          </w:p>
          <w:p>
            <w:pPr>
              <w:pStyle w:val="Normal"/>
              <w:tabs>
                <w:tab w:val="clear" w:pos="720"/>
                <w:tab w:val="left" w:pos="13500" w:leader="none"/>
              </w:tabs>
              <w:ind w:left="83" w:right="84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3500" w:leader="none"/>
              </w:tabs>
              <w:ind w:left="83" w:right="84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ind w:left="83" w:right="84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նոյեմբերի   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firstLine="18"/>
              <w:rPr>
                <w:rFonts w:ascii="GHEA Mariam" w:hAnsi="GHEA Mariam" w:cs="GHEA Grapalat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</w:rPr>
              <w:t>ՀՀ կառավա</w:t>
              <w:softHyphen/>
              <w:t>րու</w:t>
              <w:softHyphen/>
              <w:t>թյան 2014  թվա</w:t>
              <w:softHyphen/>
              <w:t>կանի  մայիսի 19-ի</w:t>
            </w:r>
          </w:p>
          <w:p>
            <w:pPr>
              <w:pStyle w:val="Normal"/>
              <w:ind w:left="83" w:right="84" w:firstLine="18"/>
              <w:rPr>
                <w:rFonts w:ascii="GHEA Mariam" w:hAnsi="GHEA Mariam" w:cs="GHEA Grapalat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</w:rPr>
              <w:t>N 511-Ա որոշման հավելվածի</w:t>
            </w:r>
          </w:p>
          <w:p>
            <w:pPr>
              <w:pStyle w:val="Normal"/>
              <w:ind w:left="83" w:right="84" w:firstLine="18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</w:rPr>
              <w:t>2.2.6-րդ կետ</w:t>
            </w:r>
          </w:p>
          <w:p>
            <w:pPr>
              <w:pStyle w:val="Normal"/>
              <w:ind w:left="83" w:right="84" w:firstLine="18"/>
              <w:rPr>
                <w:rFonts w:ascii="GHEA Mariam" w:hAnsi="GHEA Mariam" w:cs="GHEA Grapalat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</w:rPr>
              <w:t>ՀՀ կառավարու</w:t>
              <w:softHyphen/>
              <w:t>թյան 2013  թվա</w:t>
              <w:softHyphen/>
              <w:t>կանի  դեկտեմ</w:t>
              <w:softHyphen/>
              <w:t>բերի 26-ի նիստի N 53 արձանա</w:t>
              <w:softHyphen/>
              <w:t>գրության 44-րդ կետով հավանու</w:t>
              <w:softHyphen/>
              <w:t>թյան արժանա</w:t>
              <w:softHyphen/>
              <w:t>ցած արձանա</w:t>
              <w:softHyphen/>
              <w:t>գրային որոշման</w:t>
              <w:softHyphen/>
            </w:r>
          </w:p>
          <w:p>
            <w:pPr>
              <w:pStyle w:val="Normal"/>
              <w:ind w:left="83" w:right="84" w:firstLine="18"/>
              <w:rPr>
                <w:rFonts w:ascii="GHEA Mariam" w:hAnsi="GHEA Mariam" w:cs="GHEA Grapalat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</w:rPr>
              <w:t>N 2 հավելվածի</w:t>
            </w:r>
          </w:p>
          <w:p>
            <w:pPr>
              <w:pStyle w:val="Normal"/>
              <w:ind w:left="83" w:right="84" w:firstLine="18"/>
              <w:rPr>
                <w:rFonts w:ascii="GHEA Mariam" w:hAnsi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</w:rPr>
              <w:t>7-րդ կետ</w:t>
            </w:r>
          </w:p>
          <w:p>
            <w:pPr>
              <w:pStyle w:val="Normal"/>
              <w:ind w:left="83" w:right="84" w:firstLine="18"/>
              <w:rPr>
                <w:rFonts w:ascii="GHEA Mariam" w:hAnsi="GHEA Mariam" w:cs="GHEA Grapalat"/>
                <w:color w:val="000000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</w:rPr>
              <w:t>ՀՀ կառավարու</w:t>
              <w:softHyphen/>
              <w:t>թյան 2013 թվա</w:t>
              <w:softHyphen/>
              <w:t>կանի մարտի 7-ի նիստի N 9 արձա</w:t>
              <w:softHyphen/>
              <w:t>նա</w:t>
              <w:softHyphen/>
              <w:softHyphen/>
              <w:t>գրության 20-րդ կետով հավանու</w:t>
              <w:softHyphen/>
              <w:t>թյան արժանա</w:t>
              <w:softHyphen/>
              <w:t>ցած արձանա</w:t>
              <w:softHyphen/>
              <w:t>գրային որոշման</w:t>
            </w:r>
          </w:p>
          <w:p>
            <w:pPr>
              <w:pStyle w:val="Normal"/>
              <w:ind w:left="83" w:right="84" w:firstLine="18"/>
              <w:rPr>
                <w:rFonts w:ascii="GHEA Mariam" w:hAnsi="GHEA Mariam" w:cs="GHEA Grapalat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</w:rPr>
              <w:t>N 2 հավելվածի</w:t>
            </w:r>
          </w:p>
          <w:p>
            <w:pPr>
              <w:pStyle w:val="Normal"/>
              <w:ind w:left="83" w:right="84" w:firstLine="18"/>
              <w:rPr>
                <w:rFonts w:ascii="GHEA Mariam" w:hAnsi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</w:rPr>
              <w:t xml:space="preserve">1-ին կետ </w:t>
            </w:r>
          </w:p>
          <w:p>
            <w:pPr>
              <w:pStyle w:val="Normal"/>
              <w:tabs>
                <w:tab w:val="clear" w:pos="720"/>
                <w:tab w:val="left" w:pos="13500" w:leader="none"/>
              </w:tabs>
              <w:ind w:left="83" w:right="84" w:hanging="0"/>
              <w:rPr>
                <w:rFonts w:ascii="GHEA Mariam" w:hAnsi="GHEA Mariam" w:cs="GHEA Grapalat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color w:val="000000"/>
                <w:spacing w:val="-8"/>
                <w:sz w:val="22"/>
                <w:szCs w:val="22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-1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color w:val="1F497D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 Հանրապետու-թյունում կիսակառույցների շինարարության ավարտման և հետագա օգտագործման ծրա</w:t>
              <w:softHyphen/>
              <w:t>գրին  հավանություն  տալու մասի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ՀՀ կառավարության  արձանագրային որոշման նախագիծը ՀՀ կառավա</w:t>
              <w:softHyphen/>
              <w:t>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նակավայ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ղա</w:t>
              <w:softHyphen/>
              <w:t>քա</w:t>
              <w:softHyphen/>
              <w:t>շինա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իջավայրի բարելավում,</w:t>
            </w:r>
          </w:p>
          <w:p>
            <w:pPr>
              <w:pStyle w:val="Normal"/>
              <w:shd w:fill="FFFFFF" w:val="clear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ղաքաշին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լորտ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ետություն -մասնավոր հատված</w:t>
            </w:r>
          </w:p>
          <w:p>
            <w:pPr>
              <w:pStyle w:val="Normal"/>
              <w:shd w:fill="FFFFFF" w:val="clear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ագործակցության ծրագրերի մշակում,</w:t>
            </w:r>
          </w:p>
          <w:p>
            <w:pPr>
              <w:pStyle w:val="Normal"/>
              <w:shd w:fill="FFFFFF" w:val="clear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ոցիալա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բնակ</w:t>
              <w:softHyphen/>
              <w:t xml:space="preserve">ֆոնդի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համալրում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բնա</w:t>
              <w:softHyphen/>
              <w:t>կարա</w:t>
              <w:softHyphen/>
              <w:t>նայի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պահով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ջակց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րագրեր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),</w:t>
            </w:r>
          </w:p>
          <w:p>
            <w:pPr>
              <w:pStyle w:val="Normal"/>
              <w:shd w:fill="FFFFFF" w:val="clear"/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սարակական  և արտադրական նշանա</w:t>
              <w:softHyphen/>
              <w:t>կության անհրաժեշտ օբյեկտների կառուցում</w:t>
            </w:r>
          </w:p>
          <w:p>
            <w:pPr>
              <w:pStyle w:val="Normal"/>
              <w:spacing w:before="240" w:after="0"/>
              <w:ind w:left="83" w:right="84" w:hanging="18"/>
              <w:jc w:val="both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86" w:hanging="14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քաղաքաշինու-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color w:val="1F497D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1F497D"/>
                <w:spacing w:val="-8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86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ոյեմբերի</w:t>
            </w:r>
          </w:p>
          <w:p>
            <w:pPr>
              <w:pStyle w:val="Normal"/>
              <w:ind w:left="86" w:right="86" w:hanging="18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>3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86" w:hanging="18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մայի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N 511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</w:t>
              <w:softHyphen/>
              <w:t>վելվածի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2.2.6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ՀՀ  կառավարու</w:t>
              <w:softHyphen/>
              <w:t>թյան  2015 թվա</w:t>
              <w:softHyphen/>
              <w:t>կանի սեպտեմ</w:t>
              <w:softHyphen/>
              <w:t xml:space="preserve">բերի 10-ի 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N 1024- Ն որոշման  2-րդ կետ</w:t>
            </w:r>
          </w:p>
          <w:p>
            <w:pPr>
              <w:pStyle w:val="Normal"/>
              <w:tabs>
                <w:tab w:val="clear" w:pos="720"/>
                <w:tab w:val="left" w:pos="13500" w:leader="none"/>
              </w:tabs>
              <w:spacing w:before="240" w:after="0"/>
              <w:ind w:left="83" w:right="84" w:hanging="18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1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71" w:right="-10" w:hanging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hy-AM"/>
              </w:rPr>
              <w:t>Հայաստանի Հանրապետության կառավարությանն առընթեր անշարժ գույքի կադաստրի պետական կոմիտե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630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</w:t>
              <w:softHyphen/>
              <w:t>տու</w:t>
              <w:softHyphen/>
              <w:softHyphen/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ող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ոնդի՝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ս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պատակ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շանա</w:t>
              <w:softHyphen/>
              <w:t>կ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կատեգորիա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</w:rPr>
              <w:t>հող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6 </w:t>
            </w:r>
            <w:r>
              <w:rPr>
                <w:rFonts w:cs="GHEA Mariam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դաստր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նե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արժեքնե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</w:t>
              <w:softHyphen/>
              <w:t>դաստր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ու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կամ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չափե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յաստանի Հանրա</w:t>
              <w:softHyphen/>
              <w:t>պե</w:t>
              <w:softHyphen/>
              <w:t>տության հողային ֆոնդ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ըստ նպատակային նշ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ության (կատ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ո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իաների) հողերի 2016 թվականի կադաստրա</w:t>
              <w:softHyphen/>
              <w:t>յին գների (արժեքների) և կադաստրային զուտ եկամտի չափերի սահման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ռավարու</w:t>
              <w:softHyphen/>
              <w:t>թյան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նշարժ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գույք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դաստ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յաստանի Հանրա</w:t>
              <w:softHyphen/>
              <w:t>պետու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յան հողային օրենսգրքի 66-րդ հոդվածի 2-րդ մաս</w:t>
            </w:r>
          </w:p>
        </w:tc>
      </w:tr>
      <w:tr>
        <w:trPr>
          <w:trHeight w:val="19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3" w:leader="none"/>
                <w:tab w:val="left" w:pos="549" w:leader="none"/>
                <w:tab w:val="left" w:pos="3119" w:leader="none"/>
                <w:tab w:val="left" w:pos="3402" w:leader="none"/>
              </w:tabs>
              <w:snapToGrid w:val="false"/>
              <w:ind w:left="630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յաստանի Հանր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պե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տու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յան հողային ֆոնդի առկայու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յան և բաշխման վերաբերյալ 2016 թվականի հաշվետվության (հողային հաշվեկշռի) մաս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Հ կառավարության որոշմ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նախ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գ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իծը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նր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պետ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ղայ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ֆոնդ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ռկայ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բաշխմ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վերաբերյալ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2016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թվական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շվե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տվ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ղայ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շվեկշռ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)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ստատ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ռավարու</w:t>
              <w:softHyphen/>
              <w:t>թյան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նշարժ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գույք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դաստ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եպտեմ-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Լրացուցիչ ֆինանսավորում չի պահանջվ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2000 թ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ա</w:t>
              <w:softHyphen/>
              <w:t>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հոկտե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բերի 23-ի N 656 որոշմ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 1-ին կետ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հաստա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ած կարգի 11-րդ 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549" w:leader="none"/>
                <w:tab w:val="left" w:pos="3119" w:leader="none"/>
                <w:tab w:val="left" w:pos="3402" w:leader="none"/>
              </w:tabs>
              <w:snapToGrid w:val="false"/>
              <w:ind w:left="36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1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hy-AM"/>
              </w:rPr>
              <w:t>Հայաստանի Հանրապետության գյուղատնտեսության նախարարության ջրային տնտեսության պետական կոմիտե</w:t>
            </w:r>
          </w:p>
        </w:tc>
      </w:tr>
      <w:tr>
        <w:trPr>
          <w:trHeight w:val="2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ռոգմ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պատակով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ևան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ճից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ջրառ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ՀՀ կառա</w:t>
              <w:softHyphen/>
              <w:t>վա</w:t>
              <w:softHyphen/>
              <w:t>րության որոշման նախա</w:t>
              <w:softHyphen/>
              <w:t>գ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ջրօգտագործողների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անհրաժեշտ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քանակի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ոռոգմա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ջրով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ապահով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hy-AM"/>
              </w:rPr>
              <w:t>գյուղատնտեսու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hy-AM"/>
              </w:rPr>
              <w:t>յան նախարա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ջրային տնտեսության պետական կոմիտ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Հ բնապահպա</w:t>
              <w:softHyphen/>
              <w:t>ն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ապրիլ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2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Սևանա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լճ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էկոհամա</w:t>
              <w:softHyphen/>
              <w:t>կարգեր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վերա</w:t>
              <w:softHyphen/>
              <w:t>կանգնմա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պահ</w:t>
              <w:softHyphen/>
              <w:t>պանմա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վեր</w:t>
              <w:softHyphen/>
              <w:t>արտադրմա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և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օգտագործմա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միջոցառումներ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տարեկան ու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ամալի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ծրա</w:t>
              <w:softHyphen/>
              <w:t>գրերը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աստա</w:t>
              <w:softHyphen/>
              <w:t>տելու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մաս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Հ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օրենք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6.1-ի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ոդված</w:t>
            </w:r>
          </w:p>
        </w:tc>
      </w:tr>
      <w:tr>
        <w:trPr>
          <w:trHeight w:val="2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այաստանի Հանրապե</w:t>
              <w:softHyphen/>
              <w:t>տու</w:t>
              <w:softHyphen/>
              <w:softHyphen/>
              <w:t>թյան կառավարության 2002 թվականի  հոկտեմբերի 17-ի N 1678-Ն որոշման մեջ փո</w:t>
              <w:softHyphen/>
              <w:t>փո</w:t>
              <w:softHyphen/>
              <w:softHyphen/>
              <w:t>խո</w:t>
              <w:softHyphen/>
              <w:t>ւթյուն</w:t>
              <w:softHyphen/>
              <w:t>ներ կատա</w:t>
              <w:softHyphen/>
              <w:t>րելու մաս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կառավա</w:t>
              <w:softHyphen/>
              <w:t>րու</w:t>
              <w:softHyphen/>
              <w:t>թյան որոշման նախա</w:t>
              <w:softHyphen/>
              <w:t>գիծը ՀՀ կառավարու</w:t>
              <w:softHyphen/>
              <w:t>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ոռոգման համակարգի կազմակերպությունների  գործունեության արդյունավետության բարձրացում և վերահսկողության ուժեղացում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hy-AM"/>
              </w:rPr>
              <w:t>գյուղատնտեսու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hy-AM"/>
              </w:rPr>
              <w:t>յան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ջրային տնտեսության պետական կոմիտ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</w:rPr>
              <w:t>Ջրօգտագործող-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</w:rPr>
              <w:t>ներ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</w:rPr>
              <w:t>ընկերու</w:t>
              <w:softHyphen/>
              <w:t>թյուն</w:t>
              <w:softHyphen/>
              <w:softHyphen/>
              <w:t>ներ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</w:rPr>
              <w:t>և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</w:rPr>
              <w:t>ջրօգտագործող-</w:t>
            </w:r>
          </w:p>
          <w:p>
            <w:pPr>
              <w:pStyle w:val="Normal"/>
              <w:ind w:left="83" w:right="84" w:hanging="0"/>
              <w:rPr>
                <w:rStyle w:val="StrongEmphasis"/>
                <w:rFonts w:ascii="GHEA Mariam" w:hAnsi="GHEA Mariam" w:cs="GHEA Mariam"/>
                <w:b w:val="false"/>
                <w:b w:val="false"/>
                <w:color w:val="000000"/>
                <w:spacing w:val="-8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</w:rPr>
              <w:t>ներ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</w:rPr>
              <w:t>ընկերու</w:t>
              <w:softHyphen/>
              <w:t>թյուններ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</w:rPr>
              <w:t>միու</w:t>
              <w:softHyphen/>
              <w:t>թյունների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</w:rPr>
              <w:t>ՀՀ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color w:val="000000"/>
                <w:spacing w:val="-8"/>
                <w:sz w:val="22"/>
                <w:szCs w:val="22"/>
                <w:shd w:fill="FFFFFF" w:val="clear"/>
              </w:rPr>
              <w:t>օրեն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32-րդ և 35-րդ հոդվածներ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1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երիտասարդության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Հ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  <w:lang w:val="fr-FR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Նախագահի մրցանակի համար «Լավագույն մարզական ընտանիք» մրցույթի անցկաց</w:t>
              <w:softHyphen/>
              <w:t>ման ապահովու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implified Arabic" w:ascii="GHEA Mariam" w:hAnsi="GHEA Mariam"/>
                <w:spacing w:val="-8"/>
                <w:sz w:val="22"/>
                <w:szCs w:val="22"/>
              </w:rPr>
              <w:t>բնակչության շրջանում ֆիզիկական կուլտուրայի և սպորտի քարոզում, բնակչության ֆիզիկա</w:t>
              <w:softHyphen/>
              <w:t>կան դաստիարակության, ֆիզիկական կուլտու</w:t>
              <w:softHyphen/>
              <w:softHyphen/>
              <w:t>րայով և սպորտով զբաղ</w:t>
              <w:softHyphen/>
              <w:t>վելու համար նպաստա</w:t>
              <w:softHyphen/>
              <w:t>վոր պայման</w:t>
              <w:softHyphen/>
              <w:t>ների ստեղծում, ֆիզիկա</w:t>
              <w:softHyphen/>
              <w:t>կան կուլտուրայի և սպորտի միջոցով ընտանեկան կապերի ամրապնդում և առողջ կենսակերպի գաղա</w:t>
              <w:softHyphen/>
              <w:t>փար</w:t>
              <w:softHyphen/>
              <w:t>ների արմա</w:t>
              <w:softHyphen/>
              <w:t xml:space="preserve">տավորում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սոցիալական հավասա</w:t>
              <w:softHyphen/>
              <w:t>րության խթանում</w:t>
            </w:r>
            <w:r>
              <w:rPr>
                <w:rFonts w:cs="Simplified Arabic" w:ascii="GHEA Mariam" w:hAnsi="GHEA Mariam"/>
                <w:spacing w:val="-8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աշման</w:t>
              <w:softHyphen/>
              <w:t>դամների շրջա</w:t>
              <w:softHyphen/>
              <w:t>նում բարոյա</w:t>
              <w:softHyphen/>
              <w:t>հոգեբա</w:t>
              <w:softHyphen/>
              <w:softHyphen/>
              <w:t>նական մթնոլորտի բարելավում և հասարակական կյանքին հաշմանդամների մասնակ</w:t>
              <w:softHyphen/>
              <w:t>ցության խթա</w:t>
              <w:softHyphen/>
              <w:t xml:space="preserve">նում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մասնակից ընտանիք</w:t>
              <w:softHyphen/>
              <w:softHyphen/>
              <w:t>ների թվի աճ՝ հասցնելով մո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2100-ի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սպորտի և երիտասարդ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թյան հարցեր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մարզպետարան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ներ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Երևանի       քաղաքա–պետարան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6" w:right="86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(համաձայնու–թյամբ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6" w:right="86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սեպտեմ-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6" w:right="86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բերի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6" w:right="86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2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պետական բյուջ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 Նախագահ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2004 թվականի մայիս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20-ի ՆԿ-113-Ն կարգադրություն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 w:eastAsia="en-GB"/>
              </w:rPr>
            </w:r>
          </w:p>
        </w:tc>
      </w:tr>
      <w:tr>
        <w:trPr>
          <w:trHeight w:val="381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6 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  <w:lang w:val="fr-FR"/>
              </w:rPr>
              <w:t> </w:t>
            </w:r>
            <w:r>
              <w:rPr>
                <w:rFonts w:cs="Courier New" w:ascii="GHEA Mariam" w:hAnsi="GHEA Mariam"/>
                <w:spacing w:val="-4"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անրապե</w:t>
              <w:softHyphen/>
              <w:t>տու</w:t>
              <w:softHyphen/>
              <w:t xml:space="preserve">թյան  կառավարության 2006 թվականի մայիսի 4-ի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N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587-Ն որոշման մեջ փոփոխություն և լրացումներ կատարելու մասին»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Հ կառավարության որոշման նախագիծը ՀՀ</w:t>
              <w:softHyphen/>
              <w:t xml:space="preserve">  կառա</w:t>
              <w:softHyphen/>
              <w:t>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Grapalat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Հ սպորտի և երիտա</w:t>
              <w:softHyphen/>
              <w:t>սարդության հարցերի նախարարությանը վերապահված քաղաքա</w:t>
              <w:softHyphen/>
              <w:t>կանության արդյունավետ իրականացման նպատա</w:t>
              <w:softHyphen/>
              <w:t>կով մարզական կոչում</w:t>
              <w:softHyphen/>
              <w:t xml:space="preserve">ների և մարզական կարգերի շնորհման չափորոշիչների արդիականացում  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6" w:right="86" w:hanging="0"/>
              <w:jc w:val="center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ՀՀ սպորտի և երիտասարդու-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6" w:right="86" w:hanging="0"/>
              <w:jc w:val="center"/>
              <w:rPr>
                <w:rFonts w:ascii="GHEA Mariam" w:hAnsi="GHEA Mariam" w:cs="GHEA Grapalat"/>
                <w:sz w:val="22"/>
                <w:szCs w:val="22"/>
                <w:lang w:val="af-ZA" w:eastAsia="en-GB"/>
              </w:rPr>
            </w:pP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>թյան հարցեր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6" w:right="86" w:hanging="0"/>
              <w:jc w:val="center"/>
              <w:rPr>
                <w:rFonts w:ascii="GHEA Mariam" w:hAnsi="GHEA Mariam" w:cs="GHEA Grapalat"/>
                <w:sz w:val="22"/>
                <w:szCs w:val="22"/>
                <w:lang w:val="af-ZA" w:eastAsia="en-GB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 w:eastAsia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6" w:right="86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1-ին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Ֆինանսավոր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–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19-ի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511-Ա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.4.6.3</w:t>
            </w:r>
            <w:r>
              <w:rPr>
                <w:rFonts w:cs="Sylfaen" w:ascii="GHEA Mariam" w:hAnsi="GHEA Mariam"/>
                <w:sz w:val="22"/>
                <w:szCs w:val="22"/>
              </w:rPr>
              <w:t>-րդ ենթա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5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անրա</w:t>
              <w:softHyphen/>
              <w:t>պետու</w:t>
              <w:softHyphen/>
              <w:t>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մանկապատա</w:t>
              <w:softHyphen/>
              <w:t>նեկ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մարզադպրոցներ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</w:rPr>
              <w:t>մարզա</w:t>
              <w:softHyphen/>
              <w:t>ձևեր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ազգայի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ֆեդերա</w:t>
              <w:softHyphen/>
              <w:t>ցիաներ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և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այլ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մարզակ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ասարակակ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զմակեր</w:t>
              <w:softHyphen/>
              <w:t>պու</w:t>
              <w:softHyphen/>
              <w:softHyphen/>
              <w:t>թյուններ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գույքով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ապա</w:t>
              <w:softHyphen/>
              <w:t>հովելու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մասի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  <w:softHyphen/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որոշ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  <w:softHyphen/>
              <w:t>րությու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հանրապետության մարզադպրոցների, մարզական քոլեջների, մարզաձևերի ազգային ֆեդերացիաների և այլ մարզական հասարա</w:t>
              <w:softHyphen/>
              <w:t>կական կազմա</w:t>
              <w:softHyphen/>
              <w:t>կերպու</w:t>
              <w:softHyphen/>
              <w:t>թյունների նյութա</w:t>
              <w:softHyphen/>
              <w:t>տեխնի</w:t>
              <w:softHyphen/>
              <w:t>կական բազայի ամրապնդում, ժամա</w:t>
              <w:softHyphen/>
              <w:t>նա</w:t>
              <w:softHyphen/>
              <w:t>կակից մարզա</w:t>
              <w:softHyphen/>
              <w:t>գույքով և մարզա</w:t>
              <w:softHyphen/>
              <w:t>սարքերով ապահով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Հ սպորտի և երիտասարդ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թյան հարցեր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3-րդ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պետական բյուջ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մայիսի 19-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N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511-Ա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2.4.6.3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-րդ ենթա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6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«Հրաձգություն մարզաձևի զարգացման </w:t>
            </w:r>
            <w:r>
              <w:rPr>
                <w:rFonts w:cs="GHEA Grapalat" w:ascii="GHEA Mariam" w:hAnsi="GHEA Mariam"/>
                <w:sz w:val="22"/>
                <w:szCs w:val="22"/>
              </w:rPr>
              <w:t>հայեցակարգին հավանություն տալու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մասի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Grapalat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արձանա</w:t>
              <w:softHyphen/>
              <w:t>գրայի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z w:val="22"/>
                <w:szCs w:val="22"/>
              </w:rPr>
              <w:t>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յաստանի Հանրա</w:t>
              <w:softHyphen/>
              <w:t>պետության բոլոր մարզերում հրաձգու</w:t>
              <w:softHyphen/>
              <w:t>թյուն մարզաձևի զարգացում, դիպուկա</w:t>
              <w:softHyphen/>
              <w:t>հարների պատրաս</w:t>
              <w:softHyphen/>
              <w:t>տում, սահմանամերձ շրջանների ամբողջ բնակչությանը զենքի տիրապետման ուսուցան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Հ սպորտի և երիտասարդ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թյան հարցերի նախարարությու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եպտեմ–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յիսի 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19-ի </w:t>
            </w:r>
            <w:r>
              <w:rPr>
                <w:rFonts w:cs="GHEA Mariam" w:ascii="GHEA Mariam" w:hAnsi="GHEA Mariam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511-Ա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.4.6.3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-րդ 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6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</w:t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ահ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րցա</w:t>
              <w:softHyphen/>
              <w:t>նակ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«</w:t>
            </w:r>
            <w:r>
              <w:rPr>
                <w:rFonts w:cs="GHEA Mariam" w:ascii="GHEA Mariam" w:hAnsi="GHEA Mariam"/>
                <w:sz w:val="22"/>
                <w:szCs w:val="22"/>
              </w:rPr>
              <w:t>Հաշմանդա</w:t>
              <w:softHyphen/>
              <w:t>մու</w:t>
              <w:softHyphen/>
              <w:t>թյու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ւնեցող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լավագույ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րզիկ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մրցույթ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ց</w:t>
              <w:softHyphen/>
              <w:t>կացման ապահովում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>h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աշմանդամներ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տարբեր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խմբեր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անձանց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հասար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կությ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ինտե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գրմա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խթա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ում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հ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աշմանդ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մայի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սպորտ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զարգ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ց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ում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af-ZA"/>
              </w:rPr>
              <w:t>,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առողջ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կենսակերպ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գ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ղ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ափար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արմատ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ru-RU"/>
              </w:rPr>
              <w:t>վոր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ում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իջազգային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րցա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>u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րեզ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t-EE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ում,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րալիմպիկ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>, սուրդ</w:t>
              <w:softHyphen/>
              <w:t>օլիմպիկ 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հատուկ օլիմպիադաներ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ա</w:t>
              <w:softHyphen/>
              <w:t>ղերում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շխարհի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Եվրո</w:t>
              <w:softHyphen/>
              <w:t>պայի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աջն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յու</w:t>
              <w:softHyphen/>
              <w:t>ն</w:t>
              <w:softHyphen/>
              <w:softHyphen/>
              <w:softHyphen/>
              <w:t>ներում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րզիկ</w:t>
              <w:softHyphen/>
              <w:t>ների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ողմից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արձր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վաճում</w:t>
              <w:softHyphen/>
              <w:t>ների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ձեռք</w:t>
              <w:softHyphen/>
              <w:t>բեր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պաս</w:t>
              <w:softHyphen/>
              <w:t>տում</w:t>
            </w:r>
            <w:r>
              <w:rPr>
                <w:rFonts w:cs="Agg_Courier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>սոցիալական հավ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>ս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>րության և հաշմանդ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>մ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ությու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ունեցող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անձանց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 xml:space="preserve"> տարբեր խմբերի հաս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>րա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>կու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>թյա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 xml:space="preserve"> ինտեգրման գործընթացի խթան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Հ սպորտի և երիտասարդ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թյան հարցերի նախարարությու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մարզպե</w:t>
              <w:softHyphen/>
              <w:t>տա</w:t>
              <w:softHyphen/>
              <w:t>րաններ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Երևանի       քաղաքապետա-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ր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(համաձայն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թյամբ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  <w:t>1-ին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պետական բյուջ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it-IT"/>
              </w:rPr>
              <w:t xml:space="preserve">ՀՀ Նախագահի 2004 թվականի մայիսի 20-ի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ՆԿ-113-Ն կարգա</w:t>
              <w:softHyphen/>
              <w:t xml:space="preserve">դրության 1-ին կետի  </w:t>
            </w: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ե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>»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ենթակետ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մայիսի 19-ի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N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511-Ա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2.4.6.3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-րդ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it-IT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1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յաստանի Հանրապետության սփյուռքի նախարարություն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6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rPr>
                <w:rFonts w:ascii="GHEA Mariam" w:hAnsi="GHEA Mariam" w:cs="Sylfaen"/>
                <w:sz w:val="22"/>
                <w:szCs w:val="22"/>
                <w:lang w:val="en-GB" w:eastAsia="en-GB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«Սփյուռք» ամառային դպրոցի կազմակերպման վերաբերյալ ՀՀ կառավա</w:t>
              <w:softHyphen/>
              <w:t>րու</w:t>
              <w:softHyphen/>
              <w:t>թյան արձանա</w:t>
              <w:softHyphen/>
              <w:t>գրային որոշ</w:t>
              <w:softHyphen/>
              <w:t xml:space="preserve">ման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en-US"/>
              </w:rPr>
              <w:t>նախագիծը  ՀՀ կառա</w:t>
              <w:softHyphen/>
              <w:t>վարություն 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spacing w:before="100" w:after="100"/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ամառ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պրոց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ունեու</w:t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5 </w:t>
            </w:r>
            <w:r>
              <w:rPr>
                <w:rFonts w:cs="Sylfaen" w:ascii="GHEA Mariam" w:hAnsi="GHEA Mariam"/>
                <w:sz w:val="22"/>
                <w:szCs w:val="22"/>
              </w:rPr>
              <w:t>ուղղություններով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բե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յնքների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նչ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85 </w:t>
            </w:r>
            <w:r>
              <w:rPr>
                <w:rFonts w:cs="Sylfaen" w:ascii="GHEA Mariam" w:hAnsi="GHEA Mariam"/>
                <w:sz w:val="22"/>
                <w:szCs w:val="22"/>
              </w:rPr>
              <w:t>անձ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նակ</w:t>
              <w:softHyphen/>
              <w:t>ցու</w:t>
              <w:softHyphen/>
              <w:t>թյամբ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344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ոց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եզվ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</w:rPr>
              <w:t>արևելա</w:t>
              <w:softHyphen/>
              <w:t>հայերե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ևմտա</w:t>
              <w:softHyphen/>
              <w:t>հայերե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) </w:t>
            </w:r>
            <w:r>
              <w:rPr>
                <w:rFonts w:cs="Sylfaen" w:ascii="GHEA Mariam" w:hAnsi="GHEA Mariam"/>
                <w:sz w:val="22"/>
                <w:szCs w:val="22"/>
              </w:rPr>
              <w:t>արագաց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ուսուցման </w:t>
            </w:r>
            <w:r>
              <w:rPr>
                <w:rFonts w:cs="Sylfaen" w:ascii="GHEA Mariam" w:hAnsi="GHEA Mariam"/>
                <w:sz w:val="22"/>
                <w:szCs w:val="22"/>
              </w:rPr>
              <w:t>դասընթաց</w:t>
              <w:softHyphen/>
              <w:t>ներ՝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4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աբաթ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ևողությամբ,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0" w:after="0"/>
              <w:ind w:left="86" w:right="86" w:hanging="0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ի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կական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րթօջախների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 xml:space="preserve"> հայոց լեզվի </w:t>
            </w:r>
            <w:r>
              <w:rPr>
                <w:rFonts w:cs="Sylfaen" w:ascii="GHEA Mariam" w:hAnsi="GHEA Mariam"/>
                <w:sz w:val="22"/>
                <w:szCs w:val="22"/>
              </w:rPr>
              <w:t>ուսուցիչների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 xml:space="preserve"> և կրթական գործի կազմա</w:t>
              <w:softHyphen/>
              <w:t xml:space="preserve">կերպիչների   </w:t>
            </w:r>
            <w:r>
              <w:rPr>
                <w:rFonts w:cs="Sylfaen" w:ascii="GHEA Mariam" w:hAnsi="GHEA Mariam"/>
                <w:sz w:val="22"/>
                <w:szCs w:val="22"/>
              </w:rPr>
              <w:t>վերապատրաստում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4 </w:t>
            </w:r>
            <w:r>
              <w:rPr>
                <w:rFonts w:cs="Sylfaen" w:ascii="GHEA Mariam" w:hAnsi="GHEA Mariam"/>
                <w:sz w:val="22"/>
                <w:szCs w:val="22"/>
              </w:rPr>
              <w:t>շաբաթ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ևողությամբ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,</w:t>
              <w:br/>
              <w:t xml:space="preserve"> երիտասարդ </w:t>
            </w:r>
            <w:r>
              <w:rPr>
                <w:rFonts w:cs="Sylfaen" w:ascii="GHEA Mariam" w:hAnsi="GHEA Mariam"/>
                <w:sz w:val="22"/>
                <w:szCs w:val="22"/>
              </w:rPr>
              <w:t>լրագրող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առային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պրոց՝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աբաթ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ևողությամբ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br/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իտասարդ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աջ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որդ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և համայն</w:t>
              <w:softHyphen/>
              <w:t>քային գործի կազմա</w:t>
              <w:softHyphen/>
              <w:t>կերպիչների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վերա-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0" w:after="0"/>
              <w:ind w:left="86" w:right="86" w:hanging="0"/>
              <w:rPr>
                <w:rFonts w:ascii="GHEA Mariam" w:hAnsi="GHEA Mariam" w:cs="Sylfaen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պատրաստում 2 շաբաթ տևողությամբ,</w:t>
              <w:br/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գի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խմբավարների և </w:t>
            </w:r>
            <w:r>
              <w:rPr>
                <w:rFonts w:cs="Sylfaen" w:ascii="GHEA Mariam" w:hAnsi="GHEA Mariam"/>
                <w:sz w:val="22"/>
                <w:szCs w:val="22"/>
              </w:rPr>
              <w:t>պարի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սուցիչների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տ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աստ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ընթաց՝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2 շաբաթ </w:t>
            </w:r>
            <w:r>
              <w:rPr>
                <w:rFonts w:cs="Sylfaen" w:ascii="GHEA Mariam" w:hAnsi="GHEA Mariam"/>
                <w:sz w:val="22"/>
                <w:szCs w:val="22"/>
              </w:rPr>
              <w:t>տևողությամբ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սփյուռք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արտաքի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գործ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կրթ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գիտ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100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6" w:right="86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երիտասարդ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6" w:right="86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ախարարություն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Երևանի պետական համալսար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հիմնադրամ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(համաձայնությա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փետրվարի 2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բյուջե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օրե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քով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չարգելված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աղբյուրնե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1014" w:leader="none"/>
                <w:tab w:val="left" w:pos="3119" w:leader="none"/>
                <w:tab w:val="left" w:pos="3344" w:leader="none"/>
              </w:tabs>
              <w:ind w:left="83" w:right="84" w:hanging="0"/>
              <w:jc w:val="left"/>
              <w:rPr>
                <w:rFonts w:ascii="GHEA Mariam" w:hAnsi="GHEA Mariam" w:cs="Sylfaen"/>
                <w:spacing w:val="-8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կառավարո</w:t>
              <w:softHyphen/>
              <w:t>ւ</w:t>
              <w:softHyphen/>
              <w:t xml:space="preserve">թյան 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թվա</w:t>
              <w:softHyphen/>
              <w:t>կանի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նիստի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N 34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արձանագրության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կետով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հավանության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արձանագրային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 xml:space="preserve">որոշման հավելվածի 56-րդ կետի </w:t>
            </w:r>
            <w:r>
              <w:rPr>
                <w:rFonts w:cs="GHEA Mariam" w:ascii="GHEA Mariam" w:hAnsi="GHEA Mariam"/>
                <w:color w:val="000000"/>
                <w:szCs w:val="22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ե</w:t>
            </w:r>
            <w:r>
              <w:rPr>
                <w:rFonts w:cs="GHEA Mariam" w:ascii="GHEA Mariam" w:hAnsi="GHEA Mariam"/>
                <w:color w:val="000000"/>
                <w:szCs w:val="22"/>
              </w:rPr>
              <w:t>»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6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«Հայաստանի Հանրա</w:t>
              <w:softHyphen/>
              <w:t>պետու</w:t>
              <w:softHyphen/>
              <w:softHyphen/>
              <w:t>թյան անկախության 25-ամյա</w:t>
              <w:softHyphen/>
              <w:t xml:space="preserve">կին նվիրված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Իմ Հայաս</w:t>
              <w:softHyphen/>
              <w:t>տան» համահայկական փառա</w:t>
              <w:softHyphen/>
              <w:t>տոնի կազմակերպման և անցկացման մասին» ՀՀ կառավարության արձանա</w:t>
              <w:softHyphen/>
              <w:t xml:space="preserve">գրային որոշման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en-US"/>
              </w:rPr>
              <w:t>նախագիծը  ՀՀ կառավարություն 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Արցախ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շակութ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ակց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թա</w:t>
              <w:softHyphen/>
              <w:t>ն</w:t>
              <w:softHyphen/>
              <w:t>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ու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 ապահովում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նք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պան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ստում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զբոսաշրջ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թանում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</w:t>
              <w:softHyphen/>
              <w:t>բերյա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ահայ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ծի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ևավորմա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ջակցում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յաստան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ակց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ուցա</w:t>
              <w:softHyphen/>
              <w:t>կարգ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տեղծ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համահայ</w:t>
              <w:softHyphen/>
              <w:t>կ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նագիտա</w:t>
              <w:softHyphen/>
              <w:t>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կերակցություն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ով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մահայկական միաս</w:t>
              <w:softHyphen/>
              <w:t>նական տեղեկա</w:t>
              <w:softHyphen/>
              <w:t>տվա</w:t>
              <w:softHyphen/>
              <w:t>կան դաշտի ստեղծ</w:t>
              <w:softHyphen/>
              <w:t>մանը նպաստում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Arial Armenian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</w:rPr>
              <w:t>այաստան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շակու</w:t>
              <w:softHyphen/>
              <w:t>թ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պ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գործակց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լայնմա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ստում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որ գեղարվես</w:t>
              <w:softHyphen/>
              <w:t>տա</w:t>
              <w:softHyphen/>
              <w:t>կան համույթների և տաղան</w:t>
              <w:softHyphen/>
              <w:t>դավոր անհատ կատա</w:t>
              <w:softHyphen/>
              <w:t>րող</w:t>
              <w:softHyphen/>
              <w:t>ների հայտ</w:t>
              <w:softHyphen/>
              <w:t>նա</w:t>
              <w:softHyphen/>
              <w:softHyphen/>
              <w:t>բերում և փառատոնին մաս</w:t>
              <w:softHyphen/>
              <w:t>նակցության ապահովում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GB" w:eastAsia="en-GB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Հ սփյուռք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մշակույթ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Հայաստանի կոմպոզիտորների և երաժշտագետների միու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» հասարակական կազմակերպ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թյուն</w:t>
            </w:r>
            <w:r>
              <w:rPr>
                <w:rStyle w:val="Appleconvertedspace"/>
                <w:rFonts w:cs="Courier New" w:ascii="Courier New" w:hAnsi="Courier New"/>
                <w:color w:val="000000"/>
                <w:spacing w:val="-8"/>
                <w:sz w:val="22"/>
                <w:szCs w:val="22"/>
                <w:shd w:fill="FFFFFF" w:val="clear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համաձայն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 ազգային պարարվեստի միու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 xml:space="preserve">» հասարակակ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կազմակերպ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թյուն</w:t>
            </w:r>
            <w:r>
              <w:rPr>
                <w:rStyle w:val="Appleconvertedspace"/>
                <w:rFonts w:cs="Courier New" w:ascii="Courier New" w:hAnsi="Courier New"/>
                <w:color w:val="000000"/>
                <w:spacing w:val="-8"/>
                <w:sz w:val="22"/>
                <w:szCs w:val="22"/>
                <w:shd w:fill="FFFFFF" w:val="clear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համաձայն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 երգչախմբային ընկերու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 xml:space="preserve">» հասարակակ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կազմակերպ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թյուն</w:t>
            </w:r>
            <w:r>
              <w:rPr>
                <w:rStyle w:val="Appleconvertedspace"/>
                <w:rFonts w:cs="Courier New" w:ascii="Courier New" w:hAnsi="Courier New"/>
                <w:color w:val="000000"/>
                <w:spacing w:val="-8"/>
                <w:sz w:val="22"/>
                <w:szCs w:val="22"/>
                <w:shd w:fill="FFFFFF" w:val="clear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համաձայն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 թատերական գործիչների միու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 xml:space="preserve">» հասարակակ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կազմակերպ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թյուն</w:t>
            </w:r>
            <w:r>
              <w:rPr>
                <w:rStyle w:val="Appleconvertedspace"/>
                <w:rFonts w:cs="Courier New" w:ascii="Courier New" w:hAnsi="Courier New"/>
                <w:color w:val="000000"/>
                <w:spacing w:val="-8"/>
                <w:sz w:val="22"/>
                <w:szCs w:val="22"/>
                <w:shd w:fill="FFFFFF" w:val="clear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համաձայն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 գրողների մի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» հասարակական կազմակերպ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թյուն</w:t>
            </w:r>
            <w:r>
              <w:rPr>
                <w:rStyle w:val="Appleconvertedspace"/>
                <w:rFonts w:cs="Courier New" w:ascii="Courier New" w:hAnsi="Courier New"/>
                <w:color w:val="000000"/>
                <w:spacing w:val="-8"/>
                <w:sz w:val="22"/>
                <w:szCs w:val="22"/>
                <w:shd w:fill="FFFFFF" w:val="clear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համաձայն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 ժուռնալիստների միու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» հասարակական կազմակերպ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թյուն</w:t>
            </w:r>
            <w:r>
              <w:rPr>
                <w:rStyle w:val="Appleconvertedspace"/>
                <w:rFonts w:cs="Courier New" w:ascii="Courier New" w:hAnsi="Courier New"/>
                <w:color w:val="000000"/>
                <w:spacing w:val="-8"/>
                <w:sz w:val="22"/>
                <w:szCs w:val="22"/>
                <w:shd w:fill="FFFFFF" w:val="clear"/>
              </w:rPr>
              <w:t> 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 համաձայն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0" w:after="12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GB" w:eastAsia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փետրվարի 3-րդ 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0" w:after="12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պետական բյուջե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0" w:after="12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օրենքով չարգելված այլ աղբյուրներ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 w:eastAsia="en-GB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1014" w:leader="none"/>
                <w:tab w:val="left" w:pos="3119" w:leader="none"/>
                <w:tab w:val="left" w:pos="3344" w:leader="none"/>
              </w:tabs>
              <w:ind w:left="83" w:right="84" w:hanging="0"/>
              <w:jc w:val="left"/>
              <w:rPr>
                <w:rFonts w:ascii="GHEA Mariam" w:hAnsi="GHEA Mariam" w:cs="GHEA Mariam"/>
                <w:spacing w:val="-8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կառավարու</w:t>
              <w:softHyphen/>
              <w:t xml:space="preserve">թյան 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թ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>վա</w:t>
              <w:softHyphen/>
              <w:t xml:space="preserve">կանի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նիստի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N 34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արձանագրության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կետով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հավանության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 xml:space="preserve"> արձանագրային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 xml:space="preserve">որոշման հավելվածի 56-րդ կետի 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  <w:shd w:fill="FFFFFF" w:val="clear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>զ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  <w:shd w:fill="FFFFFF" w:val="clear"/>
              </w:rPr>
              <w:t>»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rPr>
                <w:rFonts w:ascii="GHEA Mariam" w:hAnsi="GHEA Mariam" w:cs="Sylfaen"/>
                <w:sz w:val="22"/>
                <w:szCs w:val="22"/>
                <w:lang w:val="en-US" w:eastAsia="en-GB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Սփյուռ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երիտասարդն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Ա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ու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յրենաճանա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չու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ծրագր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en-US"/>
              </w:rPr>
              <w:t>ն հավանու</w:t>
              <w:softHyphen/>
              <w:t xml:space="preserve">թյուն տալու մասին» </w:t>
              <w:softHyphen/>
              <w:softHyphen/>
              <w:t>ՀՀ կառավա</w:t>
              <w:softHyphen/>
              <w:t>րու</w:t>
              <w:softHyphen/>
              <w:t>թյան արձանա</w:t>
              <w:softHyphen/>
              <w:t>գրային որոշման նախագիծը  ՀՀ կառավարություն 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0" w:after="0"/>
              <w:ind w:left="86" w:right="86" w:hanging="0"/>
              <w:rPr>
                <w:rFonts w:ascii="GHEA Mariam" w:hAnsi="GHEA Mariam" w:cs="Sylfaen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մ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ինչ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1100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սփյուռք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յ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պատանին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աղջիկ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երկշաբ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թյ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այցելու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յաստ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րանց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յուրընկալ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յաս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տան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ընտանիքներ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սփյուռք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յ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երիտ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սարդն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յաս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տան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պատմ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ճարտար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պ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ետ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վայրեր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վեցօրյ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ճանաչո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ղա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շրջայց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կազմ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կերպ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,</w:t>
            </w:r>
            <w:r>
              <w:rPr>
                <w:rFonts w:cs="Courier New" w:ascii="Courier New" w:hAnsi="Courier New"/>
                <w:color w:val="000000"/>
                <w:spacing w:val="-8"/>
                <w:sz w:val="22"/>
                <w:szCs w:val="22"/>
                <w:lang w:val="en-US"/>
              </w:rPr>
              <w:t> 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br/>
              <w:t xml:space="preserve">13-18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տարե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սփյուռ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ք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յ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յաստանց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մինչ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1300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պատանին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երիտասարդն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չորսօրյ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նգստ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կազմակերպ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Ա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տ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ճամբար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սփյուռք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12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արտաքին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գործերի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12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12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կրթության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գիտության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6" w:right="86" w:hanging="0"/>
              <w:jc w:val="center"/>
              <w:rPr>
                <w:rFonts w:ascii="GHEA Mariam" w:hAnsi="GHEA Mariam" w:cs="Sylfaen"/>
                <w:color w:val="000000"/>
                <w:spacing w:val="-12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Երևանի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քաղաքապե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6" w:right="86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տարան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br/>
              <w:t>(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համաձայնու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ind w:left="86" w:right="86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թյամբ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12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մարզպետա</w:t>
              <w:softHyphen/>
              <w:t>րաններ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Sylfaen"/>
                <w:spacing w:val="-12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կառավարությանն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առընթեր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12"/>
                <w:sz w:val="22"/>
                <w:szCs w:val="22"/>
              </w:rPr>
              <w:t>ոստիկան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մարտի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1-ին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բյուջե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օրե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քով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չարգելված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աղբյուրնե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344" w:leader="none"/>
              </w:tabs>
              <w:spacing w:before="100" w:after="0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en-US" w:eastAsia="en-GB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կառավարու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2009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թ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վա</w:t>
              <w:softHyphen/>
              <w:t>կան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20-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իստ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N 34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արձանագր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29-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կետով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ավան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արժանացած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արձանագրային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որոշ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ման հավելվածի 49-րդ կետ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դ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lang w:val="en-US"/>
              </w:rPr>
              <w:t>»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 ենթակետ</w:t>
            </w:r>
          </w:p>
        </w:tc>
      </w:tr>
      <w:tr>
        <w:trPr>
          <w:trHeight w:val="57" w:hRule="atLeast"/>
        </w:trPr>
        <w:tc>
          <w:tcPr>
            <w:tcW w:w="15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1014" w:leader="none"/>
                <w:tab w:val="left" w:pos="3119" w:leader="none"/>
                <w:tab w:val="left" w:pos="3402" w:leader="none"/>
              </w:tabs>
              <w:ind w:left="71" w:right="-10" w:hanging="0"/>
              <w:rPr>
                <w:rFonts w:ascii="GHEA Mariam" w:hAnsi="GHEA Mariam" w:cs="GHEA Grapalat"/>
                <w:bCs/>
                <w:spacing w:val="-1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2"/>
                <w:szCs w:val="22"/>
              </w:rPr>
              <w:t>Հայաստանի Հանրապետության առողջապահության նախարարություն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405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bCs/>
                <w:color w:val="000000"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Վերարտադրողական առողջ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ան բարելավման ռազմ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րությանը և 2016-2020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կա</w:t>
              <w:softHyphen/>
              <w:t>ն</w:t>
              <w:softHyphen/>
              <w:t>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գործող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երի ծրագրին հավան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ուն տալու  մասին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 xml:space="preserve"> ՀՀ կառավա</w:t>
              <w:softHyphen/>
              <w:t>րու</w:t>
              <w:softHyphen/>
              <w:t>թյան արձանա</w:t>
              <w:softHyphen/>
              <w:t>գրային որոշման նախագիծը  ՀՀ կառավարու</w:t>
              <w:softHyphen/>
              <w:t>թյուն 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վ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երարտադրողական առողջության ոլորտում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տրամադրվող բժշկական օգնության և սպասարկ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ն որակի և մատչե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լիության բարելավման, ինստիտուցիոնալ կարո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ղո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ւթյունների  հզորաց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ն, մասնագիտական հմտությունների բարե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լավ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ն, մարդկային ռեսուրսների  հետագա  զարգացման միջոցով</w:t>
            </w:r>
          </w:p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նկական և մայրական մահացության, հղիության արհեստական ընդհա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ումների, անպտղության  նվազում և առողջա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պահա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ն գործոն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ով պայմանավորված ծնելիության աճ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ՀՀ առողջապ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հ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այիս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ի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2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GB"/>
              </w:rPr>
              <w:t>Լրացուցիչ ֆինանսա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կառավարու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</w:rPr>
              <w:t>վա</w:t>
              <w:softHyphen/>
              <w:t>կա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մայիսի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19-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N 511-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2.4.2-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6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Երեխաների և դեռահասների առողջության բարելավման ռազմավարությանը և 2016-2020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վակա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գործող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յունների ծրագրին հ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ություն տալու մասին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 xml:space="preserve"> ՀՀ կառավա</w:t>
              <w:softHyphen/>
              <w:t>րու</w:t>
              <w:softHyphen/>
              <w:t>թյան արձանա</w:t>
              <w:softHyphen/>
              <w:t>գրային որոշման նախագիծը  ՀՀ կառավարու</w:t>
              <w:softHyphen/>
              <w:t>թյուն  ներկայացնելը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t>ե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րեխաներին և դեռա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ս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ին տրամադրվող բժշկական օգնության և սպասարկման որակի և մատչելիության բարելավ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ն, ինստիտուցիոնալ կարողությունների  հզորացման, մասնա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գիտա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ն հմտությու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ի բարելավման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t xml:space="preserve">, 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րդկային ռեսուրսների  հետագա  զարգացման միջոցով երեխաների և դեռահասների առողջու</w:t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eastAsia="Arial Unicode MS" w:cs="DejaVu Sans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յան ցուցանիշների բարելավ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առողջապ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>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ունիսի</w:t>
            </w:r>
          </w:p>
          <w:p>
            <w:pPr>
              <w:pStyle w:val="Normal"/>
              <w:spacing w:lineRule="auto" w:line="276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2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Լրացուցիչ ֆինանսավորում չի պահանջ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Sylfaen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կառավարու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</w:rPr>
              <w:t>վա</w:t>
              <w:softHyphen/>
              <w:t>կա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մայիսի</w:t>
            </w:r>
          </w:p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19-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N 511-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2.4.2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-րդ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7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Բնակչության բժշկական օգնության և սպասարկման մասին» Հայաստանի Հանր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ետության օրենքում  լրացում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 և փոփոխ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ուն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 կատարելու մասին» ՀՀ</w:t>
            </w:r>
            <w:r>
              <w:rPr>
                <w:rFonts w:cs="Courier New" w:ascii="Courier New" w:hAnsi="Courier New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օրենքի նախա</w:t>
            </w:r>
            <w:r>
              <w:rPr>
                <w:rFonts w:cs="GHEA Grapalat" w:ascii="GHEA Mariam" w:hAnsi="GHEA Mariam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գ</w:t>
            </w:r>
            <w:r>
              <w:rPr>
                <w:rFonts w:cs="GHEA Grapalat" w:ascii="GHEA Mariam" w:hAnsi="GHEA Mariam"/>
                <w:sz w:val="22"/>
                <w:szCs w:val="22"/>
              </w:rPr>
              <w:t>ի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ծ</w:t>
            </w:r>
            <w:r>
              <w:rPr>
                <w:rFonts w:cs="GHEA Grapalat" w:ascii="GHEA Mariam" w:hAnsi="GHEA Mariam"/>
                <w:sz w:val="22"/>
                <w:szCs w:val="22"/>
              </w:rPr>
              <w:t>ը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ՀՀ կառավարու</w:t>
            </w:r>
            <w:r>
              <w:rPr>
                <w:rFonts w:cs="GHEA Grapalat" w:ascii="GHEA Mariam" w:hAnsi="GHEA Mariam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թյուն ներկայաց</w:t>
            </w:r>
            <w:r>
              <w:rPr>
                <w:rFonts w:cs="GHEA Grapalat" w:ascii="GHEA Mariam" w:hAnsi="GHEA Mariam"/>
                <w:sz w:val="22"/>
                <w:szCs w:val="22"/>
              </w:rPr>
              <w:t>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ժշկական գաղտնիք հանդիսացող անձնական տվյալների մշակմանը ներկայացվող իրա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ն կարգավորումների սահմանման միջոցով քաղաքացիների անձնական կյանքը հարգելու և անձնական տվյալների գաղտնի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պահպանման սահմանադրական իրավունքի պաշտպան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մեխանիզմների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տարելագործում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տակարգ ի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իճակի կամ ռազմական դրության ժամանակ բժշկական օգնության և սպասարկման կազմ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երպման հիմնական առանձնահատկություն-ների սահմանում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GHEA Mariam"/>
                <w:b/>
                <w:b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առողջապահ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>օ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գոստոսի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2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Լրացուցիչ 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7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«Լ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բորատոր համակարգի 2016-2020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ակա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զարգացման ծրագրին հավանություն տալու  մասին»</w:t>
            </w: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կառավարության արձա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րային որոշման նախագ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GB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</w:t>
            </w:r>
            <w:r>
              <w:rPr>
                <w:rFonts w:cs="GHEA Grapalat" w:ascii="GHEA Mariam" w:hAnsi="GHEA Mariam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թյուն ներկայաց</w:t>
            </w:r>
            <w:r>
              <w:rPr>
                <w:rFonts w:cs="GHEA Grapalat" w:ascii="GHEA Mariam" w:hAnsi="GHEA Mariam"/>
                <w:sz w:val="22"/>
                <w:szCs w:val="22"/>
              </w:rPr>
              <w:t>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զմոլորտ միջոցառ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 իրականացմամբ պայմանավորված ՀՀ-ում միասնական լաբորատոր համակարգի շարու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կան զարգացման ապահով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առողջապ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ոյեմբերի 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Լրացուցիչ ֆինանսավորում չի պահանջ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կառավա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</w:rPr>
              <w:t>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</w:rPr>
              <w:t>վա</w:t>
              <w:softHyphen/>
              <w:t>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մայի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N 511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հավելվածի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2.4.2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7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յաստանի Հանրապե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թյան կառավարության 2002 թվականի դեկտեմբերի 5-ի </w:t>
            </w:r>
          </w:p>
          <w:p>
            <w:pPr>
              <w:pStyle w:val="Normal"/>
              <w:spacing w:lineRule="auto" w:line="276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N 1936-Ն որոշման մեջ փոփոխ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ուններ և լրացումներ կա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ելու մասին»› ՀՀ կառ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արո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թյան որոշման նախագիծը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տուցվող բժշկական օգնության որակի ապահ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ն նպա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ով բժշկական օգն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և սպասարկման տեսա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 իր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ացման  լիցենզ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որման պ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դիր պայ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 և պահան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 վե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այում և համապատա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խ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ցում արդի բժշկ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պահան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ն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առողջապ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>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ոյեմբերի </w:t>
            </w:r>
          </w:p>
          <w:p>
            <w:pPr>
              <w:pStyle w:val="Normal"/>
              <w:spacing w:lineRule="auto" w:line="276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GB"/>
              </w:rPr>
              <w:t>Լրացուցիչ ֆինանսավորում չի պահանջ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կառավա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2014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</w:rPr>
              <w:t>վա</w:t>
              <w:softHyphen/>
              <w:t>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մայի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N 511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հավելվածի</w:t>
            </w:r>
          </w:p>
          <w:p>
            <w:pPr>
              <w:pStyle w:val="Normal"/>
              <w:spacing w:lineRule="auto" w:line="276"/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2.4.2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shd w:fill="FFFFFF" w:val="clear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 w:eastAsia="en-US"/>
              </w:rPr>
            </w:r>
          </w:p>
        </w:tc>
        <w:tc>
          <w:tcPr>
            <w:tcW w:w="1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hy-AM"/>
              </w:rPr>
              <w:t>Հայաստանի Հանրապետության կրթության և գիտության նախարարություն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>7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Մանկավարժահոգեբան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աջակց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ծառայ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թյուններ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սահման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մասին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hy-AM"/>
              </w:rPr>
              <w:t>ՀՀ կառավարության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hy-AM"/>
              </w:rPr>
              <w:t>որոշման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hy-AM"/>
              </w:rPr>
              <w:t>նախագիծը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hy-AM"/>
              </w:rPr>
              <w:t>կառա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hy-AM"/>
              </w:rPr>
              <w:t>վարություն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shd w:fill="FFFFFF" w:val="clear"/>
                <w:lang w:val="hy-AM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t>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անկավարժ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t>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ոգ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ե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բ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ն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softHyphen/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աջակց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ծառայությունների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օգտվ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երեխա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կրթ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իրավուն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լիարժեք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իրա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 w:eastAsia="en-US"/>
              </w:rPr>
              <w:t>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փետրվարի  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նրակրթ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մասին»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օրեն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17.1-17.3-րդ h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դվածնե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>7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Տարածքային ու հանրապե</w:t>
              <w:softHyphen/>
              <w:t>տա</w:t>
              <w:softHyphen/>
              <w:t>կան մանկավարժահո</w:t>
              <w:softHyphen/>
              <w:t>գեբա</w:t>
              <w:softHyphen/>
              <w:t>նական  աջակցության կենտ</w:t>
              <w:softHyphen/>
              <w:t>րոնների գործունեու</w:t>
              <w:softHyphen/>
              <w:t>թյան ֆինանսավորման կարգը սահմանելու մասին» ՀՀ կառավարության որոշման նախագիծը ՀՀ կառավա</w:t>
              <w:softHyphen/>
              <w:t>րու</w:t>
              <w:softHyphen/>
              <w:t>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մանկավարժահո</w:t>
              <w:softHyphen/>
              <w:t>գեբա</w:t>
              <w:softHyphen/>
              <w:t>նական  աջակցության կենտ</w:t>
              <w:softHyphen/>
              <w:t>րոնների բնա</w:t>
              <w:softHyphen/>
              <w:t>կանոն գործունեության ապահովում` 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րդյունա</w:t>
              <w:softHyphen/>
              <w:t>վետ ծառայությունների մատուցմամբ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փետրվարի  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նրակրթ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մասին» 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օրեն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17.1-17.3-րդ h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դվածներ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կառավարության 2002 թվա</w:t>
              <w:softHyphen/>
              <w:softHyphen/>
              <w:t>կանի հուլիսի 25-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N 1392-Ն որոշման մեջ փոփո</w:t>
              <w:softHyphen/>
              <w:t>խություններ կատարելու մասին»  ՀՀ կառա</w:t>
              <w:softHyphen/>
              <w:t>վարության որոշման նախագիծը ՀՀ կառա</w:t>
              <w:softHyphen/>
              <w:t>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>կրթության բնագավառը կարգավորող օրենսդրության միասնական դաշտ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1-ին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նրակրթ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մասին» 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օրեն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17.1-17.3-րդ h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դվածներ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Տարածքային և հանրապե</w:t>
              <w:softHyphen/>
              <w:t>տական մանկավարժահոգե</w:t>
              <w:softHyphen/>
              <w:t>բանական աջակցության կենտրոնների օրինակելի կանոնադրությունները և ցանկը սահմանելու մասին» ՀՀ կառավարության որոշ</w:t>
              <w:softHyphen/>
              <w:t>ման նախագիծը ՀՀ կառավա</w:t>
              <w:softHyphen/>
              <w:t>րու</w:t>
              <w:softHyphen/>
              <w:t>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մանկավարժահոգեբ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նակ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ծառայություն</w:t>
              <w:softHyphen/>
              <w:t>ների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կազմակերպմ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երկրորդ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երրորդ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մակարդակների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գործունեությ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կանոնակարգ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2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նրակրթ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մասին» 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օրեն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17.1-17.3-րդ h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դվածներ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af-ZA"/>
              </w:rPr>
              <w:t>Հայաստանի Հանրապետու</w:t>
              <w:softHyphen/>
              <w:t>թյան կառավարության 2011 թվականի մարտի 31-ի N 332-Ն որոշման մեջ փոփոխություն</w:t>
              <w:softHyphen/>
              <w:t>ներ և լրացումներ կատարելու մասին» ՀՀ կառա</w:t>
              <w:softHyphen/>
              <w:t>վարության որոշման նախագիծը ՀՀ կառավարություն ներկայացնել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ԵԲԿՏ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>-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ի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տարածքում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գործող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որակավորում</w:t>
              <w:softHyphen/>
              <w:t>ների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շրջանակի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համա</w:t>
              <w:softHyphen/>
              <w:t>պատասխանեցված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 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hy-AM"/>
              </w:rPr>
              <w:t>ուսումնառությա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hy-AM"/>
              </w:rPr>
              <w:t>վերջնարդյունքներ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2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ան 2014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րտի 27-ի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442-Ն որոշմա</w:t>
            </w:r>
            <w:r>
              <w:rPr>
                <w:rFonts w:cs="GHEA Mariam" w:ascii="GHEA Mariam" w:hAnsi="GHEA Mariam"/>
                <w:sz w:val="22"/>
                <w:szCs w:val="22"/>
              </w:rPr>
              <w:t>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450-րդ 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af-ZA"/>
              </w:rPr>
              <w:t>«Բարձրագույն կրթության մասին» ՀՀ օրենքի նախա</w:t>
              <w:softHyphen/>
              <w:t>գ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Style w:val="StrongEmphasis"/>
                <w:rFonts w:ascii="GHEA Mariam" w:hAnsi="GHEA Mariam" w:cs="Sylfaen"/>
                <w:b w:val="false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ՀՀ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բարձրագույ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կրթու</w:t>
              <w:softHyphen/>
              <w:t>թյա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օրենսդրա</w:t>
              <w:softHyphen/>
              <w:t>կան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դաշտի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բարելավ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2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րության 2014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մայիսի 19-ի N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511-Ա որոշմ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վելված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-654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2.4.3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1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յաստանի Հանրապետության մշակույթի նախարարություն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rPr>
                <w:rFonts w:ascii="GHEA Mariam" w:hAnsi="GHEA Mariam" w:cs="GHEA Mariam"/>
                <w:spacing w:val="-12"/>
                <w:sz w:val="22"/>
                <w:szCs w:val="22"/>
                <w:lang w:val="en-US" w:eastAsia="en-GB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  <w:lang w:val="af-ZA"/>
              </w:rPr>
              <w:t>«Պատմամշակութային հուշար</w:t>
              <w:softHyphen/>
              <w:softHyphen/>
              <w:softHyphen/>
              <w:softHyphen/>
              <w:t>ձան</w:t>
              <w:softHyphen/>
              <w:softHyphen/>
              <w:t>ների պահպա</w:t>
              <w:softHyphen/>
              <w:t>նու</w:t>
              <w:softHyphen/>
              <w:t>թյան, օգտա</w:t>
              <w:softHyphen/>
              <w:softHyphen/>
              <w:t>գործման և հա</w:t>
              <w:softHyphen/>
              <w:t>ն</w:t>
              <w:softHyphen/>
              <w:t>րա</w:t>
              <w:softHyphen/>
              <w:t>հռչակ</w:t>
              <w:softHyphen/>
              <w:t>ման 2016-2020 թվա</w:t>
              <w:softHyphen/>
              <w:t>կանների ռազմավարա</w:t>
              <w:softHyphen/>
              <w:t>կան ծրագրին հավանություն տալու մասին» ՀՀ կառա</w:t>
              <w:softHyphen/>
              <w:t>վա</w:t>
              <w:softHyphen/>
              <w:t>րության որոշման նախագիծը  ՀՀ կառավա</w:t>
              <w:softHyphen/>
              <w:t>րու</w:t>
              <w:softHyphen/>
              <w:t>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h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շարձա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, այդ թվում` հնագիտական, պահպանությանն ու օգտա</w:t>
              <w:softHyphen/>
              <w:t>գործմանը վերա</w:t>
              <w:softHyphen/>
              <w:t>բերող օրենսդրական դաշտի արդիակա</w:t>
              <w:softHyphen/>
              <w:t>նա</w:t>
              <w:softHyphen/>
              <w:t>ցում, հաշվառման համա</w:t>
              <w:softHyphen/>
              <w:t>կարգի կատա</w:t>
              <w:softHyphen/>
              <w:t>րելագո</w:t>
              <w:softHyphen/>
              <w:t>ր</w:t>
              <w:softHyphen/>
              <w:t>ծում, պետական ցուցակների համալրում, կադաստրի կազմման և վարման համակարգի ներդրում, հուշարձան</w:t>
              <w:softHyphen/>
              <w:t>ների վերականգնում, օգտագործում և հանրա</w:t>
              <w:softHyphen/>
              <w:t>հռչակում՝ զբոսաշրջային գրավիչ միջավայրի ստեղծման նպատակով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1"/>
                <w:szCs w:val="21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այաստանի Հանրապետության տարածքային կառավարման և զարգացման նախարարությու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էկոնոմիկայի նախարարություն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կրթության և գիտության նախարարություն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քաղաքաշի</w:t>
              <w:softHyphen/>
              <w:t>նության նախարարություն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կառավարու</w:t>
              <w:softHyphen/>
              <w:t>թյանն առընթեր անշարժ գույքի կադաստրի պետական կոմիտ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6" w:right="86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ունիսի 1-ին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պետական բյուջե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US" w:eastAsia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օրենքով չարգելված այլ աղբյուրնե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>ՀՀ կառավա</w:t>
              <w:softHyphen/>
              <w:t>րու</w:t>
              <w:softHyphen/>
              <w:t>թյան 2014 թվա</w:t>
              <w:softHyphen/>
              <w:t>կանի մայիսի 19-ի N 511-Ա որոշմամբ հաստատված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>2.4.5-րդ կ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>«Հայաստանի Հանրապետու</w:t>
              <w:softHyphen/>
              <w:t xml:space="preserve">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կառավա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2010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րտ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11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N 310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մե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լրացում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տարել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կառ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որոշ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նախագիծ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 ՀՀ 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կառավարությ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t>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 w:eastAsia="en-US"/>
              </w:rPr>
              <w:t>ներկայացնելը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այաստանի Հանրապե</w:t>
              <w:softHyphen/>
              <w:t>տության ոչ նյութական մշակութային արժեքների գույքագրում, ուսումնա</w:t>
              <w:softHyphen/>
              <w:t>սիրում, դասակարգում, պահպանություն, հանրա</w:t>
              <w:softHyphen/>
              <w:t>հռչակում, փաստա</w:t>
              <w:softHyphen/>
              <w:t>թղթա</w:t>
              <w:softHyphen/>
              <w:t xml:space="preserve">վորմ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գործընթացի կարգավոր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Arial LatArm"/>
                <w:sz w:val="22"/>
                <w:szCs w:val="22"/>
              </w:rPr>
            </w:pPr>
            <w:r>
              <w:rPr>
                <w:rFonts w:cs="Arial LatArm" w:ascii="GHEA Mariam" w:hAnsi="GHEA Mariam"/>
                <w:sz w:val="22"/>
                <w:szCs w:val="22"/>
                <w:lang w:val="hy-AM"/>
              </w:rPr>
              <w:t>ՀՀ մշակույթ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jc w:val="center"/>
              <w:rPr>
                <w:rFonts w:ascii="GHEA Mariam" w:hAnsi="GHEA Mariam" w:cs="Arial LatArm"/>
                <w:sz w:val="22"/>
                <w:szCs w:val="22"/>
                <w:lang w:val="af-ZA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3" w:right="84" w:hanging="0"/>
              <w:jc w:val="center"/>
              <w:rPr>
                <w:rFonts w:ascii="GHEA Mariam" w:hAnsi="GHEA Mariam" w:cs="Arial LatArm"/>
                <w:spacing w:val="-8"/>
                <w:sz w:val="22"/>
                <w:szCs w:val="22"/>
                <w:lang w:val="en-US"/>
              </w:rPr>
            </w:pPr>
            <w:r>
              <w:rPr>
                <w:rFonts w:cs="Arial LatArm" w:ascii="GHEA Mariam" w:hAnsi="GHEA Mariam"/>
                <w:spacing w:val="-8"/>
                <w:sz w:val="22"/>
                <w:szCs w:val="22"/>
                <w:lang w:val="en-US"/>
              </w:rPr>
              <w:t>հ</w:t>
            </w:r>
            <w:r>
              <w:rPr>
                <w:rFonts w:cs="Arial LatArm" w:ascii="GHEA Mariam" w:hAnsi="GHEA Mariam"/>
                <w:spacing w:val="-8"/>
                <w:sz w:val="22"/>
                <w:szCs w:val="22"/>
              </w:rPr>
              <w:t>ուլիսի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3" w:right="84" w:hanging="0"/>
              <w:jc w:val="center"/>
              <w:rPr>
                <w:rFonts w:ascii="GHEA Mariam" w:hAnsi="GHEA Mariam" w:cs="Arial LatArm"/>
                <w:sz w:val="22"/>
                <w:szCs w:val="22"/>
              </w:rPr>
            </w:pPr>
            <w:r>
              <w:rPr>
                <w:rFonts w:cs="Arial LatArm" w:ascii="GHEA Mariam" w:hAnsi="GHEA Mariam"/>
                <w:spacing w:val="-8"/>
                <w:sz w:val="22"/>
                <w:szCs w:val="22"/>
              </w:rPr>
              <w:t xml:space="preserve">2-րդ </w:t>
            </w:r>
            <w:r>
              <w:rPr>
                <w:rFonts w:cs="Arial LatArm" w:ascii="GHEA Mariam" w:hAnsi="GHEA Mariam"/>
                <w:spacing w:val="-8"/>
                <w:sz w:val="22"/>
                <w:szCs w:val="22"/>
                <w:lang w:val="hy-AM"/>
              </w:rPr>
              <w:t>տասնօրյակ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3" w:right="84" w:hanging="0"/>
              <w:jc w:val="center"/>
              <w:rPr>
                <w:rFonts w:ascii="GHEA Mariam" w:hAnsi="GHEA Mariam" w:cs="Arial LatArm"/>
                <w:sz w:val="22"/>
                <w:szCs w:val="22"/>
              </w:rPr>
            </w:pPr>
            <w:r>
              <w:rPr>
                <w:rFonts w:cs="Arial LatArm" w:ascii="GHEA Mariam" w:hAnsi="GHEA Mariam"/>
                <w:sz w:val="22"/>
                <w:szCs w:val="22"/>
              </w:rPr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ինանսավորում չի պահանջ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Ոչ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նյութակա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մշակութայի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ժառանգությա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մասին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ՀՀ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օրենք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 xml:space="preserve"> 7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րդ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հոդված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1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մաս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3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ր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կե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pacing w:val="-8"/>
                <w:sz w:val="22"/>
                <w:szCs w:val="22"/>
                <w:lang w:val="pt-BR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8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րդ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հոդ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1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մաս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4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ր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կե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կառա</w:t>
              <w:softHyphen/>
              <w:t>վա</w:t>
              <w:softHyphen/>
              <w:softHyphen/>
              <w:t>րու</w:t>
              <w:softHyphen/>
              <w:softHyphen/>
              <w:t>թյան 2010 թվա</w:t>
              <w:softHyphen/>
              <w:t xml:space="preserve">կան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սեպտե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բ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3-ի N 1173-Ն 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N 1 հավել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0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, 11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կ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եր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Grapalat"/>
                <w:bCs/>
                <w:spacing w:val="-8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Բնակչության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որոշ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խավերի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համար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մշակութային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կազմա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softHyphen/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կերպությունների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վճարովի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ծառայություններից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օգտվելու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արտոնությունների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կարգ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ը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սահմանելու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մասին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»  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 w:eastAsia="en-US"/>
              </w:rPr>
              <w:t>կառավարության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 w:eastAsia="en-US"/>
              </w:rPr>
              <w:t>որոշման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 w:eastAsia="en-US"/>
              </w:rPr>
              <w:t>նախագիծը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 ՀՀ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 w:eastAsia="en-US"/>
              </w:rPr>
              <w:t>կառավա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eastAsia="en-US"/>
              </w:rPr>
              <w:softHyphen/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 w:eastAsia="en-US"/>
              </w:rPr>
              <w:t>րություն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ru-RU" w:eastAsia="en-US"/>
              </w:rPr>
              <w:t>ներկայացնելը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bCs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մշակութային կազմա</w:t>
              <w:softHyphen/>
              <w:t>կերպություն</w:t>
              <w:softHyphen/>
              <w:t>ների վճարովի ծառայություն</w:t>
              <w:softHyphen/>
              <w:t>ներից օգտվելու արտո</w:t>
              <w:softHyphen/>
              <w:t>նությունների սահման</w:t>
              <w:softHyphen/>
              <w:t>մամբ կապահովվի  նախա</w:t>
              <w:softHyphen/>
              <w:t>դպրոցական տարիքի երեխաների, դպրոցականների, ուսանողների, կենսա</w:t>
              <w:softHyphen/>
              <w:t>թոշակառուների, հաշմանդամների, ժամկետային զին</w:t>
              <w:softHyphen/>
              <w:t>ծառայող</w:t>
              <w:softHyphen/>
              <w:t>ների</w:t>
            </w:r>
          </w:p>
          <w:p>
            <w:pPr>
              <w:pStyle w:val="NormalWeb"/>
              <w:spacing w:before="0" w:after="0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մշակու</w:t>
              <w:softHyphen/>
              <w:softHyphen/>
              <w:t xml:space="preserve">թային տարբեր միջոցառումներին ներգրավվածությունը </w:t>
            </w:r>
          </w:p>
          <w:p>
            <w:pPr>
              <w:pStyle w:val="NormalWeb"/>
              <w:spacing w:before="0" w:after="0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շխատանքի և  սոցիալական հարցերի նախարարություն</w:t>
            </w:r>
          </w:p>
          <w:p>
            <w:pPr>
              <w:pStyle w:val="NormalWeb"/>
              <w:spacing w:before="0" w:after="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Web"/>
              <w:spacing w:before="0" w:after="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Web"/>
              <w:spacing w:before="0" w:after="0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ֆինանսների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նոյեմբ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br/>
              <w:t>3-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Լրացուցիչ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ֆինանսավոր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br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</w:rPr>
              <w:t>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Մշակութային օրենսդրության հիմունքների մասին» ՀՀ օրենքի 21-րդ հոդվածի</w:t>
            </w:r>
          </w:p>
          <w:p>
            <w:pPr>
              <w:pStyle w:val="NormalWeb"/>
              <w:spacing w:before="0" w:after="0"/>
              <w:ind w:left="83" w:right="84" w:hanging="0"/>
              <w:rPr>
                <w:rFonts w:ascii="GHEA Mariam" w:hAnsi="GHEA Mariam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3-րդ 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right="-10" w:hanging="0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1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1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0"/>
                <w:sz w:val="22"/>
                <w:szCs w:val="22"/>
                <w:lang w:val="hy-AM"/>
              </w:rPr>
              <w:t>Հայաստանի Հանրապետության աշխատանքի և սոցիալական հարցերի նախարարություն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«Կյանքի դժվարին իրավիճա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ում հայտնված երեխաներին խնամատարության հանձնելու ընթացակարգի բարեփոխման հայեցակարգին հավանություն տալու մասին»  ՀՀ կառավա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րության արձանագրային որոշման նախագիծը  ՀՀ կառավարությ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ու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Հ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յեցակարգով կնախա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շվեն Հայաստանի Հանրա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պետությունում կյանքի դժվարին իրավիճակում հայտնված երեխաներին խնամա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արության հանձնելու հնարավոր տարբերակ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-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ը`  ապահովելով նրանց ընտանիքում ապրելու իրավունքը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: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napToGrid w:val="false"/>
              <w:ind w:left="83" w:right="84" w:hanging="0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փ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ետրվարի </w:t>
              <w:br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3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Ֆինանսավորում չի պահանջվում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Հ կառավարու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յան 2014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վա</w:t>
              <w:softHyphen/>
              <w:t>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19-ի N 511-Ա 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2.4.1-ին 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/>
            </w:pPr>
            <w:r>
              <w:rPr>
                <w:rFonts w:cs="GHEA Mariam" w:ascii="GHEA Mariam" w:hAnsi="GHEA Mariam"/>
                <w:bCs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bCs/>
                <w:spacing w:val="-8"/>
                <w:szCs w:val="22"/>
                <w:lang w:val="hy-AM"/>
              </w:rPr>
              <w:t>Հայաստանի Հանրապետու</w:t>
            </w:r>
            <w:r>
              <w:rPr>
                <w:rFonts w:cs="GHEA Mariam" w:ascii="GHEA Mariam" w:hAnsi="GHEA Mariam"/>
                <w:bCs/>
                <w:spacing w:val="-8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pacing w:val="-8"/>
                <w:szCs w:val="22"/>
                <w:lang w:val="hy-AM"/>
              </w:rPr>
              <w:t>թյան ժողովրդագրական իրա</w:t>
            </w:r>
            <w:r>
              <w:rPr>
                <w:rFonts w:cs="GHEA Mariam" w:ascii="GHEA Mariam" w:hAnsi="GHEA Mariam"/>
                <w:bCs/>
                <w:spacing w:val="-8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pacing w:val="-8"/>
                <w:szCs w:val="22"/>
                <w:lang w:val="hy-AM"/>
              </w:rPr>
              <w:t xml:space="preserve">վիճակի բարելավման 2016-2018 թվականների ազգային ծրագրին  և ծրագրի իրականացումն ապահովող միջոցառումների ցանկին հավանություն տալու մասին» ՀՀ կառավարության </w:t>
            </w:r>
          </w:p>
          <w:p>
            <w:pPr>
              <w:pStyle w:val="Mechtex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cs="GHEA Mariam"/>
                <w:bCs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pacing w:val="-8"/>
                <w:szCs w:val="22"/>
                <w:lang w:val="hy-AM"/>
              </w:rPr>
              <w:t>արձանագրային որոշման նախագիծը  ՀՀ կառավարու</w:t>
            </w:r>
            <w:r>
              <w:rPr>
                <w:rFonts w:cs="GHEA Mariam" w:ascii="GHEA Mariam" w:hAnsi="GHEA Mariam"/>
                <w:bCs/>
                <w:spacing w:val="-8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pacing w:val="-8"/>
                <w:szCs w:val="22"/>
                <w:lang w:val="hy-AM"/>
              </w:rPr>
              <w:t>թյ</w:t>
            </w:r>
            <w:r>
              <w:rPr>
                <w:rFonts w:cs="GHEA Mariam" w:ascii="GHEA Mariam" w:hAnsi="GHEA Mariam"/>
                <w:bCs/>
                <w:spacing w:val="-8"/>
                <w:szCs w:val="22"/>
              </w:rPr>
              <w:t>ու</w:t>
            </w:r>
            <w:r>
              <w:rPr>
                <w:rFonts w:cs="GHEA Mariam" w:ascii="GHEA Mariam" w:hAnsi="GHEA Mariam"/>
                <w:bCs/>
                <w:spacing w:val="-8"/>
                <w:szCs w:val="22"/>
                <w:lang w:val="hy-AM"/>
              </w:rPr>
              <w:t>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0" w:after="200"/>
              <w:ind w:left="83" w:right="84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ժ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ողովրդագրական բացասական զար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գա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ցու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ների հետևանք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ների մեղմման, իրավիճակի կայունաց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ման ու բարե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լավման համար անհրա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ժեշտ նախադրյալների ստեղծմանը միտված ծրագրի առկայություն</w:t>
            </w:r>
          </w:p>
          <w:p>
            <w:pPr>
              <w:pStyle w:val="Mechtex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շխատանքի և սոցիալական հարցեր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փ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ետրվարի</w:t>
              <w:br/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Ֆինանսավորում չի պահան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վ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կառավարու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յան 2014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վա</w:t>
              <w:softHyphen/>
              <w:t>կանի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մայիսի 19-ի     N 511-Ա որոշման հավելված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2.4.6.1-ին 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900" w:leader="none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Օտարերկրացի աշխատողի համար գործատուին աշխ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անքի թույլտվություն տ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դրելու ու մերժելու կարգը հաստատելու և աշխատանքի թույլտվություն տրամադրելու համար ներկայացվող անհ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ժեշտ փաստաթղթերի ցանկը սահմանելու մասին» ՀՀ կառավարության որոշման նախագիծը ՀՀ կառա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յաստանի Հան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պետությունում օտ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երկրացիների աշխ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անքի կանո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ում և այս ոլորտի օրենսդրության կիրառման ապահովում</w:t>
            </w:r>
          </w:p>
          <w:p>
            <w:pPr>
              <w:pStyle w:val="NormalWeb"/>
              <w:tabs>
                <w:tab w:val="clear" w:pos="720"/>
                <w:tab w:val="left" w:pos="900" w:leader="none"/>
                <w:tab w:val="left" w:pos="3119" w:leader="none"/>
                <w:tab w:val="left" w:pos="3402" w:leader="none"/>
              </w:tabs>
              <w:spacing w:before="100" w:after="0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այաստանի Հանրապետության տարածքային կառավարման և զարգացմ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րտ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1-ի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Ֆինանսավորում չի պահան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վ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Հ կառավարու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2014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վա</w:t>
              <w:softHyphen/>
              <w:t>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մայիս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19-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N 511-Ա որոշման հավելված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2.4.1-ին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«Օտարերկրաց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-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ների մասին» ՀՀ օրենքի 22-րդ հոդվածի 3-րդ մաս և 24-րդ հոդվածի 1-ին մաս</w:t>
            </w:r>
          </w:p>
        </w:tc>
      </w:tr>
      <w:tr>
        <w:trPr>
          <w:trHeight w:val="57" w:hRule="atLeast"/>
          <w:cantSplit w:val="true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cs-CZ"/>
              </w:rPr>
              <w:t>«Հաշմանդամություն ունեցող անձանց իրավունքների պաշտ</w:t>
              <w:softHyphen/>
              <w:softHyphen/>
              <w:t>պանության և սոցիա</w:t>
              <w:softHyphen/>
              <w:t>լական ներառման մասին»  ՀՀ օրենքի նախագիծը ՀՀ կառավարու</w:t>
              <w:softHyphen/>
              <w:t>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cs-CZ"/>
              </w:rPr>
              <w:t>հաշմանդամություն ունեցող անձանց` այլ անձանց հետ համա</w:t>
              <w:softHyphen/>
              <w:t>հա</w:t>
              <w:softHyphen/>
              <w:t>վասար հիմունքներով ՀՀ Սահմանադրությամբ երաշխավորված, ինչպես նաև միջազգային պայմա</w:t>
              <w:softHyphen/>
              <w:softHyphen/>
              <w:t>նա</w:t>
              <w:softHyphen/>
              <w:softHyphen/>
              <w:t>գրերի պահանջ</w:t>
              <w:softHyphen/>
              <w:softHyphen/>
              <w:softHyphen/>
              <w:t>ներին համապա</w:t>
              <w:softHyphen/>
              <w:softHyphen/>
              <w:softHyphen/>
              <w:t>տասխան քա</w:t>
              <w:softHyphen/>
              <w:t>ղա</w:t>
              <w:softHyphen/>
              <w:t>քացիական, քաղաքա</w:t>
              <w:softHyphen/>
              <w:t>կան, տնտեսա</w:t>
              <w:softHyphen/>
              <w:t>կան, սոցիալա</w:t>
              <w:softHyphen/>
              <w:t>կան և մշակու</w:t>
              <w:softHyphen/>
              <w:t>թային իրավունք</w:t>
              <w:softHyphen/>
              <w:t>ների և ազատությունների իրակա</w:t>
              <w:softHyphen/>
              <w:t>նացման   համար բարենպաստ պայմա</w:t>
              <w:softHyphen/>
              <w:t>ն</w:t>
              <w:softHyphen/>
              <w:t>ների, հասարակության կյանքում նրանց հավասար մասնակցու</w:t>
              <w:softHyphen/>
              <w:t>թյան և արդյունավետ սոցիալական ներառման ապահով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cs-CZ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cs-CZ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 սոցիալակ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րց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րտ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2-րդ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տ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ս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օրյակ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Ֆինանսավորում չի պահանջվ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: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կառավարու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յան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2014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վականի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մայիսի 19-ի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N 511-Ա որոշման հավելված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2.4.1-ին կետ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57" w:hRule="atLeast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27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pacing w:val="-12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Sylfaen"/>
                <w:spacing w:val="-12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napToGrid w:val="false"/>
              <w:ind w:left="83" w:right="84" w:hanging="0"/>
              <w:rPr>
                <w:rFonts w:ascii="GHEA Mariam" w:hAnsi="GHEA Mariam" w:cs="GHEA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Grapalat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յաստանի Հանրապե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ում կյանքի դժվարին ի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իճակում հայտնված երեխ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 խնամքի այլընտր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քային ծառայ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 զարգացման հայեցակարգին հավանություն տալու  մասին» ՀՀ կառա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րձա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րային որոշման նախագիծը  ՀՀ կառավարութ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յ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  ներկայացնելը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սահմանվեն կյանքի դժվարին իրավիճակում հայտնված երեխ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ին համայնքահեն բազմաբնույթ սոցիալ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ն ծառայ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ունների տրամադրման ձևերն ու մեխանիզ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pacing w:before="0" w:after="12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pacing w:before="0" w:after="12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առողջապ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21"/>
                <w:szCs w:val="21"/>
              </w:rPr>
              <w:t>Հայաստանի Հանրապետության տարածքային կառավարման և զարգացմ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ա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պրիլի </w:t>
              <w:br/>
              <w:t>2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Ֆինանսավորում չի պահանջվ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Հ կառա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վարու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յան 2014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վա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մայիսի 19-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N 511-Ա 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2.4.1-ին 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Պետության կողմից երաշ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խ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ված` պետական մարմին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ի ենթակայ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ան ներքո գտնվող սոցի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լական ծառ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յ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ուններ տրամադրող կազմ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եր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ունների կողմից անվճար տրամ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րվող սոցիալական ծառայ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ուն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ի և սոցի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լական աջակ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ցության վճ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ովի (համ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ճարով) ծառ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յ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ունների մատուցման դեպքերը և ցանկերը հաս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տելու մասին» ՀՀ կառ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ության որոշման նախ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իծը ՀՀ կառ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 ներկայացնելը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Հայաստանի Հանրա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պե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տությունում նոր, ժամանակակից մոտե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ցում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ների վրա հիմնված  սոցիալական ծառայո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ւ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թյունների տրամա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դրման համակարգի ներդրում, որի հիմքում ՀՀ տարեց քաղաքա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ցիների  և երեխաների ու նրանց ընտանիքների իրական կարիքների լիարժեք ու բազմակող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մանի գնահատման և պետության կողմից երաշխավորված նվա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զա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գույն ծառայու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թյուն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ների փաթեթի  երաշ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>խա</w:t>
            </w:r>
            <w:r>
              <w:rPr>
                <w:rFonts w:cs="GHEA Mariam" w:ascii="GHEA Mariam" w:hAnsi="GHEA Mariam"/>
                <w:szCs w:val="22"/>
              </w:rPr>
              <w:softHyphen/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վորման հետ միասին կներդրվի նաև 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տարեցների և երեխա</w:t>
            </w:r>
            <w:r>
              <w:rPr>
                <w:rFonts w:cs="GHEA Mariam" w:ascii="GHEA Mariam" w:hAnsi="GHEA Mariam"/>
                <w:spacing w:val="-8"/>
                <w:szCs w:val="22"/>
              </w:rPr>
              <w:softHyphen/>
              <w:softHyphen/>
              <w:softHyphen/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ների   համար անհրա</w:t>
            </w:r>
            <w:r>
              <w:rPr>
                <w:rFonts w:cs="GHEA Mariam" w:ascii="GHEA Mariam" w:hAnsi="GHEA Mariam"/>
                <w:spacing w:val="-8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 xml:space="preserve">ժեշտ և ցանկալի սոցիալական լրացուցիչ </w:t>
            </w:r>
            <w:r>
              <w:rPr>
                <w:rFonts w:eastAsia="Symbol" w:cs="Symbol" w:ascii="Symbol" w:hAnsi="Symbol"/>
                <w:spacing w:val="-8"/>
                <w:szCs w:val="22"/>
                <w:lang w:val="hy-AM"/>
              </w:rPr>
              <w:t>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վճարովի կամ համա</w:t>
            </w:r>
            <w:r>
              <w:rPr>
                <w:rFonts w:cs="GHEA Mariam" w:ascii="GHEA Mariam" w:hAnsi="GHEA Mariam"/>
                <w:spacing w:val="-8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վճարով</w:t>
            </w:r>
            <w:r>
              <w:rPr>
                <w:rFonts w:eastAsia="Symbol" w:cs="Symbol" w:ascii="Symbol" w:hAnsi="Symbol"/>
                <w:spacing w:val="-8"/>
                <w:szCs w:val="22"/>
                <w:lang w:val="hy-AM"/>
              </w:rPr>
              <w:t>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 xml:space="preserve"> ծառայություն</w:t>
            </w:r>
            <w:r>
              <w:rPr>
                <w:rFonts w:cs="GHEA Mariam" w:ascii="GHEA Mariam" w:hAnsi="GHEA Mariam"/>
                <w:spacing w:val="-8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ների տրամադրման հնարավորություն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120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առողջապ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2-րդ 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Ֆինանսավորում չի պահանջվում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Հ կառավարու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յան 2014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թվա</w:t>
              <w:softHyphen/>
              <w:t>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19-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N 511-Ա 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2.4.1-ին 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«Հաշմանդամություն ունեցող անձանց սոցիալական ներառ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ման 2016-2021 թվականների համալիր ծրագիրը հաստ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տելու մասին» ՀՀ կառավ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րության արձանագրային որոշման նախագիծը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Հ կառ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վ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րու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թյ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ու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տ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արբեր ոլորտներում հաշմանդամություն ունեցող անձանց սոցի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լական ներառմանն ուղղված միջոցառում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ների, դրանց  նպատակ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ների,  ուղղությունների ամրագրում և իրականացում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120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Հ առողջապ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120"/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Հ քաղաքաշինու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120"/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Հ տրանսպորտի և կապ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120"/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աստանի Հանրապետության տարածքային կառավարման և զարգացմ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Հ սպորտի և երիտասարդու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թյան հարցեր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120"/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Հ մշակույթ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Հ կրթության և գիտ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հ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ոկտեմ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2-րդ 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Ֆինանսավորում չի պահանջ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</w:rPr>
              <w:t>վ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ում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  <w:shd w:fill="FFFFFF" w:val="clear"/>
              </w:rPr>
              <w:t>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ՀՀ կառավարու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թյան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2014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թ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վա</w:t>
              <w:softHyphen/>
              <w:t>կանի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մայիսի 19-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N 511-Ա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Sylfaen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2.4.1-ին 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յաստանի Հանրապե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կառավարության 2014 թ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կանի հունվարի 30-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N 145-Ն որոշման մեջ փոփո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խ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ուններ և լրացումներ կա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ելու մասին» ՀՀ կառա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ության որոշման նախագիծը ՀՀ կառա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ու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պաստների նշանակման և վճարման գործընթացի կատարելագործում,  մասնավորապե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ընտանիքների անապ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ովության գնահատման կարգի` անապահով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աստիճանի գնահատման համար օգտագործվող բնութ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րիչների, այդ թ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ընտանիքի անդամների, սոցիալական խմբերի թվային արժեքների կամ որոշ դրույթների սահմ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ում, հստակեցում, հասցե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նության բարձրաց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նոյեմ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բերի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br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Ֆինանսավորում չի պահանջվում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</w:rPr>
              <w:t>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Հ կառավարու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2014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վա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մայիսի 19-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right="84" w:hanging="0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N 511-Ա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2.4.1-ին 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0" w:right="-10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յաստանի Հանրապե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ում երեխայի իրավուն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 պաշտպանության 2017-2021 թվականների ռազմա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ական ծրագիրը և երեխայի իրավունք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 պաշտպան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2017-2021 թվակա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ռազմավարական ծրագրի իրականացման միջոց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ռումների ժաման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ցույցը հաս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ելու մասին»                  ՀՀ 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ռ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արության արձա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րային որոշման նախ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իծը 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ու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ներկայացնելը 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ind w:left="83" w:right="84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ե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եխայի իրավունք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ի պաշտպանության բարեփոխումների քաղաքականության  շարունակականության ապահովում</w:t>
            </w:r>
          </w:p>
          <w:p>
            <w:pPr>
              <w:pStyle w:val="NormalWeb"/>
              <w:tabs>
                <w:tab w:val="clear" w:pos="720"/>
                <w:tab w:val="left" w:pos="900" w:leader="none"/>
                <w:tab w:val="left" w:pos="3119" w:leader="none"/>
                <w:tab w:val="left" w:pos="3402" w:leader="none"/>
              </w:tabs>
              <w:autoSpaceDE w:val="false"/>
              <w:spacing w:before="100" w:after="0"/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pacing w:before="0" w:after="120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րթության և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իտ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pacing w:before="0" w:after="120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առողջապ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pacing w:before="0" w:after="12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աստանի Հանրապետության տարածքային կառավարման և զարգացմ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pacing w:before="0" w:after="120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կառավարությանն առընթեր 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ոստիկան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pacing w:before="0" w:after="120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մշակույթ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pacing w:before="0" w:after="0"/>
              <w:ind w:left="83" w:right="84" w:hanging="0"/>
              <w:contextualSpacing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սպորտի և երիտասարդ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pacing w:before="0" w:after="0"/>
              <w:ind w:left="83" w:right="84" w:hanging="0"/>
              <w:contextualSpacing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 հարցեր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autoSpaceDE w:val="false"/>
              <w:spacing w:before="0" w:after="0"/>
              <w:ind w:left="83" w:right="84" w:hanging="0"/>
              <w:contextualSpacing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արդա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դատության նախարարությու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ոյեմբերի </w:t>
              <w:br/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Ֆինանսավորում չի պահանջվում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ՀՀ կառավարու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յ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2014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վա</w:t>
              <w:softHyphen/>
              <w:t>կան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 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19-ի N511-Ա 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2.4.1-ին 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3119" w:leader="none"/>
                <w:tab w:val="left" w:pos="3402" w:leader="none"/>
              </w:tabs>
              <w:snapToGrid w:val="false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1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յաստանի Հանրապետության արդարադատության նախարարություն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630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«Հայաստանի Հանրապետ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յան քաղաքացիական օրենս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գրքում փոփոխու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 և լրացումներ կատարելու մասին» ՀՀ օրենքի նախ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գիծը ՀՀ կառավարությ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քաղաքացիական օրենսգրքում փոփոխ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 և լրացումներ կատարելու միջոցով մասնավոր իրավահար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բերությունների ժաման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կից մոտեցումներին համապատասխանեց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արդարա</w:t>
              <w:softHyphen/>
              <w:t>դա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ունիս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ինանսավորում չի պահանջ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Նախագահի 2012 թ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հունիսի 30-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Կ-96-Ա կարգադրության N 2 հավելվածի 4.1-ին 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630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«Պրոբացիայի մասին» և «Պրոբացիայի պետական ծառայության մասին» ՀՀ օրենքների նախագծերը և դրանցից բխող իրավական ակտերը ՀՀ կառավար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թյ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ու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արդարադատության նախարարության կազ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ում գործող պրոբ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ցիայի ծառայության ստեղծում և նրա գործունեությունից բխող իրավական ակտերի ընդունում, ինչը հնարավորություն կտա ապահովել ազատ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զրկման հետ չկապված պատժատեսակների կատարումը, պատիժը պայմանականորեն չկիրառելիս և պատժից պայմանական վաղ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ժամկետ ազատվելիս՝ վերահսկողությունը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ՀՀ արդարադ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տ</w:t>
              <w:softHyphen/>
              <w:t>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ինանսավորում չի պահանջվ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ՀՀ Նախագահի 2012 թվականի հունիսի 30-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ՆԿ-96-Ա կարգ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դրության N 2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2.3-րդ կետ</w:t>
              <w:br/>
              <w:t>ՀՀ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կառավ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րության 2014 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մայիսի 19-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N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511-Ա 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2.3-րդ գլուխ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630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Վարչական իրավախ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խ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ի վերաբերյալ ՀՀ նոր օրենս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գրքի նախագիծը և դրանից բխող օրենքներում փոփոխ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յ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 ու լրաց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 կատ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րելու մաս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ՀՀ օրենքների նախագծերի փաթեթը ՀՀ կառավարությ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ու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Oրենսգիրքը պետք է միասնական և համ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պար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փակ ձևով կանոն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րգի և նախ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եսի բոլոր վարչական իրավ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խախտումները, պետք է վերանայվեն սահմա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ված պատասխան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վության միջոցները՝ ելնելով արարքի և դրա համար նախատեսված պատաս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խանատվության համ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չափության սկզբունքից: Օրենքի նախ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գծով որոշ արարքների ապաքրե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նացման արդյունքում դրանք պետք է նախ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եսել վարչական իրավ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խախտումների վերաբերյալ նոր օրենսգրքում՝ որպես զանցանք: Դրա հետ միաժամանակ օրենքի նախագծով որոշ արարք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ի համար ներկայումս նախատեսված վարչ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ն պատասխան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վությունն ընդհանր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պես պետք է հանվի:</w:t>
              <w:br/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արդարա</w:t>
              <w:softHyphen/>
              <w:t>դա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օգոստոս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ՀՀ Նախագահի 2012 թ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հունիսի 30-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ՆԿ-96-Ա կարգադրության N 2 հավելվածի 3.6-րդ կետ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630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նոր քրեակատարողական օրենսգրքի նախագիծը ՀՀ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ռավարությ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 xml:space="preserve">ու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նոր քրեակատարո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ղ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ն օրենսգրքի ընդ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մբ ժամանակի պ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ն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ն համ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պ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ա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խանեցնել քրե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ողական հարաբ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ունների իրավակ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ավորման կառուցակարգը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արդար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դա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սեպտեմ-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բ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ինանսավորում չի պահանջվում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630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նոր քրեական օրենսգրքի նախագ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նոր քրեական օրեն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րքի ընդունմամբ քրեաի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ական հարաբեր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ունների իրավակարգավորման կառուցակարգ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համապատասխանե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ժամ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ակի պահանջներին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արդարադ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>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ուլիսի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ինանսավորում չի պահանջվում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trHeight w:val="21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630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3402" w:leader="none"/>
              </w:tabs>
              <w:ind w:left="83" w:right="84" w:hanging="0"/>
              <w:jc w:val="left"/>
              <w:rPr>
                <w:rFonts w:ascii="GHEA Mariam" w:hAnsi="GHEA Mariam" w:eastAsia="Calibri" w:cs="Sylfaen"/>
                <w:spacing w:val="-8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Cs w:val="22"/>
                <w:shd w:fill="FFFFFF" w:val="clear"/>
                <w:lang w:val="hy-AM"/>
              </w:rPr>
              <w:t>«Տեղեկատվության</w:t>
            </w:r>
            <w:r>
              <w:rPr>
                <w:rFonts w:cs="Verdana" w:ascii="GHEA Mariam" w:hAnsi="GHEA Mariam"/>
                <w:color w:val="000000"/>
                <w:spacing w:val="-8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  <w:shd w:fill="FFFFFF" w:val="clear"/>
                <w:lang w:val="hy-AM"/>
              </w:rPr>
              <w:t>ազատու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  <w:shd w:fill="FFFFFF" w:val="clear"/>
                <w:lang w:val="hy-AM"/>
              </w:rPr>
              <w:t>թյան</w:t>
            </w:r>
            <w:r>
              <w:rPr>
                <w:rFonts w:cs="Verdana" w:ascii="GHEA Mariam" w:hAnsi="GHEA Mariam"/>
                <w:color w:val="000000"/>
                <w:spacing w:val="-8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  <w:shd w:fill="FFFFFF" w:val="clear"/>
                <w:lang w:val="hy-AM"/>
              </w:rPr>
              <w:t>ոլորտի</w:t>
            </w:r>
            <w:r>
              <w:rPr>
                <w:rFonts w:cs="Verdana" w:ascii="GHEA Mariam" w:hAnsi="GHEA Mariam"/>
                <w:color w:val="000000"/>
                <w:spacing w:val="-8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  <w:shd w:fill="FFFFFF" w:val="clear"/>
                <w:lang w:val="hy-AM"/>
              </w:rPr>
              <w:t>արդիականաց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  <w:shd w:fill="FFFFFF" w:val="clear"/>
                <w:lang w:val="hy-AM"/>
              </w:rPr>
              <w:t>ման</w:t>
            </w:r>
            <w:r>
              <w:rPr>
                <w:rFonts w:cs="Verdana" w:ascii="GHEA Mariam" w:hAnsi="GHEA Mariam"/>
                <w:color w:val="000000"/>
                <w:spacing w:val="-8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Cs w:val="22"/>
                <w:shd w:fill="FFFFFF" w:val="clear"/>
                <w:lang w:val="hy-AM"/>
              </w:rPr>
              <w:t xml:space="preserve">հայեցակարգին 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  <w:lang w:val="hy-AM"/>
              </w:rPr>
              <w:t>հավանություն տալու մասին»  ՀՀ կառավարու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  <w:lang w:val="hy-AM"/>
              </w:rPr>
              <w:t>թյան արձանա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  <w:lang w:val="hy-AM"/>
              </w:rPr>
              <w:t>գրային որոշման նախագիծը  ՀՀ կառավարու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  <w:lang w:val="hy-AM"/>
              </w:rPr>
              <w:t>թյ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8"/>
                <w:szCs w:val="22"/>
                <w:lang w:val="hy-AM"/>
              </w:rPr>
              <w:t>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տ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եղեկատվության ազ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տության իրավունքի պաշտպանության ապահո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վում և տեղեկ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տվության ազատության օրենսդրության բարեփոխ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րդար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դա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«Ինֆորմացիայի ազատության կենտրո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ՀԿ (համաձայնու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թյամբ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en-GB"/>
              </w:rPr>
              <w:t>օգոստոսի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ՀՀ օրենքով չարգելված այլ միջոցնե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630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յաստանի Հանրապե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ության քրեակատարո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ղական հիմնարկներում բժշկական ծառայ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յունների արդի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նացման մասին հայեց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կարգին հավանություն տալու մասին»  ՀՀ կառավ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րության արձանագրային որոշման նախագիծը  ՀՀ կառավար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յ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>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rPr>
                <w:rFonts w:ascii="GHEA Mariam" w:hAnsi="GHEA Mariam" w:cs="GHEA Mariam"/>
                <w:color w:val="FF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D0D0D"/>
                <w:spacing w:val="-8"/>
                <w:sz w:val="22"/>
                <w:szCs w:val="22"/>
                <w:lang w:val="en-US"/>
              </w:rPr>
              <w:t>ք</w:t>
            </w:r>
            <w:r>
              <w:rPr>
                <w:rFonts w:cs="GHEA Mariam" w:ascii="GHEA Mariam" w:hAnsi="GHEA Mariam"/>
                <w:color w:val="0D0D0D"/>
                <w:spacing w:val="-8"/>
                <w:sz w:val="22"/>
                <w:szCs w:val="22"/>
                <w:lang w:val="hy-AM"/>
              </w:rPr>
              <w:t>րեակատարողական հիմնարկների  բժշկական ծառայությունների արդիականացման հայեցա</w:t>
            </w:r>
            <w:r>
              <w:rPr>
                <w:rFonts w:cs="GHEA Mariam" w:ascii="GHEA Mariam" w:hAnsi="GHEA Mariam"/>
                <w:color w:val="0D0D0D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D0D0D"/>
                <w:spacing w:val="-8"/>
                <w:sz w:val="22"/>
                <w:szCs w:val="22"/>
                <w:lang w:val="hy-AM"/>
              </w:rPr>
              <w:t>կարգային մոտեցումների մշակում, համակարգում առկա օրենս</w:t>
            </w:r>
            <w:r>
              <w:rPr>
                <w:rFonts w:cs="GHEA Mariam" w:ascii="GHEA Mariam" w:hAnsi="GHEA Mariam"/>
                <w:color w:val="0D0D0D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D0D0D"/>
                <w:spacing w:val="-8"/>
                <w:sz w:val="22"/>
                <w:szCs w:val="22"/>
                <w:lang w:val="hy-AM"/>
              </w:rPr>
              <w:t>դրական և այլ խնդիր</w:t>
            </w:r>
            <w:r>
              <w:rPr>
                <w:rFonts w:cs="GHEA Mariam" w:ascii="GHEA Mariam" w:hAnsi="GHEA Mariam"/>
                <w:color w:val="0D0D0D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D0D0D"/>
                <w:spacing w:val="-8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վերհանում և անհրաժեշ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t xml:space="preserve">տ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բարեփո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խումների առաջադր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րդարադա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</w:rPr>
              <w:t>օ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գոստոսի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shd w:fill="FFFFFF" w:val="clear"/>
                <w:lang w:val="hy-AM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ինանսավորում չի պահանջվում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630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«Հավասարության ապահով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ման մասին» ՀՀ օրենքի նախագիծը ՀՀ կառավ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րությ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ուն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Օ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ենքով նախատեսվում է ապահովել խտրա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յան և նրա բոլոր դրսևոր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ի կանխ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ելման, ինչպես նաև դրանց դեմ պայքարի միասնական իրավական կարգավորում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: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ՀՀ արդար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դա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ոյեմբերի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>3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ինանսավորում չի պահանջվում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ՀՀ կառավար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թյան  2014 թվականի փետրվարի 27-ի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N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303-Ն որոշման հավելվածի 8-րդ կետ</w:t>
            </w:r>
          </w:p>
        </w:tc>
      </w:tr>
      <w:tr>
        <w:trPr>
          <w:trHeight w:val="38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630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«Հայաստանի Հանրապե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տ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թյան քաղաքացիական դատ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վարության օրեն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գրքում փոփոխություն կատ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րելու մասին» ՀՀ օրենքի նախագիծը ՀՀ կառավ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րությ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ու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այաստանի Հանր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պետության քաղաք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ցիական դատավ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րության օրենսգրքում փոփոխություն կատ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րելու մասին» ՀՀ օրենքի նախագծ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ընդունումը կնպաստ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քաղաք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ցիական արդարադ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ության արդյունավե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տության բարձրացմանը, այդ թվում՝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ք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ղաք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ցիական դատավարու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թյունում մրցակցության և գործը ողջամիտ ժամկե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ում քննելու սկզբունք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ների կենսագործմանը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: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արդար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դա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/>
              </w:rPr>
              <w:t>h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ուլիսի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6" w:right="86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ՀՀ Նախագահի 2012 թվականի հունիսի 30-ի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6" w:right="86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ՆԿ-96-Ա կարգադրության N 1 հավելվածի 6.2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, 6.3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, 6.4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-րդ և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6.5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կետեր և 7-րդ գլուխ</w:t>
            </w:r>
          </w:p>
        </w:tc>
      </w:tr>
      <w:tr>
        <w:trPr>
          <w:trHeight w:val="48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630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Բազմաբնակարան շենքի 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սին» ՀՀ օրենքի նախագի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ը ՀՀ կառավարություն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բ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զմաբնակարան շենքերի սեփական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յան և կառավարման ոլորտը կարգավորող օրենսդրության համ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աս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խ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եցում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մասնավոր իր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վ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հարաբերու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թյունների ժամանակակից մոտեցումներին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արդարադ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տության նախարարություն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Երևանի քաղաք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պետարան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ՀՀ քաղաքաշինության նախարարություն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աստանի Հանրապետության տարածքային կառավարման և զարգացմ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6" w:right="86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Լրացուցիչ 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6" w:right="86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ՀՀ Նախագահի 2012 թվականի հունիսի 30-ի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6" w:right="86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Կ-96-Ա կարգադրության N 1 հավելվածի 6-րդ գլուխ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91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630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«Սնանկության մասին» Հայաստանի Հանրա</w:t>
              <w:softHyphen/>
              <w:t>պետու</w:t>
              <w:softHyphen/>
              <w:t>թյան օրենքում փոփոխու</w:t>
              <w:softHyphen/>
              <w:t>թյուն</w:t>
              <w:softHyphen/>
              <w:t>ներ և լրացումներ կատարելու մասին» ՀՀ օրենքի նախա</w:t>
              <w:softHyphen/>
              <w:t>գ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«Սնանկության մասին» Հայաստանի Հանրա</w:t>
              <w:softHyphen/>
              <w:t>պետության օրենքում փոփոխություններ և լրացումներ կատարելու միջոցով մասնավոր իրա</w:t>
              <w:softHyphen/>
              <w:t>վահարաբերությունների ժամանակակից մոտե</w:t>
              <w:softHyphen/>
              <w:t>ցում</w:t>
              <w:softHyphen/>
              <w:t>ներին համապա</w:t>
              <w:softHyphen/>
              <w:t>տասխանեց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արդարադա</w:t>
              <w:softHyphen/>
              <w:t>տ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spacing w:before="100" w:after="100"/>
              <w:ind w:left="83" w:right="84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86" w:right="86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86" w:right="86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Լրացուցիչ ֆինանսավորում չի պահանջվում։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before="100" w:after="100"/>
              <w:ind w:left="83" w:right="84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</w:rPr>
              <w:t>2012 թվականի հունվարի 19-ի Համաշխարհային բանկի «Զարգաց</w:t>
              <w:softHyphen/>
              <w:t>ման քաղաքակա</w:t>
              <w:softHyphen/>
              <w:t>նության գործառ</w:t>
              <w:softHyphen/>
              <w:t>նություն» 3-րդ  բյուջետային աջակցության ծրագրի 4.2-րդ կետ</w:t>
            </w:r>
          </w:p>
        </w:tc>
      </w:tr>
      <w:tr>
        <w:trPr>
          <w:trHeight w:val="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3119" w:leader="none"/>
                <w:tab w:val="left" w:pos="3402" w:leader="none"/>
              </w:tabs>
              <w:snapToGrid w:val="false"/>
              <w:ind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71" w:right="-1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</w:rPr>
              <w:t>Հայաստանի Հանրապետության պաշտպանության նախարարություն</w:t>
            </w:r>
          </w:p>
        </w:tc>
      </w:tr>
      <w:tr>
        <w:trPr>
          <w:trHeight w:val="21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630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2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</w:rPr>
              <w:t>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Հայաստանի Հանրապետու-թյան զինված ուժերի ներքին ծա</w:t>
              <w:softHyphen/>
              <w:t>ռայության կանոնագիրքը հաս</w:t>
              <w:softHyphen/>
              <w:softHyphen/>
              <w:t>տատելու մասին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Հա</w:t>
              <w:softHyphen/>
              <w:t>յաս</w:t>
              <w:softHyphen/>
              <w:softHyphen/>
              <w:t>տանի Հանրապետու</w:t>
              <w:softHyphen/>
              <w:t>թյան օրեն</w:t>
              <w:softHyphen/>
              <w:t>քում փոփո</w:t>
              <w:softHyphen/>
              <w:t>խություն</w:t>
              <w:softHyphen/>
              <w:t>ներ և լրացու</w:t>
              <w:softHyphen/>
              <w:t>մ</w:t>
              <w:softHyphen/>
              <w:softHyphen/>
              <w:t>ներ կատարելու մասին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օրենքի նախա</w:t>
              <w:softHyphen/>
              <w:t>գիծը ՀՀ կառա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զինված ուժերում ներքին ծառայության կազմա</w:t>
              <w:softHyphen/>
              <w:t>կերպ</w:t>
              <w:softHyphen/>
              <w:t>ման կատարելա</w:t>
              <w:softHyphen/>
              <w:t>գործում`  ՀՀ ԶՈՒ-ի բարեփոխումներին համապատասխան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պաշտպան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րիլ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3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կառավարու</w:t>
              <w:softHyphen/>
              <w:t>թյան 2014 թվա</w:t>
              <w:softHyphen/>
              <w:t xml:space="preserve">կանի մայիս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19-ի N 511-Ա որոշման հավելված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2.1.1-ին կետ</w:t>
            </w:r>
          </w:p>
        </w:tc>
      </w:tr>
      <w:tr>
        <w:trPr>
          <w:trHeight w:val="32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630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2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</w:rPr>
              <w:t>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Հայաստանի Հանրապետու-թյան զինված ուժերի կայա</w:t>
              <w:softHyphen/>
              <w:t>զորային ու պահակային ծա</w:t>
              <w:softHyphen/>
              <w:t>ռայությունների կանոնա</w:t>
              <w:softHyphen/>
              <w:t>գիրքը հաստատելու մասին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Հայաս</w:t>
              <w:softHyphen/>
              <w:t>տանի Հանրապետու</w:t>
              <w:softHyphen/>
              <w:t>թյան օրենքում փոփոխու</w:t>
              <w:softHyphen/>
              <w:t>թյուն</w:t>
              <w:softHyphen/>
              <w:t>ներ և լրացումներ կատա</w:t>
              <w:softHyphen/>
              <w:t>րելու մասին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ՀՀ օրենքի նախա</w:t>
              <w:softHyphen/>
              <w:t>գիծը ՀՀ կառա</w:t>
              <w:softHyphen/>
              <w:t>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զինված ուժերում կայա</w:t>
              <w:softHyphen/>
              <w:t>զորային ու պահակային ծառայությունների կազ</w:t>
              <w:softHyphen/>
              <w:t>մա</w:t>
              <w:softHyphen/>
              <w:t>կերպման կատա</w:t>
              <w:softHyphen/>
              <w:softHyphen/>
              <w:t xml:space="preserve">րելագործում`  ՀՀ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ԶՈՒ-ի բարեփոխում</w:t>
              <w:softHyphen/>
              <w:t>ներին համապատաս</w:t>
              <w:softHyphen/>
              <w:t>խան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պաշտպանության նախարար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յի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3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կառավարու</w:t>
              <w:softHyphen/>
              <w:t>թյան 2014 թվա</w:t>
              <w:softHyphen/>
              <w:t>կանի 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19-ի N 511-Ա 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2.1.1-ին կետ </w:t>
            </w:r>
          </w:p>
        </w:tc>
      </w:tr>
      <w:tr>
        <w:trPr>
          <w:trHeight w:val="5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hanging="630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 w:eastAsia="en-US"/>
              </w:rPr>
            </w:r>
          </w:p>
        </w:tc>
        <w:tc>
          <w:tcPr>
            <w:tcW w:w="1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100" w:after="0"/>
              <w:ind w:left="71" w:right="-10" w:hanging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n-GB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n-GB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n-GB"/>
              </w:rPr>
              <w:t>կառավարությանն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n-GB"/>
              </w:rPr>
              <w:t>առընթեր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n-GB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n-GB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en-GB"/>
              </w:rPr>
              <w:t>ոստիկանություն</w:t>
            </w:r>
          </w:p>
        </w:tc>
      </w:tr>
      <w:tr>
        <w:trPr>
          <w:trHeight w:val="196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630" w:hanging="630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22"/>
                <w:szCs w:val="22"/>
                <w:lang w:val="fr-FR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>«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Ոստիկանությունում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ծառայու</w:t>
              <w:softHyphen/>
              <w:softHyphen/>
              <w:t>թյան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Հայաս</w:t>
              <w:softHyphen/>
              <w:t>տանի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Հանրապետության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օրենքում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փոփոխություններ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և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լրացումներ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կատարելու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»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ՀՀ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օրենքի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նախա</w:t>
              <w:softHyphen/>
              <w:t>գիծը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ՀՀ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կառավարո</w:t>
              <w:softHyphen/>
              <w:t>ւ</w:t>
              <w:softHyphen/>
              <w:t>թյուն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pacing w:val="-8"/>
                <w:sz w:val="21"/>
                <w:szCs w:val="21"/>
                <w:lang w:val="fr-FR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ոստիկանական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մասնա</w:t>
              <w:softHyphen/>
              <w:t>գիտական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կրթու</w:t>
              <w:softHyphen/>
              <w:t>թյան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հասանելիության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ապա</w:t>
              <w:softHyphen/>
              <w:t>հովում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ուսանող</w:t>
              <w:softHyphen/>
              <w:t>ների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սոցիալական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աջակցու</w:t>
              <w:softHyphen/>
              <w:t>թյան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մեխանիզմ</w:t>
              <w:softHyphen/>
              <w:t>ների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ներդր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z w:val="21"/>
                <w:szCs w:val="21"/>
              </w:rPr>
              <w:t>ՀՀ  կառավա</w:t>
              <w:softHyphen/>
              <w:t>րությանն առընթեր  ՀՀ ոստիկան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 xml:space="preserve">մարտ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Sylfaen"/>
                <w:sz w:val="21"/>
                <w:szCs w:val="21"/>
                <w:lang w:val="af-ZA"/>
              </w:rPr>
            </w:pPr>
            <w:r>
              <w:rPr>
                <w:rFonts w:cs="Sylfaen" w:ascii="GHEA Mariam" w:hAnsi="GHEA Mariam"/>
                <w:sz w:val="21"/>
                <w:szCs w:val="21"/>
                <w:lang w:val="af-ZA"/>
              </w:rPr>
              <w:t>ՀՀ կառավարու</w:t>
              <w:softHyphen/>
              <w:t>թյան 2014 թվա</w:t>
              <w:softHyphen/>
              <w:t xml:space="preserve">կանի մայիսի 19-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83" w:right="84" w:hanging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Sylfaen" w:ascii="GHEA Mariam" w:hAnsi="GHEA Mariam"/>
                <w:sz w:val="21"/>
                <w:szCs w:val="21"/>
                <w:lang w:val="af-ZA"/>
              </w:rPr>
              <w:t>N 511-Ա որոշման հավելվածի   2.4.3.2-րդ ենթակետ</w:t>
            </w:r>
          </w:p>
        </w:tc>
      </w:tr>
      <w:tr>
        <w:trPr>
          <w:trHeight w:val="197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630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 xml:space="preserve">«Ոստիկանության մասին» 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  <w:lang w:val="fr-FR"/>
              </w:rPr>
              <w:t>Հանրապետու</w:t>
              <w:softHyphen/>
              <w:t>թյան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 xml:space="preserve"> օրենքում </w:t>
            </w:r>
            <w:r>
              <w:rPr>
                <w:rFonts w:cs="GHEA Mariam" w:ascii="GHEA Mariam" w:hAnsi="GHEA Mariam"/>
                <w:sz w:val="21"/>
                <w:szCs w:val="21"/>
              </w:rPr>
              <w:t>փոփոխու</w:t>
              <w:softHyphen/>
              <w:t>թյուններ և լրացումներ կատարելու մասին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>»  ՀՀ օրենքի նախա</w:t>
              <w:softHyphen/>
              <w:t xml:space="preserve">գիծը </w:t>
            </w:r>
            <w:r>
              <w:rPr>
                <w:rFonts w:cs="GHEA Mariam" w:ascii="GHEA Mariam" w:hAnsi="GHEA Mariam"/>
                <w:sz w:val="21"/>
                <w:szCs w:val="21"/>
              </w:rPr>
              <w:t>ՀՀ կառա</w:t>
              <w:softHyphen/>
              <w:softHyphen/>
              <w:t>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հանցագործությունների արդյունա</w:t>
              <w:softHyphen/>
              <w:softHyphen/>
              <w:t>վետ բացա</w:t>
              <w:softHyphen/>
              <w:t>հայտ</w:t>
              <w:softHyphen/>
              <w:t xml:space="preserve">ման նպատակով ՀՀ </w:t>
            </w: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կառա</w:t>
              <w:softHyphen/>
              <w:softHyphen/>
              <w:softHyphen/>
              <w:softHyphen/>
              <w:t>վա</w:t>
              <w:softHyphen/>
              <w:softHyphen/>
              <w:softHyphen/>
              <w:t xml:space="preserve">րությանն առընթեր  ՀՀ </w:t>
            </w:r>
            <w:r>
              <w:rPr>
                <w:rFonts w:cs="Sylfaen" w:ascii="GHEA Mariam" w:hAnsi="GHEA Mariam"/>
                <w:color w:val="000000"/>
                <w:spacing w:val="-8"/>
                <w:sz w:val="21"/>
                <w:szCs w:val="21"/>
                <w:shd w:fill="FFFFFF" w:val="clear"/>
              </w:rPr>
              <w:t>ոստիկա</w:t>
              <w:softHyphen/>
              <w:t>նու</w:t>
              <w:softHyphen/>
              <w:softHyphen/>
              <w:t>թյունում ԴՆԹ-ի նմուշների շտեմարանի ստեղծու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ՀՀ  կառավա</w:t>
              <w:softHyphen/>
              <w:t>րությանն առընթեր  ՀՀ ոստիկան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84" w:hanging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ապրիլի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1"/>
                <w:szCs w:val="21"/>
              </w:rPr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1"/>
                <w:szCs w:val="21"/>
              </w:rPr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Ֆինանսավորում       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ՀՀ կառավարու</w:t>
              <w:softHyphen/>
              <w:t>թյան 2015 թվա</w:t>
              <w:softHyphen/>
              <w:t xml:space="preserve">կանի հուլիսի 30-ի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 xml:space="preserve">N 871-Ն որոշման N 2 հավելված,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10-րդ կետ</w:t>
            </w:r>
          </w:p>
        </w:tc>
      </w:tr>
      <w:tr>
        <w:trPr>
          <w:trHeight w:val="121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630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b/>
                <w:b/>
                <w:sz w:val="21"/>
                <w:szCs w:val="21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>«Օպերատիվ-հետախու</w:t>
              <w:softHyphen/>
              <w:t>զա</w:t>
              <w:softHyphen/>
              <w:t xml:space="preserve">կան գործունեության մասին» 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  <w:sz w:val="21"/>
                <w:szCs w:val="21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  <w:lang w:val="fr-FR"/>
              </w:rPr>
              <w:t>Հանրապետու</w:t>
              <w:softHyphen/>
              <w:t>թյան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 xml:space="preserve"> օրենքում </w:t>
            </w:r>
            <w:r>
              <w:rPr>
                <w:rFonts w:cs="GHEA Mariam" w:ascii="GHEA Mariam" w:hAnsi="GHEA Mariam"/>
                <w:sz w:val="21"/>
                <w:szCs w:val="21"/>
              </w:rPr>
              <w:t>փոփո</w:t>
              <w:softHyphen/>
              <w:t>խու</w:t>
              <w:softHyphen/>
              <w:softHyphen/>
              <w:t>թյուններ և լրացումներ կատարելու մասին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>»  ՀՀ օրենքի նախագիծը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z w:val="21"/>
                <w:szCs w:val="21"/>
              </w:rPr>
              <w:t>ՀՀ կառա</w:t>
              <w:softHyphen/>
              <w:t>վարություն 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>հանցագործությունների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>օպերատիվ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  <w:lang w:val="af-ZA"/>
              </w:rPr>
              <w:t>-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>հետախու</w:t>
              <w:softHyphen/>
              <w:t>զական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>բացահայտման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>արդյունավետության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1"/>
                <w:szCs w:val="21"/>
                <w:shd w:fill="FFFFFF" w:val="clear"/>
              </w:rPr>
              <w:t>բարձրացում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b/>
                <w:b/>
                <w:i/>
                <w:i/>
                <w:color w:val="000000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Sylfaen" w:ascii="GHEA Mariam" w:hAnsi="GHEA Mariam"/>
                <w:b/>
                <w:i/>
                <w:color w:val="000000"/>
                <w:sz w:val="21"/>
                <w:szCs w:val="21"/>
                <w:u w:val="single"/>
                <w:shd w:fill="FFFFFF" w:val="clear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ՀՀ  կառավա</w:t>
              <w:softHyphen/>
              <w:t>րությանն առընթեր  ՀՀ ոստիկանություն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84" w:hanging="0"/>
              <w:jc w:val="center"/>
              <w:rPr>
                <w:rFonts w:ascii="GHEA Mariam" w:hAnsi="GHEA Mariam" w:cs="GHEA Mariam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GHEA Mariam" w:ascii="GHEA Mariam" w:hAnsi="GHEA Mariam"/>
                <w:b/>
                <w:i/>
                <w:sz w:val="21"/>
                <w:szCs w:val="21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հունիսի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pacing w:val="-8"/>
                <w:sz w:val="21"/>
                <w:szCs w:val="21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Ֆինանսավորում չի պահանջվում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ՀՀ կառավարու</w:t>
              <w:softHyphen/>
              <w:t>թյան 2015 թվա</w:t>
              <w:softHyphen/>
              <w:t>կանի հուլիսի 30-ի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eastAsia="GHEA Mariam" w:cs="GHEA Mariam" w:ascii="GHEA Mariam" w:hAnsi="GHEA Mariam"/>
                <w:sz w:val="21"/>
                <w:szCs w:val="21"/>
              </w:rPr>
              <w:t xml:space="preserve"> </w:t>
            </w:r>
            <w:r>
              <w:rPr>
                <w:rFonts w:cs="GHEA Mariam" w:ascii="GHEA Mariam" w:hAnsi="GHEA Mariam"/>
                <w:sz w:val="21"/>
                <w:szCs w:val="21"/>
              </w:rPr>
              <w:t xml:space="preserve">N 871-Ն որոշման N 2 հավելված,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GHEA Mariam"/>
                <w:sz w:val="21"/>
                <w:szCs w:val="21"/>
              </w:rPr>
            </w:pPr>
            <w:r>
              <w:rPr>
                <w:rFonts w:cs="GHEA Mariam" w:ascii="GHEA Mariam" w:hAnsi="GHEA Mariam"/>
                <w:sz w:val="21"/>
                <w:szCs w:val="21"/>
              </w:rPr>
              <w:t>10-րդ կետ</w:t>
            </w:r>
          </w:p>
        </w:tc>
      </w:tr>
      <w:tr>
        <w:trPr>
          <w:trHeight w:val="57" w:hRule="atLeast"/>
          <w:cantSplit w:val="true"/>
        </w:trPr>
        <w:tc>
          <w:tcPr>
            <w:tcW w:w="15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Հայաստանի Հանրապետության կառավարությանն առընթեր միջուկային անվտանգության կարգավորման պետական կոմիտե</w:t>
            </w:r>
          </w:p>
        </w:tc>
      </w:tr>
      <w:tr>
        <w:trPr>
          <w:trHeight w:val="5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630" w:hanging="630"/>
              <w:rPr>
                <w:rFonts w:ascii="GHEA Mariam" w:hAnsi="GHEA Mariam" w:cs="GHEA Mariam"/>
                <w:b/>
                <w:b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w w:val="102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Հանրապետու</w:t>
              <w:softHyphen/>
              <w:t>թյան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2001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դեկտեմբերի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24-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ind w:left="83" w:right="84" w:hanging="0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N 1263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մեջ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փոփո</w:t>
              <w:softHyphen/>
              <w:t>խու</w:t>
              <w:softHyphen/>
              <w:t>թյուններ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կատարելու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կառավարություն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Sylfaen"/>
                <w:color w:val="000000"/>
                <w:spacing w:val="-8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միջուկային և ռադիո-ակտիվ նյութերի փոխա</w:t>
              <w:softHyphen/>
              <w:t>դրման կանոններն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ԱԷՄԳ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>-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անվտանգու</w:t>
              <w:softHyphen/>
              <w:t>թյան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ստանդարտների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պահանջներին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համա</w:t>
              <w:softHyphen/>
              <w:t>պա</w:t>
              <w:softHyphen/>
              <w:softHyphen/>
              <w:t>տասխանեցում՝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նձնա</w:t>
              <w:softHyphen/>
              <w:t>կազմ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նակչու</w:t>
              <w:softHyphen/>
              <w:t>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պաշտպանության նպատակով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կառավարությանն առընթեր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իջուկ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րգավո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ոմիտ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84" w:hanging="0"/>
              <w:jc w:val="center"/>
              <w:rPr>
                <w:rFonts w:ascii="GHEA Mariam" w:hAnsi="GHEA Mariam" w:cs="GHEA Mariam"/>
                <w:b/>
                <w:b/>
                <w:i/>
                <w:i/>
                <w:spacing w:val="-8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i/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հունիսի</w:t>
            </w:r>
            <w:bookmarkStart w:id="0" w:name="_GoBack"/>
            <w:bookmarkEnd w:id="0"/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right="84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Խաղաղ նպա</w:t>
              <w:softHyphen/>
              <w:t>տակ</w:t>
              <w:softHyphen/>
              <w:t>ներով ատոմային էներ</w:t>
              <w:softHyphen/>
              <w:t>գիայի անվտանգ օգտագործման մասին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ՀՀ օրենքի 2-րդ հոդված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ետ՝</w:t>
            </w:r>
          </w:p>
          <w:p>
            <w:pPr>
              <w:pStyle w:val="Normal"/>
              <w:ind w:left="83" w:right="84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ԱԷՄԳ-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Ռադիոակտիվ նյութերի փոխադրման ճառագայթային պաշտպանության ծրագրեր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ST-1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վտանգության ստանդարտ</w:t>
            </w:r>
          </w:p>
        </w:tc>
      </w:tr>
      <w:tr>
        <w:trPr>
          <w:trHeight w:val="5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630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նրապետու</w:t>
              <w:softHyphen/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2012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ոյեմբ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8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</w:p>
          <w:p>
            <w:pPr>
              <w:pStyle w:val="Normal"/>
              <w:ind w:left="83" w:hanging="0"/>
              <w:rPr>
                <w:rFonts w:ascii="GHEA Mariam" w:hAnsi="GHEA Mariam" w:cs="Sylfaen"/>
                <w:spacing w:val="-8"/>
                <w:sz w:val="22"/>
                <w:szCs w:val="22"/>
                <w:lang w:val="es-ES_tradnl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N 1411-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որոշ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ե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փոփո</w:t>
              <w:softHyphen/>
              <w:t>խություն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տա</w:t>
              <w:softHyphen/>
              <w:t>րել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</w:t>
              <w:softHyphen/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երկայացնել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ԷՄԳ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ժամանակակի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հանջներ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(SSR 2/1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հանջներ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)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 xml:space="preserve"> համապա</w:t>
              <w:softHyphen/>
              <w:t>տասխանեցում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ահմա</w:t>
              <w:softHyphen/>
              <w:t>նելո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հանջ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</w:t>
              <w:softHyphen/>
              <w:t>գծ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ընդլայն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յման</w:t>
              <w:softHyphen/>
              <w:t>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կատմամբ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այ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պ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ո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թար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պատակով</w:t>
            </w:r>
          </w:p>
          <w:p>
            <w:pPr>
              <w:pStyle w:val="Normal"/>
              <w:ind w:left="83" w:hanging="0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կառավարությանն առընթեր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իջուկ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րգավո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ոմիտ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սեպտեմբերի </w:t>
            </w:r>
          </w:p>
          <w:p>
            <w:pPr>
              <w:pStyle w:val="Normal"/>
              <w:ind w:left="8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right="84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Խաղաղ նպա</w:t>
              <w:softHyphen/>
              <w:t>տակներով ատո</w:t>
              <w:softHyphen/>
              <w:t>մային էներգիայի անվտանգ օգտա</w:t>
              <w:softHyphen/>
              <w:t>գործման մասին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ՀՀ օրենքի 2-րդ հոդված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ետ</w:t>
            </w:r>
          </w:p>
          <w:p>
            <w:pPr>
              <w:pStyle w:val="Normal"/>
              <w:spacing w:before="120" w:after="0"/>
              <w:ind w:left="83" w:hanging="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ԱԷՄԳ-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>Ատոմային էլեկտրա</w:t>
              <w:softHyphen/>
              <w:t>կայանների անվտանգությունը, շահագործման հանձնումը և շահագործումը</w:t>
            </w:r>
            <w:r>
              <w:rPr>
                <w:rFonts w:cs="GHEA Mariam" w:ascii="GHEA Mariam" w:hAnsi="GHEA Mariam"/>
                <w:spacing w:val="-8"/>
                <w:w w:val="102"/>
                <w:sz w:val="22"/>
                <w:szCs w:val="22"/>
                <w:lang w:val="es-ES_tradnl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SSR/2-1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վտանգության ստանդար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630" w:hanging="630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n-GB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n-GB" w:eastAsia="en-US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Հայաստանի Հանրա</w:t>
              <w:softHyphen/>
              <w:t>պե</w:t>
              <w:softHyphen/>
              <w:t>տու</w:t>
              <w:softHyphen/>
              <w:t>թյան կառավարության 2006 թվականի օգոստոսի 18-ի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val="es-ES_tradnl"/>
              </w:rPr>
            </w:pPr>
            <w:r>
              <w:rPr>
                <w:rFonts w:eastAsia="GHEA Mariam" w:cs="GHEA Mariam" w:ascii="GHEA Mariam" w:hAnsi="GHEA Mariam"/>
                <w:iCs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N 1489-Ն և 2009 թվականի հունիսի 4-ի N 631-Ն որոշում</w:t>
              <w:softHyphen/>
              <w:t>ներում փոփոխու</w:t>
              <w:softHyphen/>
              <w:t>թյուններ և լրացումներ կատարելու մասին» ՀՀ կառա</w:t>
              <w:softHyphen/>
              <w:t>վարության որոշման նախագիծը ՀՀ կառավարություն ներկայացնելը</w:t>
            </w:r>
          </w:p>
          <w:p>
            <w:pPr>
              <w:pStyle w:val="Normal"/>
              <w:ind w:left="83" w:hanging="0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left="83" w:hanging="0"/>
              <w:rPr>
                <w:rFonts w:ascii="GHEA Mariam" w:hAnsi="GHEA Mariam" w:cs="Sylfaen"/>
                <w:spacing w:val="-8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ռադիոակտիվ թափոն-ների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բնութագրման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պահանջների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սահմանում՝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դրանց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es-ES_tradnl"/>
              </w:rPr>
              <w:t xml:space="preserve"> և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հետագա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թաղման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արդյունավետության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ապահովման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</w:rPr>
              <w:t>նպատակով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նոյեմբերի </w:t>
            </w:r>
          </w:p>
          <w:p>
            <w:pPr>
              <w:pStyle w:val="Normal"/>
              <w:ind w:left="83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3-րդ տասնօրյա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84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Խաղաղ նպա</w:t>
              <w:softHyphen/>
              <w:t>տակներով ատո</w:t>
              <w:softHyphen/>
              <w:t>մային էներգիայի անվտանգ օգտագործման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ՀՀ օրենքի 2-րդ հոդված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GB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ետ՝</w:t>
            </w:r>
          </w:p>
          <w:p>
            <w:pPr>
              <w:pStyle w:val="Normal"/>
              <w:ind w:left="86" w:hanging="0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ԱԷՄԳ-ի «Ռադիոակտիվ թափոնների կառա</w:t>
              <w:softHyphen/>
              <w:t>վարումը նախքան թաղումը» անվտանգության ընդհանուր պահանջներ,</w:t>
            </w:r>
          </w:p>
          <w:p>
            <w:pPr>
              <w:pStyle w:val="Normal"/>
              <w:ind w:left="86" w:hanging="0"/>
              <w:jc w:val="both"/>
              <w:rPr>
                <w:rFonts w:ascii="GHEA Mariam" w:hAnsi="GHEA Mariam" w:cs="GHEA Mariam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5-րդ մաս</w:t>
            </w:r>
          </w:p>
          <w:p>
            <w:pPr>
              <w:pStyle w:val="Normal"/>
              <w:ind w:left="86" w:hanging="0"/>
              <w:jc w:val="both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es-ES_tradnl"/>
              </w:rPr>
            </w:r>
          </w:p>
        </w:tc>
      </w:tr>
    </w:tbl>
    <w:p>
      <w:pPr>
        <w:pStyle w:val="Mechtex1"/>
        <w:tabs>
          <w:tab w:val="clear" w:pos="720"/>
          <w:tab w:val="left" w:pos="3119" w:leader="none"/>
          <w:tab w:val="left" w:pos="3402" w:leader="none"/>
        </w:tabs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1"/>
        <w:tabs>
          <w:tab w:val="clear" w:pos="720"/>
          <w:tab w:val="left" w:pos="3119" w:leader="none"/>
          <w:tab w:val="left" w:pos="3402" w:leader="none"/>
        </w:tabs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1"/>
        <w:tabs>
          <w:tab w:val="clear" w:pos="720"/>
          <w:tab w:val="left" w:pos="3119" w:leader="none"/>
          <w:tab w:val="left" w:pos="3402" w:leader="none"/>
        </w:tabs>
        <w:jc w:val="left"/>
        <w:rPr>
          <w:rFonts w:ascii="GHEA Mariam" w:hAnsi="GHEA Mariam" w:cs="GHEA Mariam"/>
          <w:szCs w:val="22"/>
          <w:lang w:val="af-ZA"/>
        </w:rPr>
      </w:pPr>
      <w:r>
        <w:rPr>
          <w:rStyle w:val="Emphasis"/>
          <w:rFonts w:cs="GHEA Mariam" w:ascii="GHEA Mariam" w:hAnsi="GHEA Mariam"/>
          <w:b/>
          <w:bCs/>
          <w:szCs w:val="22"/>
        </w:rPr>
        <w:t>(հավելվածը փոփ. 19.05.16 N 508-Ն, խմբ., փոփ. 19.05.16 N</w:t>
      </w:r>
      <w:r>
        <w:rPr>
          <w:rFonts w:cs="GHEA Mariam" w:ascii="GHEA Mariam" w:hAnsi="GHEA Mariam"/>
          <w:szCs w:val="22"/>
        </w:rPr>
        <w:t xml:space="preserve"> </w:t>
      </w:r>
      <w:r>
        <w:rPr>
          <w:rStyle w:val="Emphasis"/>
          <w:rFonts w:cs="GHEA Mariam" w:ascii="GHEA Mariam" w:hAnsi="GHEA Mariam"/>
          <w:b/>
          <w:bCs/>
          <w:szCs w:val="22"/>
        </w:rPr>
        <w:t>517-Ն, փոփ. 13.10.16 N</w:t>
      </w:r>
      <w:r>
        <w:rPr>
          <w:rFonts w:cs="GHEA Mariam" w:ascii="GHEA Mariam" w:hAnsi="GHEA Mariam"/>
          <w:szCs w:val="22"/>
        </w:rPr>
        <w:t xml:space="preserve"> </w:t>
      </w:r>
      <w:r>
        <w:rPr>
          <w:rStyle w:val="Emphasis"/>
          <w:rFonts w:cs="GHEA Mariam" w:ascii="GHEA Mariam" w:hAnsi="GHEA Mariam"/>
          <w:b/>
          <w:bCs/>
          <w:szCs w:val="22"/>
        </w:rPr>
        <w:t>1043-Ն)</w:t>
      </w:r>
    </w:p>
    <w:p>
      <w:pPr>
        <w:pStyle w:val="Mechtex1"/>
        <w:tabs>
          <w:tab w:val="clear" w:pos="720"/>
          <w:tab w:val="left" w:pos="3119" w:leader="none"/>
          <w:tab w:val="left" w:pos="3402" w:leader="none"/>
        </w:tabs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1"/>
        <w:jc w:val="left"/>
        <w:rPr>
          <w:rFonts w:ascii="GHEA Mariam" w:hAnsi="GHEA Mariam" w:cs="Sylfaen"/>
          <w:szCs w:val="22"/>
        </w:rPr>
      </w:pPr>
      <w:r>
        <w:rPr>
          <w:rFonts w:cs="GHEA Mariam" w:ascii="GHEA Mariam" w:hAnsi="GHEA Mariam"/>
          <w:szCs w:val="22"/>
        </w:rPr>
        <w:tab/>
        <w:tab/>
        <w:tab/>
      </w:r>
      <w:r>
        <w:rPr>
          <w:rFonts w:cs="Sylfaen" w:ascii="GHEA Mariam" w:hAnsi="GHEA Mariam"/>
          <w:szCs w:val="22"/>
        </w:rPr>
        <w:t>ՂԵԿԱՎԱՐ-ՆԱԽԱՐԱՐ</w:t>
        <w:tab/>
        <w:tab/>
      </w:r>
      <w:r>
        <w:rPr>
          <w:rFonts w:cs="Arial Armenian" w:ascii="GHEA Mariam" w:hAnsi="GHEA Mariam"/>
          <w:szCs w:val="22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Cs w:val="22"/>
        </w:rPr>
        <w:t>Դ. ՀԱՐՈՒԹՅՈՒ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Mechtex1"/>
        <w:rPr>
          <w:rFonts w:ascii="GHEA Mariam" w:hAnsi="GHEA Mariam" w:cs="Tahoma"/>
          <w:sz w:val="22"/>
          <w:szCs w:val="22"/>
          <w:lang w:val="af-ZA"/>
        </w:rPr>
      </w:pPr>
      <w:r>
        <w:rPr>
          <w:rFonts w:cs="Tahoma" w:ascii="GHEA Mariam" w:hAnsi="GHEA Mariam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Arial Unicode">
    <w:charset w:val="00"/>
    <w:family w:val="swiss"/>
    <w:pitch w:val="variable"/>
  </w:font>
  <w:font w:name="Cambria">
    <w:charset w:val="00"/>
    <w:family w:val="roman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GHEA Grapalat" w:hAnsi="GHEA Grapalat" w:cs="GHEA Grapalat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lang w:val="pt-BR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lang w:val="pt-BR" w:eastAsia="en-US"/>
    </w:rPr>
  </w:style>
  <w:style w:type="character" w:styleId="WW8Num2z0">
    <w:name w:val="WW8Num2z0"/>
    <w:qFormat/>
    <w:rPr>
      <w:rFonts w:ascii="GHEA Grapalat" w:hAnsi="GHEA Grapalat" w:eastAsia="Times New Roman" w:cs="Sylfae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6"/>
      <w:szCs w:val="36"/>
      <w:lang w:val="en-US" w:bidi="ar-SA"/>
    </w:rPr>
  </w:style>
  <w:style w:type="character" w:styleId="Heading2Char">
    <w:name w:val="Heading 2 Char"/>
    <w:qFormat/>
    <w:rPr>
      <w:b/>
      <w:bCs/>
      <w:i/>
      <w:iCs/>
      <w:sz w:val="27"/>
      <w:szCs w:val="27"/>
      <w:lang w:val="en-US" w:bidi="ar-SA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 w:bidi="ar-SA"/>
    </w:rPr>
  </w:style>
  <w:style w:type="character" w:styleId="Heading4Char">
    <w:name w:val="Heading 4 Char"/>
    <w:qFormat/>
    <w:rPr>
      <w:b/>
      <w:bCs/>
      <w:caps/>
      <w:sz w:val="24"/>
      <w:szCs w:val="24"/>
      <w:lang w:val="en-US" w:bidi="ar-SA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  <w:lang w:bidi="ar-SA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lang w:val="hy-AM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Arial Unicode" w:hAnsi="Arial Unicode" w:cs="Arial Unicode"/>
      <w:lang w:val="en-US" w:bidi="ar-SA"/>
    </w:rPr>
  </w:style>
  <w:style w:type="character" w:styleId="CommentTextChar">
    <w:name w:val="Comment Text Char"/>
    <w:qFormat/>
    <w:rPr>
      <w:rFonts w:ascii="Calibri" w:hAnsi="Calibri" w:eastAsia="Calibri" w:cs="Calibri"/>
      <w:lang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CommentTextChar1">
    <w:name w:val="Comment Text Char1"/>
    <w:qFormat/>
    <w:rPr>
      <w:rFonts w:ascii="Arial Armenian" w:hAnsi="Arial Armenian" w:cs="Arial Armenian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bidi="ar-SA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Bodytext12">
    <w:name w:val="Body text (12)_"/>
    <w:qFormat/>
    <w:rPr>
      <w:rFonts w:ascii="Tahoma" w:hAnsi="Tahoma" w:cs="Tahoma"/>
      <w:sz w:val="30"/>
      <w:szCs w:val="30"/>
      <w:shd w:fill="FFFFFF" w:val="clear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CommentSubjectChar1">
    <w:name w:val="Comment Subject Char1"/>
    <w:qFormat/>
    <w:rPr>
      <w:rFonts w:ascii="Arial Armenian" w:hAnsi="Arial Armenian" w:cs="Arial Armenian"/>
      <w:b/>
      <w:bCs/>
    </w:rPr>
  </w:style>
  <w:style w:type="character" w:styleId="BodyTextIndentChar1">
    <w:name w:val="Body Text Indent Char1"/>
    <w:qFormat/>
    <w:rPr>
      <w:rFonts w:ascii="Arial Armenian" w:hAnsi="Arial Armenian" w:cs="Arial Armenian"/>
      <w:sz w:val="22"/>
      <w:szCs w:val="22"/>
    </w:rPr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odytext115pt">
    <w:name w:val="Body text + 11.5 pt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Yiv4145141429">
    <w:name w:val="yiv4145141429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Style41">
    <w:name w:val="Style4"/>
    <w:basedOn w:val="Mechtex1"/>
    <w:qFormat/>
    <w:pPr/>
    <w:rPr>
      <w:w w:val="120"/>
      <w:szCs w:val="22"/>
    </w:rPr>
  </w:style>
  <w:style w:type="paragraph" w:styleId="Style51">
    <w:name w:val="Style5"/>
    <w:basedOn w:val="Mechtex1"/>
    <w:qFormat/>
    <w:pPr/>
    <w:rPr>
      <w:w w:val="1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2"/>
      <w:szCs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Calibri"/>
      <w:sz w:val="22"/>
      <w:szCs w:val="22"/>
      <w:lang w:val="ru-RU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sign">
    <w:name w:val="design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100" w:after="10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before="750" w:after="10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before="100" w:after="10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before="100" w:after="10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before="100" w:after="10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before="100" w:after="10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before="100" w:after="10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before="100" w:after="10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300" w:after="10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before="10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100" w:after="10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before="45" w:after="10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100" w:after="10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before="60" w:after="10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before="100" w:after="10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before="75" w:after="100"/>
      <w:ind w:left="150" w:hanging="0"/>
    </w:pPr>
    <w:rPr>
      <w:rFonts w:ascii="Times New Roman" w:hAnsi="Times New Roman" w:cs="Times New Roma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7"/>
      <w:ind w:firstLine="667"/>
      <w:jc w:val="both"/>
    </w:pPr>
    <w:rPr>
      <w:rFonts w:ascii="Tahoma" w:hAnsi="Tahoma" w:cs="Tahoma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GB"/>
    </w:rPr>
  </w:style>
  <w:style w:type="paragraph" w:styleId="Bodytext1">
    <w:name w:val="Body text"/>
    <w:basedOn w:val="Normal"/>
    <w:qFormat/>
    <w:pPr>
      <w:shd w:fill="FFFFFF" w:val="clear"/>
      <w:spacing w:lineRule="exact" w:line="245" w:before="60" w:after="0"/>
      <w:jc w:val="right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sz w:val="30"/>
      <w:szCs w:val="30"/>
      <w:shd w:fill="FFFFFF" w:val="clear"/>
      <w:lang w:val="en-US" w:eastAsia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>
      <w:rFonts w:ascii="GHEA Grapalat" w:hAnsi="GHEA Grapalat" w:eastAsia="Calibri" w:cs="GHEA Grapalat"/>
      <w:sz w:val="24"/>
      <w:szCs w:val="22"/>
    </w:rPr>
  </w:style>
  <w:style w:type="paragraph" w:styleId="NoSpacing">
    <w:name w:val="No Spacing"/>
    <w:qFormat/>
    <w:pPr>
      <w:widowControl/>
      <w:bidi w:val="0"/>
      <w:jc w:val="right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CharCharCharCharCharCharCharCharCharCharCharCharCharCharCharCharChar">
    <w:name w:val=" 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8:00Z</dcterms:created>
  <dc:creator>NuneO</dc:creator>
  <dc:description/>
  <cp:keywords/>
  <dc:language>en-US</dc:language>
  <cp:lastModifiedBy>Tatevik</cp:lastModifiedBy>
  <cp:lastPrinted>2016-02-19T17:35:00Z</cp:lastPrinted>
  <dcterms:modified xsi:type="dcterms:W3CDTF">2018-12-11T12:07:00Z</dcterms:modified>
  <cp:revision>104</cp:revision>
  <dc:subject/>
  <dc:title>                                                                                                                            Հավելված </dc:title>
</cp:coreProperties>
</file>