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lang w:val="hy-AM"/>
        </w:rPr>
      </w:pPr>
      <w:r>
        <w:rPr>
          <w:rFonts w:eastAsia="GHEA Mariam" w:cs="GHEA Mariam" w:ascii="GHEA Mariam" w:hAnsi="GHEA Mariam"/>
          <w:spacing w:val="-8"/>
          <w:lang w:val="hy-AM"/>
        </w:rPr>
        <w:t xml:space="preserve">            </w:t>
      </w:r>
      <w:r>
        <w:rPr>
          <w:rFonts w:cs="GHEA Mariam" w:ascii="GHEA Mariam" w:hAnsi="GHEA Mariam"/>
          <w:spacing w:val="-8"/>
          <w:lang w:val="hy-AM"/>
        </w:rPr>
        <w:t xml:space="preserve">Հավելված  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2"/>
          <w:lang w:val="hy-AM"/>
        </w:rPr>
        <w:t xml:space="preserve">      </w:t>
      </w:r>
      <w:r>
        <w:rPr>
          <w:rFonts w:cs="GHEA Mariam" w:ascii="GHEA Mariam" w:hAnsi="GHEA Mariam"/>
          <w:spacing w:val="-2"/>
          <w:lang w:val="hy-AM"/>
        </w:rPr>
        <w:tab/>
      </w:r>
      <w:r>
        <w:rPr>
          <w:rFonts w:cs="GHEA Mariam" w:ascii="GHEA Mariam" w:hAnsi="GHEA Mariam"/>
          <w:spacing w:val="-2"/>
        </w:rPr>
        <w:t xml:space="preserve">  </w:t>
      </w:r>
      <w:r>
        <w:rPr>
          <w:rFonts w:cs="GHEA Mariam" w:ascii="GHEA Mariam" w:hAnsi="GHEA Mariam"/>
          <w:spacing w:val="-2"/>
          <w:lang w:val="hy-AM"/>
        </w:rPr>
        <w:t>ՀՀ  կառավարության  2018 թվականի</w:t>
      </w:r>
    </w:p>
    <w:p>
      <w:pPr>
        <w:pStyle w:val="Mechtex"/>
        <w:jc w:val="left"/>
        <w:rPr>
          <w:rFonts w:ascii="GHEA Mariam" w:hAnsi="GHEA Mariam" w:cs="Sylfaen"/>
          <w:spacing w:val="-6"/>
          <w:lang w:val="hy-AM"/>
        </w:rPr>
      </w:pPr>
      <w:r>
        <w:rPr>
          <w:rFonts w:cs="GHEA Mariam" w:ascii="GHEA Mariam" w:hAnsi="GHEA Mariam"/>
          <w:spacing w:val="-8"/>
          <w:lang w:val="hy-AM"/>
        </w:rPr>
        <w:tab/>
        <w:tab/>
        <w:tab/>
        <w:tab/>
        <w:tab/>
        <w:tab/>
        <w:t xml:space="preserve">         </w:t>
      </w:r>
      <w:r>
        <w:rPr>
          <w:rFonts w:cs="GHEA Mariam" w:ascii="GHEA Mariam" w:hAnsi="GHEA Mariam"/>
          <w:spacing w:val="-8"/>
        </w:rPr>
        <w:t xml:space="preserve">     </w:t>
      </w:r>
      <w:r>
        <w:rPr>
          <w:rFonts w:cs="GHEA Mariam" w:ascii="GHEA Mariam" w:hAnsi="GHEA Mariam"/>
          <w:spacing w:val="-8"/>
          <w:lang w:val="hy-AM"/>
        </w:rPr>
        <w:t xml:space="preserve">    </w:t>
      </w:r>
      <w:r>
        <w:rPr>
          <w:rFonts w:cs="Sylfaen" w:ascii="GHEA Mariam" w:hAnsi="GHEA Mariam"/>
          <w:spacing w:val="-4"/>
          <w:szCs w:val="22"/>
          <w:lang w:val="pt-BR"/>
        </w:rPr>
        <w:t>դեկտեմբերի</w:t>
      </w:r>
      <w:r>
        <w:rPr>
          <w:rFonts w:cs="Sylfaen" w:ascii="GHEA Mariam" w:hAnsi="GHEA Mariam"/>
          <w:spacing w:val="-8"/>
          <w:lang w:val="pt-BR"/>
        </w:rPr>
        <w:t xml:space="preserve"> 6-</w:t>
      </w:r>
      <w:r>
        <w:rPr>
          <w:rFonts w:cs="GHEA Mariam" w:ascii="GHEA Mariam" w:hAnsi="GHEA Mariam"/>
          <w:spacing w:val="-8"/>
          <w:lang w:val="hy-AM"/>
        </w:rPr>
        <w:t xml:space="preserve">ի N  </w:t>
      </w:r>
      <w:r>
        <w:rPr>
          <w:rFonts w:cs="GHEA Mariam" w:ascii="GHEA Mariam" w:hAnsi="GHEA Mariam"/>
          <w:spacing w:val="-8"/>
        </w:rPr>
        <w:t>1403</w:t>
      </w:r>
      <w:r>
        <w:rPr>
          <w:rFonts w:cs="GHEA Mariam" w:ascii="GHEA Mariam" w:hAnsi="GHEA Mariam"/>
          <w:spacing w:val="-8"/>
          <w:lang w:val="hy-AM"/>
        </w:rPr>
        <w:t xml:space="preserve">-Ն </w:t>
      </w:r>
      <w:r>
        <w:rPr>
          <w:rFonts w:cs="GHEA Mariam" w:ascii="GHEA Mariam" w:hAnsi="GHEA Mariam"/>
          <w:spacing w:val="-6"/>
          <w:lang w:val="hy-AM"/>
        </w:rPr>
        <w:t>որոշման</w:t>
      </w:r>
    </w:p>
    <w:p>
      <w:pPr>
        <w:pStyle w:val="Mechtex"/>
        <w:rPr>
          <w:rFonts w:ascii="Sylfaen" w:hAnsi="Sylfaen" w:cs="Sylfaen"/>
          <w:spacing w:val="-6"/>
          <w:szCs w:val="22"/>
          <w:lang w:val="hy-AM"/>
        </w:rPr>
      </w:pPr>
      <w:r>
        <w:rPr>
          <w:rFonts w:cs="Sylfaen" w:ascii="Sylfaen" w:hAnsi="Sylfaen"/>
          <w:spacing w:val="-6"/>
          <w:szCs w:val="22"/>
          <w:lang w:val="hy-AM"/>
        </w:rPr>
      </w:r>
    </w:p>
    <w:p>
      <w:pPr>
        <w:pStyle w:val="Mechtex"/>
        <w:rPr>
          <w:rFonts w:ascii="Sylfaen" w:hAnsi="Sylfaen" w:cs="Sylfaen"/>
          <w:szCs w:val="22"/>
          <w:lang w:val="hy-AM"/>
        </w:rPr>
      </w:pPr>
      <w:r>
        <w:rPr>
          <w:rFonts w:cs="Sylfaen" w:ascii="Sylfaen" w:hAnsi="Sylfaen"/>
          <w:szCs w:val="22"/>
          <w:lang w:val="hy-AM"/>
        </w:rPr>
      </w:r>
    </w:p>
    <w:p>
      <w:pPr>
        <w:pStyle w:val="Mechtex"/>
        <w:rPr>
          <w:rFonts w:ascii="Sylfaen" w:hAnsi="Sylfaen" w:cs="Sylfaen"/>
          <w:szCs w:val="22"/>
          <w:lang w:val="hy-AM"/>
        </w:rPr>
      </w:pPr>
      <w:r>
        <w:rPr>
          <w:rFonts w:cs="Sylfaen" w:ascii="Sylfaen" w:hAnsi="Sylfaen"/>
          <w:szCs w:val="22"/>
          <w:lang w:val="hy-AM"/>
        </w:rPr>
      </w:r>
    </w:p>
    <w:p>
      <w:pPr>
        <w:pStyle w:val="Normal"/>
        <w:jc w:val="center"/>
        <w:rPr>
          <w:rFonts w:ascii="GHEA Mariam" w:hAnsi="GHEA Mariam" w:cs="Arial"/>
          <w:lang w:val="hy-AM" w:eastAsia="en-US"/>
        </w:rPr>
      </w:pPr>
      <w:r>
        <w:rPr>
          <w:rFonts w:cs="Arial" w:ascii="GHEA Mariam" w:hAnsi="GHEA Mariam"/>
          <w:lang w:val="hy-AM" w:eastAsia="en-US"/>
        </w:rPr>
        <w:t>«ՀԱՅԱՍՏԱՆԻ ՀԱՆՐԱՊԵՏՈՒԹՅԱՆ 2018 ԹՎԱԿԱՆԻ ՊԵՏԱԿԱՆ ԲՅՈՒՋԵԻ</w:t>
      </w:r>
    </w:p>
    <w:p>
      <w:pPr>
        <w:pStyle w:val="Normal"/>
        <w:jc w:val="center"/>
        <w:rPr>
          <w:rFonts w:ascii="GHEA Mariam" w:hAnsi="GHEA Mariam" w:cs="Arial"/>
          <w:lang w:val="hy-AM" w:eastAsia="en-US"/>
        </w:rPr>
      </w:pPr>
      <w:r>
        <w:rPr>
          <w:rFonts w:cs="Arial" w:ascii="GHEA Mariam" w:hAnsi="GHEA Mariam"/>
          <w:lang w:val="hy-AM" w:eastAsia="en-US"/>
        </w:rPr>
        <w:t>ՄԱՍԻՆ» ՀԱՅԱՍՏԱՆԻ ՀԱՆՐԱՊԵՏՈՒԹՅԱՆ ՕՐԵՆՔԻ N 1 ՀԱՎԵԼՎԱԾՈՒՄ</w:t>
      </w:r>
    </w:p>
    <w:p>
      <w:pPr>
        <w:pStyle w:val="Normal"/>
        <w:jc w:val="center"/>
        <w:rPr>
          <w:rFonts w:ascii="GHEA Mariam" w:hAnsi="GHEA Mariam" w:cs="Arial"/>
          <w:lang w:val="hy-AM" w:eastAsia="en-US"/>
        </w:rPr>
      </w:pPr>
      <w:r>
        <w:rPr>
          <w:rFonts w:cs="Arial" w:ascii="GHEA Mariam" w:hAnsi="GHEA Mariam"/>
          <w:spacing w:val="-4"/>
          <w:lang w:val="hy-AM" w:eastAsia="en-US"/>
        </w:rPr>
        <w:t>ԿԱՏԱՐՎՈՂ ՎԵՐԱԲԱՇԽՈՒՄԸ ԵՎ ՀԱՅԱՍՏԱՆԻ ՀԱՆՐԱՊԵՏՈՒԹՅԱՆ ԿԱՌԱ-</w:t>
      </w:r>
    </w:p>
    <w:p>
      <w:pPr>
        <w:pStyle w:val="Normal"/>
        <w:jc w:val="center"/>
        <w:rPr>
          <w:rFonts w:ascii="GHEA Mariam" w:hAnsi="GHEA Mariam" w:cs="Arial"/>
          <w:lang w:val="hy-AM" w:eastAsia="en-US"/>
        </w:rPr>
      </w:pPr>
      <w:r>
        <w:rPr>
          <w:rFonts w:cs="Arial" w:ascii="GHEA Mariam" w:hAnsi="GHEA Mariam"/>
          <w:lang w:val="hy-AM" w:eastAsia="en-US"/>
        </w:rPr>
        <w:t xml:space="preserve">ՎԱՐՈՒԹՅԱՆ 2017 ԹՎԱԿԱՆԻ ԴԵԿՏԵՄԲԵՐԻ 28-Ի N 1717-Ն ՈՐՈՇՄԱՆ N 5 </w:t>
      </w:r>
    </w:p>
    <w:p>
      <w:pPr>
        <w:pStyle w:val="Normal"/>
        <w:jc w:val="center"/>
        <w:rPr>
          <w:rFonts w:ascii="GHEA Mariam" w:hAnsi="GHEA Mariam" w:cs="Arial"/>
          <w:lang w:val="hy-AM" w:eastAsia="en-US"/>
        </w:rPr>
      </w:pPr>
      <w:r>
        <w:rPr>
          <w:rFonts w:cs="Arial" w:ascii="GHEA Mariam" w:hAnsi="GHEA Mariam"/>
          <w:lang w:val="hy-AM" w:eastAsia="en-US"/>
        </w:rPr>
        <w:t>ՀԱՎԵԼՎԱԾՈՒՄ ԿԱՏԱՐՎՈՂ ՓՈՓՈԽՈՒԹՅՈՒՆՆԵՐԸ</w:t>
      </w:r>
    </w:p>
    <w:p>
      <w:pPr>
        <w:pStyle w:val="Normal"/>
        <w:jc w:val="center"/>
        <w:rPr>
          <w:rFonts w:ascii="GHEA Mariam" w:hAnsi="GHEA Mariam" w:cs="Arial"/>
          <w:lang w:val="hy-AM" w:eastAsia="en-US"/>
        </w:rPr>
      </w:pPr>
      <w:r>
        <w:rPr>
          <w:rFonts w:cs="Arial" w:ascii="GHEA Mariam" w:hAnsi="GHEA Mariam"/>
          <w:lang w:val="hy-AM" w:eastAsia="en-US"/>
        </w:rPr>
      </w:r>
    </w:p>
    <w:p>
      <w:pPr>
        <w:pStyle w:val="Mechtex"/>
        <w:jc w:val="right"/>
        <w:rPr>
          <w:rFonts w:ascii="Sylfaen" w:hAnsi="Sylfaen" w:cs="Sylfaen"/>
          <w:sz w:val="20"/>
          <w:lang w:val="hy-AM" w:eastAsia="en-US"/>
        </w:rPr>
      </w:pPr>
      <w:r>
        <w:rPr>
          <w:rFonts w:cs="Sylfaen" w:ascii="Sylfaen" w:hAnsi="Sylfaen"/>
          <w:sz w:val="20"/>
          <w:lang w:val="hy-AM" w:eastAsia="en-US"/>
        </w:rPr>
        <w:t>(հազ.դրամ)</w:t>
      </w:r>
    </w:p>
    <w:tbl>
      <w:tblPr>
        <w:tblW w:w="9922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06"/>
        <w:gridCol w:w="508"/>
        <w:gridCol w:w="5382"/>
        <w:gridCol w:w="2980"/>
      </w:tblGrid>
      <w:tr>
        <w:trPr>
          <w:trHeight w:val="57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աժինը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Խումբը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ասը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յուջետային ծախսերի գործառական դասակարգման բաժինների, խմբերի և դասերի, բյուջետային ծախսերի տնտեսագիտական դասակարգման հոդվածների, ֆինանսավորվող ծրագրերի և դրանք իրականացնող մարմինների անվանումները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Ցուցանիշների փոփոխությունը</w:t>
            </w:r>
            <w:r>
              <w:rPr>
                <w:rFonts w:cs="Arial" w:ascii="GHEA Mariam" w:hAnsi="GHEA Mariam"/>
                <w:lang w:eastAsia="en-US"/>
              </w:rPr>
              <w:t xml:space="preserve"> (ավելացումները նշված են դրական նշանով,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իսկ նվազեցումները` փակագծերում)</w:t>
            </w:r>
          </w:p>
        </w:tc>
      </w:tr>
      <w:tr>
        <w:trPr>
          <w:trHeight w:val="5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տարի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922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06"/>
        <w:gridCol w:w="508"/>
        <w:gridCol w:w="5382"/>
        <w:gridCol w:w="2980"/>
      </w:tblGrid>
      <w:tr>
        <w:trPr>
          <w:tblHeader w:val="true"/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</w:t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ԸՆԴԱՄԵՆԸ՝ ԾԱԽՍԵՐ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ՐԹՈՒԹՅՈՒՆ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690,711.8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Նախադպրոցական և տարրական ընդհանուր կրթություն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16,925.9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Նախադպրոցական կրթություն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6,436.9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01. Նախադպրոցական կրթություն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7,842.6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ՀՀ կրթության և գիտության նախարարություն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03.6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Սուբսիդիաներ ոչ ֆինանսական պետական կազմակերպություններին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03.6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ՀՀ Արագածոտնի մարզպետարան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5,039.3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Սուբսիդիաներ ոչ ֆինանսական պետական կազմակերպություններին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5,039.3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ՀՀ Արարատի մարզպետարան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,497.6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Սուբսիդիաներ ոչ ֆինանսական պետական կազմակերպություններին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,497.6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ՀՀ Արմավիրի մարզպետարան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41.8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Սուբսիդիաներ ոչ ֆինանսական պետական կազմակերպություններին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41.8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ՀՀ Գեղարքունիքի մարզպետարան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4,772.8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Սուբսիդիաներ ոչ ֆինանսական պետական կազմակերպություններին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4,772.8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ՀՀ Լոռու մարզպետարան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75.5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Սուբսիդիաներ ոչ ֆինանսական պետական կազմակերպություններին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75.5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ՀՀ Կոտայքի մարզպետարան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19.2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Սուբսիդիաներ ոչ ֆինանսական պետական կազմակերպություններին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19.2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ՀՀ Շիրակի մարզպետարան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5,384.8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Սուբսիդիաներ ոչ ֆինանսական պետական կազմակերպություններին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5,384.8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ՀՀ Սյունիքի մարզպետարան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562.6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Սուբսիդիաներ ոչ ֆինանսական պետական կազմակերպություններին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562.6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ՀՀ Վայոց ձորի մարզպետարան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,983.0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Սուբսիդիաներ ոչ ֆինանսական պետական կազմակերպություններին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,983.0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ՀՀ Տավուշի մարզպետարան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542.6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Սուբսիդիաներ ոչ ֆինանսական պետական կազմակերպություններին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542.6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02. Նախադպրոցական կրթության գծով պետության կողմից համայնքի ղեկավարին պատվիրակված լիազորությունների իրականացման ֆինանսավորում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405.7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ՀՀ տարածքային կառավարման և զարգացման նախարարություն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405.7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Սուբսիդիաներ ոչ ֆինանսական պետական կազմակերպություններին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405.7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2</w:t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արրական ընդհանուր կրթություն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00,489.0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01. Հանրակրթական ուսուցում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08,489.4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ՀՀ կրթության և գիտության նախարարություն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,327.9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Սուբսիդիաներ ոչ ֆինանսական պետական կազմակերպություններին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,327.9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ՀՀ Արագածոտնի մարզպետարան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44,219.6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Սուբսիդիաներ ոչ ֆինանսական պետական կազմակերպություններին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44,219.6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ՀՀ Արարատի մարզպետարան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6,964.9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Սուբսիդիաներ ոչ ֆինանսական պետական կազմակերպություններին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6,964.9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ՀՀ Արմավիրի մարզպետարան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394.8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Սուբսիդիաներ ոչ ֆինանսական պետական կազմակերպություններին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394.8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ՀՀ Գեղարքունիքի մարզպետարան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4,696.5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Սուբսիդիաներ ոչ ֆինանսական պետական կազմակերպություններին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4,696.5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ՀՀ Լոռու մարզպետարան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,574.3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Սուբսիդիաներ ոչ ֆինանսական պետական կազմակերպություններին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,574.3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ՀՀ Կոտայքի մարզպետարան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5,414.2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Սուբսիդիաներ ոչ ֆինանսական պետական կազմակերպություններին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5,414.2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ՀՀ Շիրակի մարզպետարան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3,410.1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Սուբսիդիաներ ոչ ֆինանսական պետական կազմակերպություններին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3,410.1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ՀՀ Սյունիքի մարզպետարան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2,223.0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Սուբսիդիաներ ոչ ֆինանսական պետական կազմակերպություններին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2,223.0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ՀՀ Վայոց ձորի մարզպետարան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0,172.5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Սուբսիդիաներ ոչ ֆինանսական պետական կազմակերպություններին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0,172.5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ՀՀ Տավուշի մարզպետարան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1,314.4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Սուբսիդիաներ ոչ ֆինանսական պետական կազմակերպություններին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1,314.4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03. Հատուկ կրթություն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4,758.7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ՀՀ կրթության և գիտության նախարարություն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,910.7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Սուբսիդիաներ ոչ ֆինանսական պետական կազմակերպություններին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,910.7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ՀՀ Արագածոտնի մարզպետարան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4,000.0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Սուբսիդիաներ ոչ ֆինանսական պետական կազմակերպություններին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4,000.0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ՀՀ Արմավիրի մարզպետարան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,045.5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Սուբսիդիաներ ոչ ֆինանսական պետական կազմակերպություններին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,045.5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ՀՀ Գեղարքունիքի մարզպետարան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501.0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Սուբսիդիաներ ոչ ֆինանսական պետական կազմակերպություններին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501.0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ՀՀ Կոտայքի մարզպետարան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,039.3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Սուբսիդիաներ ոչ ֆինանսական պետական կազմակերպություններին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,039.3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ՀՀ Շիրակի մարզպետարան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83.6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Սուբսիդիաներ ոչ ֆինանսական պետական կազմակերպություններին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83.6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04. Ներառական կրթություն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4,689.6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ՀՀ կրթության և գիտության նախարարություն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,092.9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Սուբսիդիաներ ոչ ֆինանսական պետական կազմակերպություններին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,092.9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ՀՀ Արարատի մարզպետարան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4,227.2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Սուբսիդիաներ ոչ ֆինանսական պետական կազմակերպություններին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4,227.2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ՀՀ Արմավիրի մարզպետարան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957.0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Սուբսիդիաներ ոչ ֆինանսական պետական կազմակերպություններին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957.0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ՀՀ Գեղարքունիքի մարզպետարան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,833.3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Սուբսիդիաներ ոչ ֆինանսական պետական կազմակերպություններին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,833.3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ՀՀ Կոտայքի մարզպետարան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,856.7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Սուբսիդիաներ ոչ ֆինանսական պետական կազմակերպություններին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,856.7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ՀՀ Շիրակի մարզպետարան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5,303.1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Սուբսիդիաներ ոչ ֆինանսական պետական կազմակերպություններին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5,303.1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05. Հանրակրթական ուսուցման գծով պետության կողմից համայնքի ղեկավարին պատվիրակված լիազորությունների իրականացման ֆինանսավորում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57,987.7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ՀՀ տարածքային կառավարման և զարգացման նախարարություն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57,987.7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Սուբսիդիաներ ոչ ֆինանսական պետական կազմակերպություններին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57,987.7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06. Հատուկ կրթության գծով պետության կողմից համայնքի ղեկավարին պատվիրակված լիազորությունների իրականացման ֆինանսավորում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8,087.1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ՀՀ տարածքային կառավարման և զարգացման նախարարություն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8,087.1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Սուբսիդիաներ ոչ ֆինանսական պետական կազմակերպություններին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8,087.1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07. Ներառական կրթության գծով պետության կողմից համայնքի ղեկավարին պատվիրակված լիազորությունների իրականացման ֆինանսավորում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4,144.3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ՀՀ տարածքային կառավարման և զարգացման նախարարություն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4,144.3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Սուբսիդիաներ ոչ ֆինանսական պետական կազմակերպություններին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4,144.3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2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իջնակարգ ընդհանուր կրթություն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495,436.8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իմնական ընդհանուր կրթություն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50,764.2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01. Հանրակրթական ուսուցում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2,645.8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ՀՀ կրթության և գիտության նախարարություն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1,130.5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Սուբսիդիաներ ոչ ֆինանսական պետական կազմակերպություններին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1,130.5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ՀՀ Արագածոտնի մարզպետարան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1,074.2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Սուբսիդիաներ ոչ ֆինանսական պետական կազմակերպություններին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1,074.2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ՀՀ Արարատի մարզպետարան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9,230.0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Սուբսիդիաներ ոչ ֆինանսական պետական կազմակերպություններին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9,230.0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ՀՀ Արմավիրի մարզպետարան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84,693.2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Սուբսիդիաներ ոչ ֆինանսական պետական կազմակերպություններին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84,693.2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ՀՀ Գեղարքունիքի մարզպետարան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,513.2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Սուբսիդիաներ ոչ ֆինանսական պետական կազմակերպություններին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,513.2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ՀՀ Լոռու մարզպետարան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2,777.1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Սուբսիդիաներ ոչ ֆինանսական պետական կազմակերպություններին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2,777.1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ՀՀ Կոտայքի մարզպետարան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5,109.5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Սուբսիդիաներ ոչ ֆինանսական պետական կազմակերպություններին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5,109.5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ՀՀ Շիրակի մարզպետարան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1,158.8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Սուբսիդիաներ ոչ ֆինանսական պետական կազմակերպություններին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1,158.8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ՀՀ Սյունիքի մարզպետարան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7,259.6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Սուբսիդիաներ ոչ ֆինանսական պետական կազմակերպություններին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7,259.6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ՀՀ Վայոց ձորի մարզպետարան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,120.6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Սուբսիդիաներ ոչ ֆինանսական պետական կազմակերպություններին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,120.6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ՀՀ Տավուշի մարզպետարան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2,110.5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Սուբսիդիաներ ոչ ֆինանսական պետական կազմակերպություններին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2,110.5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03. Հատուկ կրթություն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41,815.7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ՀՀ կրթության և գիտության նախարարություն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7,851.5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Սուբսիդիաներ ոչ ֆինանսական պետական կազմակերպություններին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7,851.5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ՀՀ Արագածոտնի մարզպետարան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4,000.0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Սուբսիդիաներ ոչ ֆինանսական պետական կազմակերպություններին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4,000.0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ՀՀ Արմավիրի մարզպետարան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8,570.8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Սուբսիդիաներ ոչ ֆինանսական պետական կազմակերպություններին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8,570.8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ՀՀ Գեղարքունիքի մարզպետարան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593.4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Սուբսիդիաներ ոչ ֆինանսական պետական կազմակերպություններին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593.4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ՀՀ Կոտայքի մարզպետարան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98.5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Սուբսիդիաներ ոչ ֆինանսական պետական կազմակերպություններին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98.5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ՀՀ Շիրակի մարզպետարան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501.5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Սուբսիդիաներ ոչ ֆինանսական պետական կազմակերպություններին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501.5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04. Ներառական կրթություն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8,003.0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ՀՀ կրթության և գիտության նախարարություն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,762.8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Սուբսիդիաներ ոչ ֆինանսական պետական կազմակերպություններին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,762.8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ՀՀ Արագածոտնի մարզպետարան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535.3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Սուբսիդիաներ ոչ ֆինանսական պետական կազմակերպություններին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535.3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ՀՀ Արարատի մարզպետարան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1,114.1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Սուբսիդիաներ ոչ ֆինանսական պետական կազմակերպություններին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1,114.1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ՀՀ Արմավիրի մարզպետարան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5,603.3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Սուբսիդիաներ ոչ ֆինանսական պետական կազմակերպություններին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5,603.3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ՀՀ Գեղարքունիքի մարզպետարան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46.4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Սուբսիդիաներ ոչ ֆինանսական պետական կազմակերպություններին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46.4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ՀՀ Կոտայքի մարզպետարան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01.2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Սուբսիդիաներ ոչ ֆինանսական պետական կազմակերպություններին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01.2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ՀՀ Շիրակի մարզպետարան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2,463.3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Սուբսիդիաներ ոչ ֆինանսական պետական կազմակերպություններին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2,463.3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05. Հանրակրթական ուսուցման գծով պետության կողմից համայնքի ղեկավարին պատվիրակված լիազորությունների իրականացման ֆինանսավորում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4,417.7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ՀՀ տարածքային կառավարման և զարգացման նախարարություն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4,417.7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Սուբսիդիաներ ոչ ֆինանսական պետական կազմակերպություններին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4,417.7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06. Հատուկ կրթության գծով պետության կողմից համայնքի ղեկավարին պատվիրակված լիազորությունների իրականացման ֆինանսավորում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7,528.0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ՀՀ տարածքային կառավարման և զարգացման նախարարություն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7,528.0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Սուբսիդիաներ ոչ ֆինանսական պետական կազմակերպություններին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7,528.0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07. Ներառական կրթության գծով պետության կողմից համայնքի ղեկավարին պատվիրակված լիազորությունների իրականացման ֆինանսավորում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1,645.6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ՀՀ տարածքային կառավարման և զարգացման նախարարություն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1,645.6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Սուբսիդիաներ ոչ ֆինանսական պետական կազմակերպություններին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1,645.6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2</w:t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իջնակարգ (լրիվ) ընդհանուր կրթություն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44,672.6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02. Հանրակրթական ուսուցում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69,045.6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ՀՀ կրթության և գիտության նախարարություն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2,631.9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Սուբսիդիաներ ոչ ֆինանսական պետական կազմակերպություններին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2,631.9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ՀՀ Արագածոտնի մարզպետարան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5,792.6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Սուբսիդիաներ ոչ ֆինանսական պետական կազմակերպություններին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5,792.6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ՀՀ Արարատի մարզպետարան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76,352.4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Սուբսիդիաներ ոչ ֆինանսական պետական կազմակերպություններին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76,352.4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ՀՀ Արմավիրի մարզպետարան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4,505.7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Սուբսիդիաներ ոչ ֆինանսական պետական կազմակերպություններին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4,505.7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ՀՀ Գեղարքունիքի մարզպետարան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9,472.9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Սուբսիդիաներ ոչ ֆինանսական պետական կազմակերպություններին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9,472.9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ՀՀ Լոռու մարզպետարան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4,559.5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Սուբսիդիաներ ոչ ֆինանսական պետական կազմակերպություններին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4,559.5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ՀՀ Կոտայքի մարզպետարան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70,660.4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Սուբսիդիաներ ոչ ֆինանսական պետական կազմակերպություններին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70,660.4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ՀՀ Շիրակի մարզպետարան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0,064.8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Սուբսիդիաներ ոչ ֆինանսական պետական կազմակերպություններին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0,064.8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ՀՀ Սյունիքի մարզպետարան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6,849.0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Սուբսիդիաներ ոչ ֆինանսական պետական կազմակերպություններին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6,849.0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ՀՀ Վայոց ձորի մարզպետարան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,659.6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Սուբսիդիաներ ոչ ֆինանսական պետական կազմակերպություններին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,659.6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ՀՀ Տավուշի մարզպետարան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4,508.2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Սուբսիդիաներ ոչ ֆինանսական պետական կազմակերպություններին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4,508.2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04. Հատուկ կրթություն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44,080.2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ՀՀ կրթության և գիտության նախարարություն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44,080.2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Սուբսիդիաներ ոչ ֆինանսական պետական կազմակերպություններին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44,080.2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05. Ներառական կրթություն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6,905.0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ՀՀ կրթության և գիտության նախարարություն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,999.9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Սուբսիդիաներ ոչ ֆինանսական պետական կազմակերպություններին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,999.9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ՀՀ Արարատի մարզպետարան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66.8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Սուբսիդիաներ ոչ ֆինանսական պետական կազմակերպություններին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66.8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ՀՀ Արմավիրի մարզպետարան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,522.5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Սուբսիդիաներ ոչ ֆինանսական պետական կազմակերպություններին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,522.5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ՀՀ Գեղարքունիքի մարզպետարան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809.6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Սուբսիդիաներ ոչ ֆինանսական պետական կազմակերպություններին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809.6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ՀՀ Կոտայքի մարզպետարան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50.6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Սուբսիդիաներ ոչ ֆինանսական պետական կազմակերպություններին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50.6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ՀՀ Շիրակի մարզպետարան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,244.2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Սուբսիդիաներ ոչ ֆինանսական պետական կազմակերպություններին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,244.2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ՀՀ Վայոց ձորի մարզպետարան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53.8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Սուբսիդիաներ ոչ ֆինանսական պետական կազմակերպություններին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53.8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07. Հանրակրթական ուսուցման գծով պետության կողմից համայնքի ղեկավարին պատվիրակված լիազորությունների իրականացման ֆինանսավորում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6,802.0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ՀՀ տարածքային կառավարման և զարգացման նախարարություն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6,802.0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Սուբսիդիաներ ոչ ֆինանսական պետական կազմակերպություններին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6,802.0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08. Հատուկ կրթության գծով պետության կողմից համայնքի ղեկավարին պատվիրակված լիազորությունների իրականացման ֆինանսավորում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031.9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ՀՀ տարածքային կառավարման և զարգացման նախարարություն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031.9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Սուբսիդիաներ ոչ ֆինանսական պետական կազմակերպություններին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031.9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09. Ներառական կրթության գծով պետության կողմից համայնքի ղեկավարին պատվիրակված լիազորությունների իրականացման ֆինանսավորում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779.6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ՀՀ տարածքային կառավարման և զարգացման նախարարություն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779.6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Սուբսիդիաներ ոչ ֆինանսական պետական կազմակերպություններին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779.6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10. Մասնագիտացված հանրակրթական ուսուցում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8,092.1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ՀՀ կրթության և գիտության նախարարություն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8,092.1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Սուբսիդիաներ ոչ ֆինանսական պետական կազմակերպություններին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8,092.1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Նախնական մասնագիտական (արհեստագործական) և միջին մասնագիտական կրթություն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757.8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2</w:t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Միջին մասնագիտական կրթություն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757.8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01. Միջին մասնագիտական կրթության գծով ուսանողական նպաստների տրամադրում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757.8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ՀՀ կրթության և գիտության նախարարություն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2,571.2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լ նպաստներ բյուջեից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2,571.2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ՀՀ մշակույթի նախարարություն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757.8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լ նպաստներ բյուջեից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757.8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ՀՀ արտակարգ իրավիճակների նախարարություն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2,571.2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լ նպաստներ բյուջեից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2,571.2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02. Միջին մասնագիտական կրթություն ստացող ուսանողների կրթաթոշակ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ՀՀ կրթության և գիտության նախարարություն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570.0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րթական, մշակութային և սպորտային նպաստներ բյուջեից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570.0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ՀՀ արտակարգ իրավիճակների նախարարություն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70.0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րթական, մշակութային և սպորտային նպաստներ բյուջեից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70.0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Ըստ մակարդակների չդասակարգվող կրթություն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,358.8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րտադպրոցական դաստիարակություն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,358.8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02. Արտադպրոցական դաստիարակություն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,358.8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ՀՀ Շիրակի մարզպետարան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,358.8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Սուբսիդիաներ ոչ ֆինանսական պետական կազմակերպություններին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,358.8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6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րթությանը տրամադրվող օժանդակ ծառայություններ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9,049.9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րթությանը տրամադրվող օժանդակ ծառայություններ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9,049.9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11. Հանրակրթական դպրոցների մանկավարժներին և դպրոցահասակ երեխաներին տրանսպորտային ծառայությունների մատուցում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,635.3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ՀՀ կրթության և գիտության նախարարություն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82.7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Ընթացիկ դրամաշնորհներ պետական և համայնքային ոչ առևտրային կազմակերպություններին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82.7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ՀՀ Սյունիքի մարզպետարան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,952.6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Ընթացիկ դրամաշնորհներ պետական և համայնքային ոչ առևտրային կազմակերպություններին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,952.6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25. Սոցիալապես անապահով ընտանիքների երեխաների դասագրքերի վարձավճարների փոխհատուցում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,463.3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ՀՀ կրթության և գիտության նախարարություն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,323.3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լ նպաստներ բյուջեից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,323.3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ՀՀ Արագածոտնի մարզպետարան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0.1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լ նպաստներ բյուջեից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0.1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ՀՀ Կոտայքի մարզպետարան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48.9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լ նպաստներ բյուջեից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48.9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ՀՀ Շիրակի մարզպետարան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75.6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լ նպաստներ բյուջեից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75.6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ՀՀ Վայոց ձորի մարզպետարան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.6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լ նպաստներ բյուջեից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.6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30. Ատեստավորման միջոցով որակավորում ստացած ուսուցիչներին հավելավճարների տրամադրում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,084.5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ՀՀ կրթության և գիտության նախարարություն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5,224.5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Ընթացիկ դրամաշնորհներ պետական և համայնքային ոչ առևտրային կազմակերպություններին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5,224.5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ՀՀ Արագածոտնի մարզպետարան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636.0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Ընթացիկ դրամաշնորհներ պետական և համայնքային ոչ առևտրային կազմակերպություններին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636.0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ՀՀ Արարատի մարզպետարան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,012.6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Ընթացիկ դրամաշնորհներ պետական և համայնքային ոչ առևտրային կազմակերպություններին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,012.6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ՀՀ Արմավիրի մարզպետարան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917.0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Ընթացիկ դրամաշնորհներ պետական և համայնքային ոչ առևտրային կազմակերպություններին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917.0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ՀՀ Գեղարքունիքի մարզպետարան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,394.6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Ընթացիկ դրամաշնորհներ պետական և համայնքային ոչ առևտրային կազմակերպություններին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,394.6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ՀՀ Լոռու մարզպետարան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,977.8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Ընթացիկ դրամաշնորհներ պետական և համայնքային ոչ առևտրային կազմակերպություններին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,977.8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ՀՀ Կոտայքի մարզպետարան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,427.5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Ընթացիկ դրամաշնորհներ պետական և համայնքային ոչ առևտրային կազմակերպություններին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,427.5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ՀՀ Շիրակի մարզպետարան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,393.2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Ընթացիկ դրամաշնորհներ պետական և համայնքային ոչ առևտրային կազմակերպություններին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,393.2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ՀՀ Սյունիքի մարզպետարան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28.1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Ընթացիկ դրամաշնորհներ պետական և համայնքային ոչ առևտրային կազմակերպություններին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28.1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ՀՀ Վայոց ձորի մարզպետարան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,265.0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Ընթացիկ դրամաշնորհներ պետական և համայնքային ոչ առևտրային կազմակերպություններին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,265.0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ՀՀ Տավուշի մարզպետարան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587.2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Ընթացիկ դրամաշնորհներ պետական և համայնքային ոչ առևտրային կազմակերպություններին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587.2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36. Սոցիալապես անապահով աշակերտներին անվճար դասագրքերով ապահովման գծով պետության կողմից համայնքի ղեկավարին պատվիրակված լիազորությունների իրականացման ֆինանսավորում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96.0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ՀՀ տարածքային կառավարման և զարգացման նախարարություն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96.0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լ ընթացիկ դրամաշնորհներ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96.0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45. Ատեստավորման միջոցով որակավորում ստացած ուսուցիչներին հավելավճարների տրամադրման գծով պետության կողմից համայնքի ղեկավարին պատվիրակված լիազորությունների իրականացման ֆինանսավորում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,889.4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ՀՀ տարածքային կառավարման և զարգացման նախարարություն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,889.4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Ընթացիկ դրամաշնորհներ պետական և համայնքային ոչ առևտրային կազմակերպություններին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,889.4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ԻՄՆԱԿԱՆ ԲԱԺԻՆՆԵՐԻՆ ՉԴԱՍՎՈՂ ՊԱՀՈՒՍՏԱՅԻՆ ՖՈՆԴԵՐ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90,711.8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կառավարության և համայնքների պահուստային ֆոնդ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90,711.8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կառավարության պահուստային ֆոնդ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90,711.8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01. ՀՀ կառավարության պահուստային ֆոնդ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90,711.8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կառավարություն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90,711.8</w:t>
            </w:r>
          </w:p>
        </w:tc>
      </w:tr>
    </w:tbl>
    <w:p>
      <w:pPr>
        <w:pStyle w:val="Mechtex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Mechtex"/>
        <w:jc w:val="left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Mechtex"/>
        <w:jc w:val="left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szCs w:val="22"/>
        </w:rPr>
      </w:pPr>
      <w:r>
        <w:rPr>
          <w:rFonts w:cs="Sylfaen" w:ascii="GHEA Mariam" w:hAnsi="GHEA Mariam"/>
          <w:szCs w:val="22"/>
        </w:rPr>
        <w:t>ՀԱՅԱՍՏԱՆԻ</w:t>
      </w:r>
      <w:r>
        <w:rPr>
          <w:rFonts w:cs="Arial Armenian" w:ascii="GHEA Mariam" w:hAnsi="GHEA Mariam"/>
          <w:szCs w:val="22"/>
        </w:rPr>
        <w:t xml:space="preserve">  </w:t>
      </w:r>
      <w:r>
        <w:rPr>
          <w:rFonts w:cs="Sylfaen" w:ascii="GHEA Mariam" w:hAnsi="GHEA Mariam"/>
          <w:szCs w:val="22"/>
        </w:rPr>
        <w:t>ՀԱՆՐԱՊԵՏՈՒԹՅԱՆ</w:t>
      </w:r>
    </w:p>
    <w:p>
      <w:pPr>
        <w:pStyle w:val="Mechtex"/>
        <w:ind w:firstLine="720"/>
        <w:jc w:val="left"/>
        <w:rPr>
          <w:rFonts w:ascii="GHEA Mariam" w:hAnsi="GHEA Mariam" w:cs="Arial Armenian"/>
          <w:szCs w:val="22"/>
        </w:rPr>
      </w:pPr>
      <w:r>
        <w:rPr>
          <w:rFonts w:eastAsia="GHEA Mariam" w:cs="GHEA Mariam" w:ascii="GHEA Mariam" w:hAnsi="GHEA Mariam"/>
          <w:szCs w:val="22"/>
        </w:rPr>
        <w:t xml:space="preserve">  </w:t>
      </w:r>
      <w:r>
        <w:rPr>
          <w:rFonts w:cs="Sylfaen" w:ascii="GHEA Mariam" w:hAnsi="GHEA Mariam"/>
          <w:szCs w:val="22"/>
        </w:rPr>
        <w:t>ՎԱՐՉԱՊԵՏԻ ՊԱՇՏՈՆԱԿԱՏԱՐ</w:t>
      </w:r>
      <w:r>
        <w:rPr>
          <w:rFonts w:cs="Arial Armenian" w:ascii="GHEA Mariam" w:hAnsi="GHEA Mariam"/>
          <w:szCs w:val="22"/>
        </w:rPr>
        <w:tab/>
        <w:tab/>
        <w:t xml:space="preserve">          </w:t>
        <w:tab/>
        <w:tab/>
        <w:t>Ն</w:t>
      </w:r>
      <w:r>
        <w:rPr>
          <w:rFonts w:cs="Sylfaen" w:ascii="GHEA Mariam" w:hAnsi="GHEA Mariam"/>
          <w:szCs w:val="22"/>
        </w:rPr>
        <w:t>.</w:t>
      </w:r>
      <w:r>
        <w:rPr>
          <w:rFonts w:cs="Arial Armenian" w:ascii="GHEA Mariam" w:hAnsi="GHEA Mariam"/>
          <w:szCs w:val="22"/>
        </w:rPr>
        <w:t xml:space="preserve"> ՓԱՇԻՆ</w:t>
      </w:r>
      <w:r>
        <w:rPr>
          <w:rFonts w:cs="Sylfaen" w:ascii="GHEA Mariam" w:hAnsi="GHEA Mariam"/>
          <w:szCs w:val="22"/>
        </w:rPr>
        <w:t>ՅԱՆ</w:t>
      </w:r>
    </w:p>
    <w:p>
      <w:pPr>
        <w:pStyle w:val="Mechtex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Normal"/>
        <w:rPr>
          <w:rFonts w:ascii="Sylfaen" w:hAnsi="Sylfaen" w:cs="Sylfaen"/>
        </w:rPr>
      </w:pPr>
      <w:r>
        <w:rPr/>
        <w:tab/>
        <w:tab/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 w:val="false"/>
    </w:rPr>
  </w:style>
  <w:style w:type="character" w:styleId="CharChar">
    <w:name w:val=" Char Char"/>
    <w:qFormat/>
    <w:rPr>
      <w:rFonts w:ascii="Arial Armenian" w:hAnsi="Arial Armenian" w:cs="Arial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0:00:00Z</dcterms:created>
  <dc:creator>HasmikH</dc:creator>
  <dc:description/>
  <cp:keywords/>
  <dc:language>en-US</dc:language>
  <cp:lastModifiedBy>Tatevik</cp:lastModifiedBy>
  <cp:lastPrinted>2018-12-06T10:36:00Z</cp:lastPrinted>
  <dcterms:modified xsi:type="dcterms:W3CDTF">2018-12-17T06:17:00Z</dcterms:modified>
  <cp:revision>7</cp:revision>
  <dc:subject/>
  <dc:title>6 դեկտեմբերի 2018 թվականի  N              - Ն</dc:title>
</cp:coreProperties>
</file>