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af-ZA"/>
        </w:rPr>
        <w:t xml:space="preserve">          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23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2017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28-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1717-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N 11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12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Հ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նշարժ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գույք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դաստրի</w:t>
      </w:r>
      <w:r>
        <w:rPr>
          <w:rFonts w:cs="GHEA Mariam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ոմիտե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tbl>
      <w:tblPr>
        <w:tblW w:w="151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50"/>
        <w:gridCol w:w="2616"/>
        <w:gridCol w:w="5744"/>
        <w:gridCol w:w="2808"/>
      </w:tblGrid>
      <w:tr>
        <w:trPr>
          <w:trHeight w:val="1080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ար դրամ)</w:t>
            </w:r>
          </w:p>
        </w:tc>
      </w:tr>
      <w:tr>
        <w:trPr>
          <w:trHeight w:val="4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 06 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7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պետական միասնական կադաստրի բնակավառում քաղաքականության մշակում, անշարժ գույքի միասնական կադաստրի վարման համակարգի կառավարում, գեոդեզիաքարտեզագրական, հողա</w:t>
              <w:softHyphen/>
              <w:t>շինա</w:t>
              <w:softHyphen/>
              <w:t>րարական աշխատանքների, կադաստրային գնահատման,  իրազեկման և տեղեկատվության տրամադրման  ծառայություննե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շուկայի զարգացման և սեփականության իրավունքի ապահով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ման, գույքի և դրա նկատմամբ գրանցված իրավունքների և սահմանափակումների վերաբերյալ տեղեկատվության տրամադրման ծառայություննե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9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ման, գույքի և դրա նկատմամբ գրանցված իրավունքների և սահմանափակումների վերաբերյալ տեղեկատվության տրամադրման, հողամասերի, շենքերի և շինությունների համակարգված դիտարկումների և անշարժ գույքի շուկայի վերլուծությունների իրականացում և իրազեկման ծառայություննե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354" w:gutter="0" w:header="0" w:top="6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6:00Z</dcterms:modified>
  <cp:revision>12</cp:revision>
  <dc:subject/>
  <dc:title>13 դեկտեմբերի 2018 թվականի  N              - Ն</dc:title>
</cp:coreProperties>
</file>