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49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24"/>
        <w:gridCol w:w="2616"/>
        <w:gridCol w:w="6456"/>
        <w:gridCol w:w="3588"/>
      </w:tblGrid>
      <w:tr>
        <w:trPr>
          <w:trHeight w:val="324" w:hRule="atLeast"/>
        </w:trPr>
        <w:tc>
          <w:tcPr>
            <w:tcW w:w="155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 N 12 ԱՂՅՈՒՍԱԿՈՒՄ ԿԱՏԱՐՎՈՂ ՓՈՓՈԽՈՒԹՅՈՒՆՆԵՐԸ ԵՎ ԼՐԱՑՈՒՄՆԵՐԸ</w:t>
            </w:r>
          </w:p>
        </w:tc>
      </w:tr>
      <w:tr>
        <w:trPr>
          <w:trHeight w:val="324" w:hRule="atLeast"/>
        </w:trPr>
        <w:tc>
          <w:tcPr>
            <w:tcW w:w="155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5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5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0" w:hRule="atLeast"/>
        </w:trPr>
        <w:tc>
          <w:tcPr>
            <w:tcW w:w="155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8 թ. պետական բյուջե                           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աուսումնական դաստիարակության ծրագիր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վեստի, սպորտի դասընթացների իրականացում ակումբ</w:t>
              <w:softHyphen/>
              <w:t>ներում, մարզադպրոցներում և արտադպրոցական դաստիա</w:t>
              <w:softHyphen/>
              <w:t>րակության այլ կենտրոններ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Հանրակրթական ուսումնական համակարգում ընդգրկված երեխաների ֆիզիկական, հոգևոր և գեղագիտական զարգացում, բնապահպանական և կիրառական գիտելիքների ձեռքբերում 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4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1060.1)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Ռազմահայրենասիրական դաստիարակության ռազմավարության իրականաց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ունների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Ռազմահայրենասիրական բնույթի միջոցառումների իրականացում  դպրոցականների շրջան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երկրապահ կամավորականների միություն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ական ծրագիր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</w:t>
              <w:softHyphen/>
              <w:t>վա</w:t>
              <w:softHyphen/>
              <w:t>ծության, գրագիտության և համակողմանի զարգացման բարձր մակարդակի ապահով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 3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ինարենի խորացված ուսուցման դպրոցի սպասարկում, կառավարում և շահագործում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1060.1 </w:t>
            </w:r>
          </w:p>
        </w:tc>
      </w:tr>
      <w:tr>
        <w:trPr>
          <w:trHeight w:val="28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Օժանդակություն «Հայ-չինական բարեկամության դպրոց» հիմնադրամին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ab/>
        <w:tab/>
        <w:tab/>
        <w:t xml:space="preserve">     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type w:val="nextPage"/>
      <w:pgSz w:orient="landscape" w:w="16838" w:h="11906"/>
      <w:pgMar w:left="1022" w:right="1440" w:gutter="0" w:header="0" w:top="636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Sylfae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Times Armenian" w:hAnsi="Times Armenian" w:cs="Times Armenian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ntStyle165">
    <w:name w:val="Font Style165"/>
    <w:qFormat/>
    <w:rPr>
      <w:rFonts w:ascii="Sylfaen" w:hAnsi="Sylfaen" w:cs="Sylfaen"/>
      <w:sz w:val="18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1">
    <w:name w:val="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7:00Z</dcterms:created>
  <dc:creator>TatevikM</dc:creator>
  <dc:description/>
  <dc:language>en-US</dc:language>
  <cp:lastModifiedBy>Vahagn Karamyan</cp:lastModifiedBy>
  <cp:lastPrinted>2018-12-19T10:06:00Z</cp:lastPrinted>
  <dcterms:modified xsi:type="dcterms:W3CDTF">2018-12-20T07:27:00Z</dcterms:modified>
  <cp:revision>2</cp:revision>
  <dc:subject/>
  <dc:title>13 դեկտեմբերի 2018 թվականի  N             - Ն</dc:title>
</cp:coreProperties>
</file>