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</w:t>
      </w:r>
      <w:r>
        <w:rPr>
          <w:rFonts w:cs="GHEA Mariam" w:ascii="GHEA Mariam" w:hAnsi="GHEA Mariam"/>
          <w:spacing w:val="-6"/>
          <w:lang w:val="fr-FR"/>
        </w:rPr>
        <w:tab/>
        <w:t xml:space="preserve">         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fr-FR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 </w:t>
        <w:tab/>
        <w:t xml:space="preserve">                                                                     </w:t>
      </w:r>
      <w:r>
        <w:rPr>
          <w:rFonts w:cs="Sylfaen" w:ascii="GHEA Mariam" w:hAnsi="GHEA Mariam"/>
          <w:spacing w:val="-4"/>
          <w:lang w:val="pt-BR"/>
        </w:rPr>
        <w:t>նոյեմբերի  1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N 1282 - </w:t>
      </w:r>
      <w:r>
        <w:rPr>
          <w:rFonts w:cs="GHEA Mariam" w:ascii="GHEA Mariam" w:hAnsi="GHEA Mariam"/>
          <w:spacing w:val="-6"/>
        </w:rPr>
        <w:t>Ա</w:t>
      </w:r>
      <w:r>
        <w:rPr>
          <w:rFonts w:cs="GHEA Mariam" w:ascii="GHEA Mariam" w:hAnsi="GHEA Mariam"/>
          <w:spacing w:val="-6"/>
          <w:lang w:val="fr-FR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6"/>
          <w:lang w:val="fr-FR"/>
        </w:rPr>
      </w:pPr>
      <w:r>
        <w:rPr>
          <w:rFonts w:cs="Sylfaen" w:ascii="GHEA Mariam" w:hAnsi="GHEA Mariam"/>
          <w:spacing w:val="-6"/>
          <w:lang w:val="fr-FR"/>
        </w:rPr>
      </w:r>
    </w:p>
    <w:tbl>
      <w:tblPr>
        <w:tblW w:w="152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021"/>
        <w:gridCol w:w="1922"/>
        <w:gridCol w:w="1720"/>
        <w:gridCol w:w="1964"/>
        <w:gridCol w:w="1922"/>
        <w:gridCol w:w="1920"/>
      </w:tblGrid>
      <w:tr>
        <w:trPr>
          <w:trHeight w:val="960" w:hRule="atLeast"/>
        </w:trPr>
        <w:tc>
          <w:tcPr>
            <w:tcW w:w="152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ՀՀ 2019 թվականի պետական բյուջեի նախագիծն ՀՀ ԱԺ ներկայացնելուց հետո կատարված փոփոխությունների վերաբերյալ </w:t>
            </w:r>
          </w:p>
        </w:tc>
      </w:tr>
      <w:tr>
        <w:trPr>
          <w:trHeight w:val="960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3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զար դրամներով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Ժ ուղարկած նախագիծ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ատարված փոփոխություններ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Ընդամենը փոփոխություն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ՆԱԽԱԳԻԾ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ուրսի փոփոխությու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յլ փոփոխություն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տաբյուջետային միջոցների փոփոխություն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=2+3+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=5+1</w:t>
            </w:r>
          </w:p>
        </w:tc>
      </w:tr>
      <w:tr>
        <w:trPr>
          <w:trHeight w:val="76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ՆԱ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GHEA Grapalat" w:ascii="GHEA Grapalat" w:hAnsi="GHEA Grapalat"/>
                <w:lang w:eastAsia="en-US"/>
              </w:rPr>
              <w:t xml:space="preserve">6,756,248,751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GHEA Grapalat" w:ascii="GHEA Grapalat" w:hAnsi="GHEA Grapalat"/>
                <w:lang w:eastAsia="en-US"/>
              </w:rPr>
              <w:t xml:space="preserve">6,756,248,751.0 </w:t>
            </w:r>
          </w:p>
        </w:tc>
      </w:tr>
      <w:tr>
        <w:trPr>
          <w:trHeight w:val="69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Ա.  ԵԿԱՄՈՒՏՆԵՐ`  ԸՆԴԱՄԵՆԸ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490,589,766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37,403.7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251,300.4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484,651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,873,355.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GHEA Grapalat" w:ascii="GHEA Grapalat" w:hAnsi="GHEA Grapalat"/>
                <w:lang w:eastAsia="en-US"/>
              </w:rPr>
              <w:t xml:space="preserve">1,496,463,122.3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lang w:eastAsia="en-US"/>
              </w:rPr>
              <w:t xml:space="preserve">1. Հարկային եկամուտներ և պետական տուրք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399,190,410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685,190.1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685,190.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GHEA Grapalat" w:ascii="GHEA Grapalat" w:hAnsi="GHEA Grapalat"/>
                <w:lang w:eastAsia="en-US"/>
              </w:rPr>
              <w:t xml:space="preserve">1,401,875,600.6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2. Այլ  եկամուտներ                                                         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2,389,031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8,923.7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484,651.7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733,575.4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5,122,607.3 </w:t>
            </w:r>
          </w:p>
        </w:tc>
      </w:tr>
      <w:tr>
        <w:trPr>
          <w:trHeight w:val="129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որից` ՀՀ կառավարությանն առընթեր անշարժ գույքի կադաստրի պետական կոմիտեի ստորաբաժանումների կողմից մատուցվող ծառայություններից ստացվող եկամուտներ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991,159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991,159.8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այլ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8,397,872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8,923.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484,651.7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733,575.4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1,131,447.5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3. Պաշտոնական դրամաշնորհն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9,010,324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111,520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6,110.3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54,590.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9,464,914.4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Ա. Չկապակցված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,969,92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111,520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111,520.0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,858,4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Եվրոպ. համագործակցության քաղաքականության դրամաշնորհ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,969,92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111,520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111,520.0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,858,4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Բ. Կապակցված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0,040,404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6,110.3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6,110.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0,606,514.4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նպատակային այլ դրամաշնորհ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0,040,404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0,040,404.1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ԸՆԴԱՄԵՆԸ   ԾԱԽՍԵՐ (ըստ ոլորտների և մարմինների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</w:t>
            </w:r>
            <w:r>
              <w:rPr>
                <w:rFonts w:cs="GHEA Grapalat" w:ascii="GHEA Grapalat" w:hAnsi="GHEA Grapalat"/>
                <w:lang w:eastAsia="en-US"/>
              </w:rPr>
              <w:t xml:space="preserve">1,642,189,766.48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67,765.97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GHEA Grapalat" w:ascii="GHEA Grapalat" w:hAnsi="GHEA Grapalat"/>
                <w:lang w:eastAsia="en-US"/>
              </w:rPr>
              <w:t xml:space="preserve">2,920,938.10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484,651.7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,873,355.7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GHEA Grapalat" w:ascii="GHEA Grapalat" w:hAnsi="GHEA Grapalat"/>
                <w:lang w:eastAsia="en-US"/>
              </w:rPr>
              <w:t xml:space="preserve">1,648,063,122.3 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1. ՏՆՏԵՍՈՒԹՅԱՆ   ՖԻՆԱՆՍԱՎՈՐՈՒՄ,  ԸՆԴԱՄԵՆԸ                                                                                   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0,278,618.7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>(9,007.4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11,038.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02,030.6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1,480,649.3 </w:t>
            </w:r>
          </w:p>
        </w:tc>
      </w:tr>
      <w:tr>
        <w:trPr>
          <w:trHeight w:val="57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1.1. ՀՀ գյուղատնտեսության նախարարություն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811,195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811,195.5 </w:t>
            </w:r>
          </w:p>
        </w:tc>
      </w:tr>
      <w:tr>
        <w:trPr>
          <w:trHeight w:val="8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811,195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811,195.5 </w:t>
            </w:r>
          </w:p>
        </w:tc>
      </w:tr>
      <w:tr>
        <w:trPr>
          <w:trHeight w:val="7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1.2  Ջրային տնտեսության պետական կոմիտե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687,862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687,862.9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361,787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361,787.8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կոլեկտորադրենաժային ցանցի պահպանում և շահագործում, գրունտային ջրերի մակարդակի և որակի որոշման աշխատանքն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6,497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6,497.3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ջրային համակարգերի օգտագործման ու պահպանման, տեխնիկական հանձնաժողովների պահպանման ծախս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,029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,029.6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Ոռոգման համակարգ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636,764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636,764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Ոռոգում  ջրառ իրականացնող կազմակերպությունների  սուբսիդավոր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077,937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077,937.4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Ջրի սակագնի բարձրացման հետ կապված փոխհատուցում «Վիոլա Ջուր» ՊԲԸ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89,782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89,782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Ոռոգման համակարգերի առողջացման ծրագրին աջակց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798,977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798,977.5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</w:t>
            </w:r>
            <w:r>
              <w:rPr>
                <w:rFonts w:cs="GHEA Grapalat" w:ascii="GHEA Grapalat" w:hAnsi="GHEA Grapalat"/>
                <w:lang w:eastAsia="en-US"/>
              </w:rPr>
              <w:t xml:space="preserve">Արփա-Սևան  թունելի պահպանման և շահագործման ծախս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5,8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5,8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կապիտալ ծրագրերի գծով,այդ թվ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326,075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326,075.1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«Արփա Սևան» թունելի հիմնանորոգ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786,538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786,538.4 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lang w:eastAsia="en-US"/>
              </w:rPr>
              <w:t xml:space="preserve">Ոռոգման համակարգերի հիմնանորոգ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39,536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39,536.7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1.3.ՀՀ տրանսպորտի, կապի և տեղեկատվական տեխնոլոգիաների նախարար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1,529,815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02.2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11,038.0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11,940.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2,741,755.6 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ընթացիկ ծրագրերի գծով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529,815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02.2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11,038.0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11,940.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3,741,755.6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տեղական (մարզային) նշանակության ավտոճանապարհների ձմեռային պահպանում, ընթացիկ պահպանում  և շահագործ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329,974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329,974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պետական նշանակության ավտոճանապարհների ընթացիկ և ձմեռային պահպան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882,903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882,903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«Հայաստանի ավտոմոբիլային ճանապարհների տնօրինություն» ՊՈԱԿ-ի կողմից պետական պատվերի իրականաց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18,088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18,088.9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lang w:eastAsia="en-US"/>
              </w:rPr>
              <w:t xml:space="preserve">ՀՀ ՏԿՆ-ի « Հեռահաղորդակցության հանրապետական կենտրոն» ՊՈԱԿ-ի պահպանման ծախս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90,321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90,321.8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Ուղևորափոխադրումներից ստացված վնասի դիմաց                                               «Հարավկովկասյան երկաթուղի» ՓԲԸ-ին սուբսիդիայի տրամադր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52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52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Հայաստանի Հանրապետությունում հսկիչ սարքերի  (թվային տախոգրաֆի) սպասարկ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,818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GHEA Grapalat" w:ascii="GHEA Grapalat" w:hAnsi="GHEA Grapalat"/>
                <w:lang w:eastAsia="en-US"/>
              </w:rPr>
              <w:t>(209.1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GHEA Grapalat" w:ascii="GHEA Grapalat" w:hAnsi="GHEA Grapalat"/>
                <w:lang w:eastAsia="en-US"/>
              </w:rPr>
              <w:t>(209.1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,609.5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Հանրապետական սփռման մուլտիպլեքսի արբանյակային տարածման համար արբանյակային ունակության վարձակալ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1,115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94.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94.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1,91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Գյումրու և Վանաձորի տեխնոլոգիական կենտրոնների գործունեության իրականացման ծրագի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49,595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49,595.4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ՏՏ 2019թ Հայաստանում համաշխարհային համաժողովի կազմակերպման ծրագիր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8,338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17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11,038.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11,355.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59,693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Տեղեկատվական տեխնոլոգիաների ոլորտի խթանման ծառայությունն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8,66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8,660.0 </w:t>
            </w:r>
          </w:p>
        </w:tc>
      </w:tr>
      <w:tr>
        <w:trPr>
          <w:trHeight w:val="189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ԱՊՀ տարածքում օդային տրանսպորտով ՀՀ քաղաքացիներ հանդիսացող Հայրենական մեծ պատերազմի հաշմանդամների և մասնակիցների, ինչպես նաև նրանց հավասարեցված անձանց մատուցվող ծառայությունների դիմաց չստացված եկամուտների փոխհատուց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2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2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կապիտալ ծրագրերի գծով,այդ թվ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0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000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Պետական նշանակության ավտոճանապարհների հիմնանորոգում և շինարարություն ու տրանսպորտային օբյեկտների հիմնանորոգում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0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000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1.4. ՀՀ տնտեսական զարգացման և ներդրումների  նախարար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614,824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614,824.4 </w:t>
            </w:r>
          </w:p>
        </w:tc>
      </w:tr>
      <w:tr>
        <w:trPr>
          <w:trHeight w:val="76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ընթացիկ ծրագրերի գծով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614,824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614,824.4 </w:t>
            </w:r>
          </w:p>
        </w:tc>
      </w:tr>
      <w:tr>
        <w:trPr>
          <w:trHeight w:val="78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ջակցություն ՓՄՁ սուբյեկտների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83,12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83,120.0 </w:t>
            </w:r>
          </w:p>
        </w:tc>
      </w:tr>
      <w:tr>
        <w:trPr>
          <w:trHeight w:val="51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Ստանդարտների մշակման ծառայությունն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4,123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4,123.4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յաստանի զարգացման հիմնադրամի կողմից իրականացվող ծրագր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072,141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072,141.0 </w:t>
            </w:r>
          </w:p>
        </w:tc>
      </w:tr>
      <w:tr>
        <w:trPr>
          <w:trHeight w:val="10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GHEA Grapalat" w:ascii="GHEA Grapalat" w:hAnsi="GHEA Grapalat"/>
                <w:lang w:eastAsia="en-US"/>
              </w:rPr>
              <w:t>Պետական աջակցություն «Հայաստանի զարգացման հիմնադրամ»-ի կանոնադրական հիմնախնդիրների իրականացմանը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44,141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44,141.0 </w:t>
            </w:r>
          </w:p>
        </w:tc>
      </w:tr>
      <w:tr>
        <w:trPr>
          <w:trHeight w:val="14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ետական աջակցություն  ՀՀ արտահանմանն ուղղված արդյունաբերական քաղաքականության ռազմավարությամբ նախատեսված միջոցառումների իրականացմանը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28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28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Պետական աջակցություն Հայաստանի զբոսաշրջության զարգացման հիմնադրամի կանոնադրական  խնդիրների իրականացմանը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6,4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6,400.0 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Զբոսաշրջությանն աջակցության  ծառայությունն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0,000.0 </w:t>
            </w:r>
          </w:p>
        </w:tc>
      </w:tr>
      <w:tr>
        <w:trPr>
          <w:trHeight w:val="114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Տեխնիկական կանոնակարգի պահանջների և չափագիտական կանոնների ու նորմերի պահպանման վերահսկողության պետական ծրագիր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,000.0 </w:t>
            </w:r>
          </w:p>
        </w:tc>
      </w:tr>
      <w:tr>
        <w:trPr>
          <w:trHeight w:val="10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պետական աջակցություն «ՀՀ հավատարմագրման համակարգի բարեփոխում և հավատարմագրման ազգային մարմնի ստեղծում»  ծրագրի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,68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,680.0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տնտեսական հետազոտությունների կենտրոնի ստեղծման ծրագի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7,36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7,36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1.5. ՀՀ  բնապահպանության նախարար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218,921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218,921.3 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500,731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500,731.2 </w:t>
            </w:r>
          </w:p>
        </w:tc>
      </w:tr>
      <w:tr>
        <w:trPr>
          <w:trHeight w:val="69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կապիտալ ծրագրերի գծով,այդ թվում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39,52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39,520.0 </w:t>
            </w:r>
          </w:p>
        </w:tc>
      </w:tr>
      <w:tr>
        <w:trPr>
          <w:trHeight w:val="7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Անտառշինության և անտառկառավարման պլանների կազմ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39,52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39,52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Բնապահպանական վճարներից համայնքներին կատարվող մասհանումներ սուբվենցիաների տեսք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78,670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78,670.1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1.6 ՀՀ էներգետիկ ենթակառուցվածքների և  բնական պաշարների նախարար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1,801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1,801.6 </w:t>
            </w:r>
          </w:p>
        </w:tc>
      </w:tr>
      <w:tr>
        <w:trPr>
          <w:trHeight w:val="8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1,801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1,801.6 </w:t>
            </w:r>
          </w:p>
        </w:tc>
      </w:tr>
      <w:tr>
        <w:trPr>
          <w:trHeight w:val="7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Հանրապետական երկրաբանական ֆոնդ» ՊՈԱԿ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,925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,925.3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Ռադիոակտիվ թափոնների վնասազերծման ծառայություն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4,876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4,876.3 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1.7. ՀՀ արտակարգ իրավիճակների նախարար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505,357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505,357.7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505,357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505,357.7 </w:t>
            </w:r>
          </w:p>
        </w:tc>
      </w:tr>
      <w:tr>
        <w:trPr>
          <w:trHeight w:val="13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ետական աջակցություն «Տեխնիկական անվտանգության ազգային կենտրոն» ՊՈԱԿ-ին կանոնադրական խնդիրների իրականացման և տեխնիկական կանոնակարգերի մշակման համա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6,297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6,297.2 </w:t>
            </w:r>
          </w:p>
        </w:tc>
      </w:tr>
      <w:tr>
        <w:trPr>
          <w:trHeight w:val="13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ետական աջակցություն  «Հիդրոօդերևութաբանության և «Մթնոլորտային երևույթների վրա ակտիվ գործունեության ծառայություն» ՊՈԱԿ-ի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84,797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84,797.9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եյսմիկ պաշտպանության ազգային ծառայ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80,666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80,666.2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արտակարգ իրավիճակների նախարարության Հայաստանի փրկարար ծառայ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,950,683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,950,683.8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ետական ռեզերվների վարչ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5,191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5,191.4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Պետական աջակցություն «Ռուս-հայկական մարդասիրական կենտրոն»  ՊՈԱԿ-ի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721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721.2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1.8.Երևանի քաղաքապետարա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,858,839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>(9,909.6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>(9,909.6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,848,930.3 </w:t>
            </w:r>
          </w:p>
        </w:tc>
      </w:tr>
      <w:tr>
        <w:trPr>
          <w:trHeight w:val="72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րևանի մետրոպոլիտե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742,686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>(9,909.6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>(9,909.6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732,776.8 </w:t>
            </w:r>
          </w:p>
        </w:tc>
      </w:tr>
      <w:tr>
        <w:trPr>
          <w:trHeight w:val="69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րևանի էլեկտրատրանսպորտ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02,201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02,201.9 </w:t>
            </w:r>
          </w:p>
        </w:tc>
      </w:tr>
      <w:tr>
        <w:trPr>
          <w:trHeight w:val="16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ետական աջակցություն Երևան քաղաքի  փողոցների ընթացիկ նորոգման և ճաքալցման, ինչպես նաև  արտաքին լուսավորության ցանցի շահագործման և պահպանման աշխատանքների իրականացման  համա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,513,951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,513,951.6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2. ՍՈՑԻԱԼ-ՄՇԱԿՈՒԹԱՅԻՆ ՄԻՋՈՑԱՌՈՒՄՆԵՐԻ ՖԻՆԱՆՍԱՎՈՐ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78,367,850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74,434.5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74,434.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79,042,285.2 </w:t>
            </w:r>
          </w:p>
        </w:tc>
      </w:tr>
      <w:tr>
        <w:trPr>
          <w:trHeight w:val="69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2.1. կրթություն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6,834,451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,740.8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,740.8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6,859,192.4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4,273,451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,740.8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,740.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4,298,192.4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յլ կապիտալ ակտիվ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րթական օբյեկտների հիմնանորոգում  և շինարար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546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546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2.2. մշակույթ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,148,628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35,827.2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35,827.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,584,455.9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4,613,628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35,827.2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35,827.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,049,455.9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րևան քաղաքի մշակութային օբյեկտների կառուցում (հնավայր)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Հուշարձանների վերականգն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5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50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Մշակութային օբյեկտների հիմնանորոգման և բարելավման  ծրագի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85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85,000.0 </w:t>
            </w:r>
          </w:p>
        </w:tc>
      </w:tr>
      <w:tr>
        <w:trPr>
          <w:trHeight w:val="78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2.3 երիտասարդական ծրագր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87,349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4,681.2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>(4,681.2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82,668.3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2.4.սպորտ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564,509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1,368.3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1,368.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805,878.1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իջոցառում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094,509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4,102.2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4,102.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338,612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րզական օբյեկտների հիմնանորոգում և շինարար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7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2,733.9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>(2,733.9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67,266.1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2.5.տեղեկատվություն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402,867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>(35,100.0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35,100.0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367,767.3 </w:t>
            </w:r>
          </w:p>
        </w:tc>
      </w:tr>
      <w:tr>
        <w:trPr>
          <w:trHeight w:val="7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402,867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>(35,100.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35,100.0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367,767.3 </w:t>
            </w:r>
          </w:p>
        </w:tc>
      </w:tr>
      <w:tr>
        <w:trPr>
          <w:trHeight w:val="76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2.6. առողջապահություն 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7,172,787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279.4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279.4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7,185,066.4 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7,013,537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279.4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279.4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7,025,816.4 </w:t>
            </w:r>
          </w:p>
        </w:tc>
      </w:tr>
      <w:tr>
        <w:trPr>
          <w:trHeight w:val="72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յլ ակտիվների ձեռքբե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9,25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9,250.0 </w:t>
            </w:r>
          </w:p>
        </w:tc>
      </w:tr>
      <w:tr>
        <w:trPr>
          <w:trHeight w:val="7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2.7. Սոցիալական պաշտպան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24,353,760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24,353,760.8 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ոցիալական ապահով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542,080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5,990.1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5,990.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578,070.4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նպաստների վճարման ծախսեր (ներառյալ վճարման ծառայության ծախսերը), որի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3,969,090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>(35,990.1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35,990.1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3,933,100.5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9,498,346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>(35,990.1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35,990.1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9,462,356.5 </w:t>
            </w:r>
          </w:p>
        </w:tc>
      </w:tr>
      <w:tr>
        <w:trPr>
          <w:trHeight w:val="7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Երեխային ծննդյան միանվագ նպաստ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324,45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324,450.0 </w:t>
            </w:r>
          </w:p>
        </w:tc>
      </w:tr>
      <w:tr>
        <w:trPr>
          <w:trHeight w:val="7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ինչև 2 տարեկան երեխայի խնամքի նպաստ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720,304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720,304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սոցիալական ապահովության առանձին ծրագրերի վճարման հետ կապված ծախս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25,99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25,990.0 </w:t>
            </w:r>
          </w:p>
        </w:tc>
      </w:tr>
      <w:tr>
        <w:trPr>
          <w:trHeight w:val="108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Զոհված՝ հետմահու Հայաստանի ազգային հերոսների և  Մարտական խաչ շքանշանով պարգևատրված անձի ընտանիքի  անդամներին տրվող պարգևավճա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2,6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2,600.0 </w:t>
            </w:r>
          </w:p>
        </w:tc>
      </w:tr>
      <w:tr>
        <w:trPr>
          <w:trHeight w:val="147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ենսաթոշակային ապահովություն (սպայական անձնակազմի, շարքային զինծառայողների, աշխատանքային և այլ կենսաթոշակային ապահովում), որի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73,490,499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GHEA Grapalat" w:ascii="GHEA Grapalat" w:hAnsi="GHEA Grapalat"/>
                <w:lang w:eastAsia="en-US"/>
              </w:rPr>
              <w:t xml:space="preserve">273,490,499.9 </w:t>
            </w:r>
          </w:p>
        </w:tc>
      </w:tr>
      <w:tr>
        <w:trPr>
          <w:trHeight w:val="5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շխատանքային  կենսաթոշակ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22,863,933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GHEA Grapalat" w:ascii="GHEA Grapalat" w:hAnsi="GHEA Grapalat"/>
                <w:lang w:eastAsia="en-US"/>
              </w:rPr>
              <w:t xml:space="preserve">222,863,933.4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պայական անձնակազմի և նրանց ընտանիքի անդամների կենսաթոշակային ապահով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7,510,488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7,510,488.7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շարքային զինծառայողների  և նրանց ընտանիքի անդամների կենսաթոշակային ապահով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59,085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59,085.7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օրենքներով  նշանակված կենսաթոշակ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732,055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732,055.5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Ծերության, հաշմանդամության, կերակրողին կորցնելու դեպքում սոցիալական նպաստ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9,824,936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9,824,936.6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ենսաթոշակառուի մահվան դեպքում տրվող թաղման նպաստ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,897,4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,897,400.0 </w:t>
            </w:r>
          </w:p>
        </w:tc>
      </w:tr>
      <w:tr>
        <w:trPr>
          <w:trHeight w:val="57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ուտակային կենսաթոշակային համակարգի ներդ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,779,611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,779,611.8 </w:t>
            </w:r>
          </w:p>
        </w:tc>
      </w:tr>
      <w:tr>
        <w:trPr>
          <w:trHeight w:val="118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ենսաթոշակային ապահովության, դրամական օգնությունների, պատվովճարների և այլ ծրագրերի  վճարման հետ կապված ծառայություն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546,107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546,107.5 </w:t>
            </w:r>
          </w:p>
        </w:tc>
      </w:tr>
      <w:tr>
        <w:trPr>
          <w:trHeight w:val="14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GHEA Grapalat" w:ascii="GHEA Grapalat" w:hAnsi="GHEA Grapalat"/>
                <w:lang w:eastAsia="en-US"/>
              </w:rPr>
              <w:t>գործազրկության հետ կապված ծրագրեր ( գործազուրկ անձանց և աշխատանք փնտրող չզբաղված հաշմանդամների մասնագիտական ուսուցման կազմակերպում և այլ ծրագրեր)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91,919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91,919.7 </w:t>
            </w:r>
          </w:p>
        </w:tc>
      </w:tr>
      <w:tr>
        <w:trPr>
          <w:trHeight w:val="123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ոցիալական անապահովության առանձին պետական  ծրագրեր (ժամանակավոր անաշխատունակության դեպքում, հղիության և ծննդաբերության)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461,275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461,275.7 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ետերանների պատվովճար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38,2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38,200.0 </w:t>
            </w:r>
          </w:p>
        </w:tc>
      </w:tr>
      <w:tr>
        <w:trPr>
          <w:trHeight w:val="189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ՀՄՊ մասնակիցներին, ՀՄՊ և այլ պետություններում մարտական գործողությունների ընթացքում զոհված զինծառայողների ընտանիքներին տրվող և 25.11.1998թ. ՀՕ-258 օրենքի 34.1 հոդվածի 1-ին մասով սահմանված պարգևավճարների տրամադ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002,450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002,450.2 </w:t>
            </w:r>
          </w:p>
        </w:tc>
      </w:tr>
      <w:tr>
        <w:trPr>
          <w:trHeight w:val="61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վանդների փոխհատուց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200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Կերակրողին կորցնելու կապակցությամբ վնասի հատուց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,633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,633.3 </w:t>
            </w:r>
          </w:p>
        </w:tc>
      </w:tr>
      <w:tr>
        <w:trPr>
          <w:trHeight w:val="159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շխատողների աշխատանքային պարտականությունների կատարման հետ կապված` խեղման, մասնագիտական հիվանդության և առողջության այլ վնասման հետևանքով պատճառված վնասի փոխհատուց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6,626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6,626.0 </w:t>
            </w:r>
          </w:p>
        </w:tc>
      </w:tr>
      <w:tr>
        <w:trPr>
          <w:trHeight w:val="219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GHEA Grapalat" w:ascii="GHEA Grapalat" w:hAnsi="GHEA Grapalat"/>
                <w:lang w:eastAsia="en-US"/>
              </w:rPr>
              <w:t>«Զինվորական կենսաթոշակառուների տեղեկատվական համակարգի ներդրման, վարման, սպասարկման և տեղեկատվության տրամադրման ծառայություններ» և կենսաթոշակառուների  հաշվառման միասնական տեղեկատվական համակարգի ծառայություններ, սոցիալական ապահովության պետական ծառայության տեղեկատվական ներքին պորտալի սպասարկ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9,4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9,400.0 </w:t>
            </w:r>
          </w:p>
        </w:tc>
      </w:tr>
      <w:tr>
        <w:trPr>
          <w:trHeight w:val="148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ենսաթոշակի նշանակման և վճարման համար անհրաժեշտ ձևաթղթերի և ժամանակավոր անաշխատունակության թերթիկների տպագր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942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942.3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ենսաթոշակային համակարգի հանրային իրազեկման աշխատանք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923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923.5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2.8. այլ տրանսֆերտն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603,496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603,496.0 </w:t>
            </w:r>
          </w:p>
        </w:tc>
      </w:tr>
      <w:tr>
        <w:trPr>
          <w:trHeight w:val="181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իանվագ սոցիալական ապահովագրության վճարներ ՀՀ պաշտպանության  և փրկարար ծառայության  ժամանակ  հաշմանդամ դարձած զինծառայողներին և փրկարար ծառայողներին, զոհված (մահացած) զինծառայողների  և փրկարար ծառայողների ընտանիքների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2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20,000.0 </w:t>
            </w:r>
          </w:p>
        </w:tc>
      </w:tr>
      <w:tr>
        <w:trPr>
          <w:trHeight w:val="19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Վարժական հավաքների, փրկարար ծառայության և զինծառայության ընթացքում մահացած (զոհված) զինծառայողների, փրկարար ծառայողների հուղարկավորության,  գերեզմանների բարեկարգման,  տապանաքարերի պատրաստման և տեղադրման հետ կապված ծախս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5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50,000.0 </w:t>
            </w:r>
          </w:p>
        </w:tc>
      </w:tr>
      <w:tr>
        <w:trPr>
          <w:trHeight w:val="147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պետական հիմնարկների և կազմակերպությունների աշխատողների սոցիալական փաթեթով ապահով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619,496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619,496.0 </w:t>
            </w:r>
          </w:p>
        </w:tc>
      </w:tr>
      <w:tr>
        <w:trPr>
          <w:trHeight w:val="12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տարածքում ՌԴ զորամիավորումների հասցեով երկաթուղային փոխադրումների ծառայությունների և սպասարկման ծախսերի փոխհատուց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4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4,000.0 </w:t>
            </w:r>
          </w:p>
        </w:tc>
      </w:tr>
      <w:tr>
        <w:trPr>
          <w:trHeight w:val="6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3. Գիտ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4,287,578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530,829.7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530,829.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,818,407.7 </w:t>
            </w:r>
          </w:p>
        </w:tc>
      </w:tr>
      <w:tr>
        <w:trPr>
          <w:trHeight w:val="8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4. Ապարատի պահպանման ծախս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4,742,928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16,900.0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7,777.2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0,877.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4,783,806.1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3,029,665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16,900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7,777.2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0,877.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3,070,542.8 </w:t>
            </w:r>
          </w:p>
        </w:tc>
      </w:tr>
      <w:tr>
        <w:trPr>
          <w:trHeight w:val="72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յլ ակտիվների ձեռքբե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713,263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713,263.3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5. Ուժային կառույցն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45,062,882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7,313.0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3,678.6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0,991.6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45,183,873.8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5.1. ՀՀ պաշտպանության նախարար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58,582,379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7,313.0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,837.5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3,150.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58,635,529.6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ռազմական կարիքների բավարա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56,428,123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56,428,123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որից` կապիտալ ծախս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6,497,400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6,497,400.5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Ռազմական նշանակության հատուկ համակարգի պահպանման ծախս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122,895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7,313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7,313.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170,208.2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«Հումանիտար ականազերծման և փորձագիտական» ՊՈԱԿ-ի պահպանման ծախս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40,668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1,722.5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>(1,722.5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8,945.5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յլընտրանքային ծառայ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,09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560.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560.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0,650.0 </w:t>
            </w:r>
          </w:p>
        </w:tc>
      </w:tr>
      <w:tr>
        <w:trPr>
          <w:trHeight w:val="13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օդանավակայաններում և ՌԴ զորամիավորումների օդանավերի սպասարկման ծախսերի  և ծառայությունների փոխհատուցում (ՀՀ պաշտպանության նախարարության գծով)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0,000.0 </w:t>
            </w:r>
          </w:p>
        </w:tc>
      </w:tr>
      <w:tr>
        <w:trPr>
          <w:trHeight w:val="13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Զոհված (մահացած) և 1-ին, երկրորդ և երրորդ կարգի հաշմանդամ զինծառայողներին անօթևան ընտանիքներին բնակարանով  ապահովման և բնակարանային պայմանների բարելավման համա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00,000.0 </w:t>
            </w:r>
          </w:p>
        </w:tc>
      </w:tr>
      <w:tr>
        <w:trPr>
          <w:trHeight w:val="13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երակրողին կորցնելու կապակցությամբ վնասի հատուցում  (ՀՀ պաշտպանության նախարարության գծով)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202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202.9 </w:t>
            </w:r>
          </w:p>
        </w:tc>
      </w:tr>
      <w:tr>
        <w:trPr>
          <w:trHeight w:val="13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Զորակոչիկներին վարորդական իրավունքի վկայականների տրման և քննությունների ընդունման ծախս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0,4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0,4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5.2. ՀՀ կառավարությանն առընթեր ոստիկան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4,030,358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4,030,358.2 </w:t>
            </w:r>
          </w:p>
        </w:tc>
      </w:tr>
      <w:tr>
        <w:trPr>
          <w:trHeight w:val="69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սարակական կարգի պահպան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9,178,771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9,178,771.1 </w:t>
            </w:r>
          </w:p>
        </w:tc>
      </w:tr>
      <w:tr>
        <w:trPr>
          <w:trHeight w:val="6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արտագերատեսչական ծախս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870,459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870,459.4 </w:t>
            </w:r>
          </w:p>
        </w:tc>
      </w:tr>
      <w:tr>
        <w:trPr>
          <w:trHeight w:val="6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GHEA Grapalat" w:ascii="GHEA Grapalat" w:hAnsi="GHEA Grapalat"/>
                <w:lang w:eastAsia="en-US"/>
              </w:rPr>
              <w:t>կենսաչափական անձնագրերի ձեռքբե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44,897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44,897.7 </w:t>
            </w:r>
          </w:p>
        </w:tc>
      </w:tr>
      <w:tr>
        <w:trPr>
          <w:trHeight w:val="7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ետավտոհամարանիշների ձեռքբե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36,23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36,23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5.3.ՀՀ կառավարությանն առընթեր ազգային անվտանգության ծառայ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2,580,448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2,580,448.2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2,272,948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2,272,948.2 </w:t>
            </w:r>
          </w:p>
        </w:tc>
      </w:tr>
      <w:tr>
        <w:trPr>
          <w:trHeight w:val="7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յլ կապիտալ ակտիվ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5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5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ահմանային անվտանգության և պետական սահմանի համալիր կառավարմանն ուղված միջոցառումների իրականացման համա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00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5.4.Պետական պահպանության ծառայ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049,524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7,841.1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7,841.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117,365.2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049,524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7,841.1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7,841.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117,365.2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5.5. զինծառայողների տեխնիկայի ձեռքբերման համար վարկի տոկոսի սուբսիդավոր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6,347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6,347.3 </w:t>
            </w:r>
          </w:p>
        </w:tc>
      </w:tr>
      <w:tr>
        <w:trPr>
          <w:trHeight w:val="7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5.6.Այլ ծախսեր (ՌԴ)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045,503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045,503.7 </w:t>
            </w:r>
          </w:p>
        </w:tc>
      </w:tr>
      <w:tr>
        <w:trPr>
          <w:trHeight w:val="7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5.7. ՀՀ արդարադատության նախարար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748,321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748,321.6 </w:t>
            </w:r>
          </w:p>
        </w:tc>
      </w:tr>
      <w:tr>
        <w:trPr>
          <w:trHeight w:val="8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քրեական պատիժների իրականացման վարչություն,որի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528,042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528,042.2 </w:t>
            </w:r>
          </w:p>
        </w:tc>
      </w:tr>
      <w:tr>
        <w:trPr>
          <w:trHeight w:val="6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528,042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528,042.2 </w:t>
            </w:r>
          </w:p>
        </w:tc>
      </w:tr>
      <w:tr>
        <w:trPr>
          <w:trHeight w:val="78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փորձաքննությունների ձեռքբե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20,279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20,279.4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6.Պետական պարտքի սպասարկման ծախս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7,644,242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11,638.1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11,638.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8,055,880.2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անձապետական պարտատոմսերի սպասարկման ծախս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8,846,8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8,846,8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իջազգային կազմակերպություններից և օտարերկրյա պետություններից ստացված վարկերի սպասարկման ծախս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,951,831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3,196.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3,196.9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7,155,028.5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տարժութային պետական պարտատոմսերի սպասարկում (տոկոսավճարներ)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1,784,323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8,441.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8,441.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1,992,764.4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ուրհակների սպասարկման ծախս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1,287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1,287.3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7. Միջազգային կազմակերպություններում անդամակցության ծախս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727,350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9,318.5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9,318.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766,668.6 </w:t>
            </w:r>
          </w:p>
        </w:tc>
      </w:tr>
      <w:tr>
        <w:trPr>
          <w:trHeight w:val="72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րտաքին գործերի նախարար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499,564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0,424.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0,424.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539,988.7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զգային Ժողովի աշխատակազ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80,335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3.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3.4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80,499.2 </w:t>
            </w:r>
          </w:p>
        </w:tc>
      </w:tr>
      <w:tr>
        <w:trPr>
          <w:trHeight w:val="81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հեռուստառադիոընկերության խորհուրդ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7,450.4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>(1,269.6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>(1,269.6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6,180.7 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8.ՀՀ կառավարության պահուստային ֆոնդ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083,582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GHEA Grapalat" w:ascii="GHEA Grapalat" w:hAnsi="GHEA Grapalat"/>
                <w:lang w:eastAsia="en-US"/>
              </w:rPr>
              <w:t>(2,305,208.2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>(2,305,208.2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,778,374.1 </w:t>
            </w:r>
          </w:p>
        </w:tc>
      </w:tr>
      <w:tr>
        <w:trPr>
          <w:trHeight w:val="78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9.Արտասահմանյան պաշտոնական գործուղումների ծախս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5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50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10.Արտասահմանյան  պատվիրակությունների ընդունելության ծախս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0,000.0 </w:t>
            </w:r>
          </w:p>
        </w:tc>
      </w:tr>
      <w:tr>
        <w:trPr>
          <w:trHeight w:val="13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11.ՀՀ համայնքների բյուջեներին տրվող ֆինանսական համահարթեցման և եկամուտների կորուստների փոխհատուցման  դոտացիաներ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1,076,277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1,076,277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12. ՀՀ կառավարությանն առընթեր պետական եկամուտների կոմիտե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,537,007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,537,007.3 </w:t>
            </w:r>
          </w:p>
        </w:tc>
      </w:tr>
      <w:tr>
        <w:trPr>
          <w:trHeight w:val="81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կցիզային դրոշմանիշների ձեռքբե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499,76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499,760.0 </w:t>
            </w:r>
          </w:p>
        </w:tc>
      </w:tr>
      <w:tr>
        <w:trPr>
          <w:trHeight w:val="61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Դրոշմապիտակների ձեռքբեր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026,4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026,400.0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փորձաքննությունների ձեռքբե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847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847.3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13.  ՀՀ կառավարության աշխատակազ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9,01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9,01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յաստանի Հանրապետության կառավարության գործունեության գնահատականների հետազոտ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3,278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3,278.0 </w:t>
            </w:r>
          </w:p>
        </w:tc>
      </w:tr>
      <w:tr>
        <w:trPr>
          <w:trHeight w:val="181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Մարդասիրական բեռներ փոխադրող օտարերկրյա օդանավերի աերոնավիգացիոն սպասարկման, թռիչք-վայրէջք, օդանավերի կանգառի և վերգետնյա սպասարկումների ու մատուցած ծառայությունների փոխհատուց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000.0 </w:t>
            </w:r>
          </w:p>
        </w:tc>
      </w:tr>
      <w:tr>
        <w:trPr>
          <w:trHeight w:val="18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քսային միության և Միասնական տնտեսական տարածությունը ՀՀ անդամակցության շրջանակում ստեղծված էլեկտրոնային եղանակով տեղեկատվության փաստաթղթավորման ընդհանուր ենթակառուցվածքի (ինտեգրման շլյուզ)  պահպան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2,132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2,132.0 </w:t>
            </w:r>
          </w:p>
        </w:tc>
      </w:tr>
      <w:tr>
        <w:trPr>
          <w:trHeight w:val="13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ջակցություն ՀՀ կառավարության աշխատակազմի ներքո գործող Արդյունահանող ճյուղերի թափանցիկության նախաձեռնության քարտուղարությանը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3,6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3,6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14.ՀՀ ֆինանսների նախարար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79,119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>(3,994.9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>(3,994.9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75,124.7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անձապետական համակարգի վճարահաշվարկային ծախսեր, որի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1,357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.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.9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1,378.2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լումբերգ և Ռոյթերս տեղեկատվական համակարգերի  առևտրային տերմինալների սպասարկման վճա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2,548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>(4,015.8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>(4,015.8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8,532.3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Հայաստանի Հանրապետությանը սուվերեն վարկանիշ շնորհելու կապակցությամբ մատուցված ծառայությունների դիմաց վճարում կատարելու համա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0,014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0,014.2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էլեկտրոնային գնումների համակարգի սպասարկման ծառայությունների ձեռքբե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4,2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4,2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պետական պարտքի կառավարման գործընթացի հրապարակայնության ապահով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1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1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ետական աջակցություն «Գնագոյացման վերլուծական ինֆորմացիոն կենտրոն» ՊՈԱԿ-ի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</w:tr>
      <w:tr>
        <w:trPr>
          <w:trHeight w:val="12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15. Արտաքին աղբյուրներից ստացվող դրամաշնորհների հաշվին իրականացվող նպատակային ծրագր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0,040,404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6,110.3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6,110.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0,606,514.4 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949,619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6,110.3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6,110.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3,515,729.5 </w:t>
            </w:r>
          </w:p>
        </w:tc>
      </w:tr>
      <w:tr>
        <w:trPr>
          <w:trHeight w:val="72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ապիտալ ծրագրերի գծով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7,090,784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7,090,784.9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16. Արտաքին աղբյուրներից ստացվող վարկերի հաշվին իրականացվող նպատակային ծրագր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8,925,586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8,925,586.8 </w:t>
            </w:r>
          </w:p>
        </w:tc>
      </w:tr>
      <w:tr>
        <w:trPr>
          <w:trHeight w:val="81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4,906,887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4,906,887.2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ապիտալ ծրագրերի գծով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4,018,699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4,018,699.6 </w:t>
            </w:r>
          </w:p>
        </w:tc>
      </w:tr>
      <w:tr>
        <w:trPr>
          <w:trHeight w:val="159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17.Արտաքին աղբյուրներից ստացվող վարկային և դրամաշնորհային միջոցներով  իրականացվող նպատակային ծրագրերին ՀՀ կառավարության մասնակցություն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5,994,078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9,603.5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9,603.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6,093,682.2 </w:t>
            </w:r>
          </w:p>
        </w:tc>
      </w:tr>
      <w:tr>
        <w:trPr>
          <w:trHeight w:val="7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ընթացիկ ծրագրերի գծով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160,395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9,603.5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9,603.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259,998.6 </w:t>
            </w:r>
          </w:p>
        </w:tc>
      </w:tr>
      <w:tr>
        <w:trPr>
          <w:trHeight w:val="72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ապիտալ ծրագրերի գծով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8,833,683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8,833,683.6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18. Փորձաքննությունների  անցկացում (դատախազություն)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84,359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84,359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19. ՀՀ ԿԱ պետգույքի կառավարման վարչ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58,990.6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674.5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674.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71,665.1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ետական գույքի հաշվառման, գույքագրման, ուսումնասիրությունների և գնահատման աշխատանքների գծով պետական պատվ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16,057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674.5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2,674.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28,731.6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ճուրդի կազմակերպման և անցկացման աշխատանքների  գծով պետական պատվ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0,837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0,837.5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Էլեկտրոնային աճուրդների կազմակերպման  համար կայքի ստեղծ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,496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,496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ետական գույքի  հաշվառման նոր ավտոմատացված ու ամբողջական</w:t>
              <w:br/>
              <w:t xml:space="preserve"> համակարգի մշակում, ներդնում, կիրառ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6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600.0 </w:t>
            </w:r>
          </w:p>
        </w:tc>
      </w:tr>
      <w:tr>
        <w:trPr>
          <w:trHeight w:val="8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20. ՀՀ ԿԱ վիճակագրության պետական ծառայ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72,474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72,474.3 </w:t>
            </w:r>
          </w:p>
        </w:tc>
      </w:tr>
      <w:tr>
        <w:trPr>
          <w:trHeight w:val="7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ՀՀ  վիճակագրության տեղեկատվության հավաքագր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22,88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22,88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20 թվականին անցկացվող մարդահամարի նախապատրաստական աշխատանք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49,594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49,594.3 </w:t>
            </w:r>
          </w:p>
        </w:tc>
      </w:tr>
      <w:tr>
        <w:trPr>
          <w:trHeight w:val="6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21. Այլ ծրագր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42,227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GHEA Grapalat" w:ascii="GHEA Grapalat" w:hAnsi="GHEA Grapalat"/>
                <w:lang w:eastAsia="en-US"/>
              </w:rPr>
              <w:t>(601.3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GHEA Grapalat" w:ascii="GHEA Grapalat" w:hAnsi="GHEA Grapalat"/>
                <w:lang w:eastAsia="en-US"/>
              </w:rPr>
              <w:t>(601.3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41,626.5 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ջակցություն կուսակցությունների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3,538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3,538.7 </w:t>
            </w:r>
          </w:p>
        </w:tc>
      </w:tr>
      <w:tr>
        <w:trPr>
          <w:trHeight w:val="23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Հասարակության և պետության հանդեպ հատուկ ծառայություններ ունեցած քաղաքացիների մահվան դեպքում հրաժեշտի ծիսակատարության և թաղման կազմակերպման, գերեզմանի բարեկարգման, մահարձանի, հուշատախտակի պատրաստման և տեղադրման աշխատանքների իրականացման համա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Ընթացիկ տարվա հերթական ընտրություն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34,323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34,323.9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ՆԱՏՕ-ի կենտրոնակայանի նոր շենքի   վերակառուցման ծախսերի ՀՀ մասնաբաժի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983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GHEA Grapalat" w:ascii="GHEA Grapalat" w:hAnsi="GHEA Grapalat"/>
                <w:lang w:eastAsia="en-US"/>
              </w:rPr>
              <w:t>(149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GHEA Grapalat" w:ascii="GHEA Grapalat" w:hAnsi="GHEA Grapalat"/>
                <w:lang w:eastAsia="en-US"/>
              </w:rPr>
              <w:t>(149.0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1,834.3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Դեսպանության շենքի գն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6,382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GHEA Grapalat" w:ascii="GHEA Grapalat" w:hAnsi="GHEA Grapalat"/>
                <w:lang w:eastAsia="en-US"/>
              </w:rPr>
              <w:t>(452.3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GHEA Grapalat" w:ascii="GHEA Grapalat" w:hAnsi="GHEA Grapalat"/>
                <w:lang w:eastAsia="en-US"/>
              </w:rPr>
              <w:t>(452.3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5,929.7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22. ՀՀ կառավարությանն առընթեր անշարժ գույքի կադաստրի պետական կոմիտե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991,159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991,159.8 </w:t>
            </w:r>
          </w:p>
        </w:tc>
      </w:tr>
      <w:tr>
        <w:trPr>
          <w:trHeight w:val="148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գծով իրականացվող ծախսեր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616,216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,616,216.3 </w:t>
            </w:r>
          </w:p>
        </w:tc>
      </w:tr>
      <w:tr>
        <w:trPr>
          <w:trHeight w:val="7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ապիտալ ծախս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74,943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74,943.5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23. ՀՀ քաղաքաշինության պետական կոմիտե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14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14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23.1 Երկրաշարժի հետևանքով անօթևան մնացած ընտանիքների բնակարանային ապահով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60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23.2.Նորմատիվատեխնիկական փաստաթղթերի մշակ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0,000.0 </w:t>
            </w:r>
          </w:p>
        </w:tc>
      </w:tr>
      <w:tr>
        <w:trPr>
          <w:trHeight w:val="123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eastAsia="en-US"/>
              </w:rPr>
              <w:t xml:space="preserve">23.3.Միկրոռեգիոնալ մակարդակի համակցված տարածական պլանավորման փաստաթղթերի նախագծերի մշակ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4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4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24.ՀՀ  տարածքային կառավարման և զարգացման նախարարություն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28,871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28,871.2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28,871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28,871.2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29.ՈՉ ՖԻՆԱՆՍԱԿԱՆ ԱԿՏԻՎՆԵՐԻ ՕՏԱՐՈՒՄԻՑ ՄՈՒՏՔԵՐ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>(1,276.0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>(1,276.0)</w:t>
            </w:r>
          </w:p>
        </w:tc>
      </w:tr>
      <w:tr>
        <w:trPr>
          <w:trHeight w:val="7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ԲԱՑԻ ԱՅԴ ԱՐՏԱԲՅՈՒՋԵՏԱՅԻՆ ՄԻՋՈՑ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27,952,443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2,484,651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2,484,651.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30,437,094.9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ՐԴԱՐԱԴԱՏՈՒԹՅԱՆ ՆԱԽԱՐԱՐՈՒԹՅՈՒՆ,որի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7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7,000.0 </w:t>
            </w:r>
          </w:p>
        </w:tc>
      </w:tr>
      <w:tr>
        <w:trPr>
          <w:trHeight w:val="144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Գործադիր իշխանության, պետական կառավարման հանրապետական  և տարածքային կառավարման մարմինների պահպանում արտաբյուջետային միջոցների հաշվի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7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7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eastAsia="en-US"/>
              </w:rPr>
              <w:t>ՀՀ ՊԵՏԱԿԱՆ ԵԿԱՄՈՒՏՆԵՐԻ ԿՈՄԻՏԵ,որի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,785,008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,785,008.3 </w:t>
            </w:r>
          </w:p>
        </w:tc>
      </w:tr>
      <w:tr>
        <w:trPr>
          <w:trHeight w:val="138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Հարկային ծառայության մարմնի համակարգի և մաքսային ծառայության նյութական խրախուսման և համակարգի զարգացման ֆոնդ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,785,008.3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,785,008.3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ՈՍՏԻԿԱՆՈՒԹՅՈՒՆ,որի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,297,271.2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484,651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484,651.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8,781,922.9 </w:t>
            </w:r>
          </w:p>
        </w:tc>
      </w:tr>
      <w:tr>
        <w:trPr>
          <w:trHeight w:val="213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ՀՀ կառավարությանն առընթեր ոստիկանության ստորաբաժանումների կողմից ՀՀ անունից պայմանագրային հիմունքներով պահպանության և անվտանգության գծով իրականացվող ծառայությունների մատուց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069,813.7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9,144.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9,144.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,168,957.7 </w:t>
            </w:r>
          </w:p>
        </w:tc>
      </w:tr>
      <w:tr>
        <w:trPr>
          <w:trHeight w:val="213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ՀՀ կառավարությանն առընթեր ոստիկա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8,617,457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375,507.7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,375,507.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992,965.2 </w:t>
            </w:r>
          </w:p>
        </w:tc>
      </w:tr>
      <w:tr>
        <w:trPr>
          <w:trHeight w:val="144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Քաղաքացիների բժշկական օգնության և սպասարկման վճարովի ծառայությունների մատուց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ՀՀ քաղաքացու անձնագիր տալու կամ փոխանակելու վճարովի ծառայ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000.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,000.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610,000.0 </w:t>
            </w:r>
          </w:p>
        </w:tc>
      </w:tr>
      <w:tr>
        <w:trPr>
          <w:trHeight w:val="114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րդարադատության նախարարության դատական ակտերի հարկադիր կատարումն ապահովող ծառայ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418,848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418,848.0 </w:t>
            </w:r>
          </w:p>
        </w:tc>
      </w:tr>
      <w:tr>
        <w:trPr>
          <w:trHeight w:val="144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Դատական ակտերի հարկադիր կատարումն ապահովող ծառայության նյութական խրախուսման և համակարգի զարգացման ֆոնդ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418,848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418,848.0 </w:t>
            </w:r>
          </w:p>
        </w:tc>
      </w:tr>
      <w:tr>
        <w:trPr>
          <w:trHeight w:val="144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85,145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85,145.9 </w:t>
            </w:r>
          </w:p>
        </w:tc>
      </w:tr>
      <w:tr>
        <w:trPr>
          <w:trHeight w:val="144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Գործադիր իշխանության, պետական կառավարման հանրապետական և տարածքային կառավարման մարմինների պահպանում արտաբյուջետային միջոցների հաշվի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85,145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85,145.9 </w:t>
            </w:r>
          </w:p>
        </w:tc>
      </w:tr>
      <w:tr>
        <w:trPr>
          <w:trHeight w:val="144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տրանսպորտի,կապի և տեղեկատվական տեխնոլոգիաների նախարարության  քաղաքացիական ավիացիայի կոմիտե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81,169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81,169.8 </w:t>
            </w:r>
          </w:p>
        </w:tc>
      </w:tr>
      <w:tr>
        <w:trPr>
          <w:trHeight w:val="12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Գործադիր իշխանության, պետական կառավարման հանրապետական և տարածքային կառավարման մարմինների   պահպան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81,169.8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81,169.8 </w:t>
            </w:r>
          </w:p>
        </w:tc>
      </w:tr>
      <w:tr>
        <w:trPr>
          <w:trHeight w:val="117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ՀՀ  սննդամթերքի անվտանգության պետական կոմիտե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8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8,000.0 </w:t>
            </w:r>
          </w:p>
        </w:tc>
      </w:tr>
      <w:tr>
        <w:trPr>
          <w:trHeight w:val="16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ՀՀ գյուղատնտեսության նախարարության սննդամթերքի անվտանգության պետական ծառայության նյութական խրախուսման և համակարգի զարգացման ֆոնդ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8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8,000.0 </w:t>
            </w:r>
          </w:p>
        </w:tc>
      </w:tr>
      <w:tr>
        <w:trPr>
          <w:trHeight w:val="91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7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700,000.0 </w:t>
            </w:r>
          </w:p>
        </w:tc>
      </w:tr>
      <w:tr>
        <w:trPr>
          <w:trHeight w:val="154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Սպառազինության և ռազմական տեխնիկայի ձեռքբերում, ինչպես նաև ՀՀ պաշտպանության նախարարության համակարգի անձնակազմի նյութական խրախուս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7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700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Գ.  ԴԵՖԻՑԻՏ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1,6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30,362.3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>(330,362.3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>(0.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1,600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Դ.  Պետական  բյուջեի  դեֆիցիտի ֆինանսավորման աղբյուրները` ընդամենը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1,600,000.1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</w:t>
            </w:r>
            <w:r>
              <w:rPr>
                <w:rFonts w:cs="GHEA Grapalat" w:ascii="GHEA Grapalat" w:hAnsi="GHEA Grapalat"/>
                <w:lang w:eastAsia="en-US"/>
              </w:rPr>
              <w:t>(0.1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</w:t>
            </w:r>
            <w:r>
              <w:rPr>
                <w:rFonts w:cs="GHEA Grapalat" w:ascii="GHEA Grapalat" w:hAnsi="GHEA Grapalat"/>
                <w:lang w:eastAsia="en-US"/>
              </w:rPr>
              <w:t>(0.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51,600,000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Ներքին աղբյուրներ` ընդամենը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4,183,780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105,917.6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105,917.6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54,077,862.9 </w:t>
            </w:r>
          </w:p>
        </w:tc>
      </w:tr>
      <w:tr>
        <w:trPr>
          <w:trHeight w:val="121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I. Արժեթղթեր, իրավաբանական անձանց կապիտալում մասնակցություն, տարեսկզբի ազատ մնացորդ և սեփականաշնորհման միջոցներ` ընդամենը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8,697,004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201,855.7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201,855.7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8,495,148.3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ետական արժեթղթ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0,000,000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0,000,000.0 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Մուրհակների մար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>(851,644.0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851,644.0)</w:t>
            </w:r>
          </w:p>
        </w:tc>
      </w:tr>
      <w:tr>
        <w:trPr>
          <w:trHeight w:val="72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ետական բյուջեի տարեսկզբի ազատ մնացորդ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548,648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201,855.7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201,855.7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,346,792.3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II. Վարկավորում՝ հանած մարում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>(24,513,223.5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5,938.1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5,938.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>(24,417,285.4)</w:t>
            </w:r>
          </w:p>
        </w:tc>
      </w:tr>
      <w:tr>
        <w:trPr>
          <w:trHeight w:val="8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)  Վարկավո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>(61,489,347.4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>(61,489,347.4)</w:t>
            </w:r>
          </w:p>
        </w:tc>
      </w:tr>
      <w:tr>
        <w:trPr>
          <w:trHeight w:val="7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Նպատակային վարկային ծրագրերի միջոցով իրականացվող ծրագրե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>(61,489,347.4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>(61,489,347.4)</w:t>
            </w:r>
          </w:p>
        </w:tc>
      </w:tr>
      <w:tr>
        <w:trPr>
          <w:trHeight w:val="76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) Մուտքեր վարկերի վերադարձի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6,976,123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5,938.1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5,938.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7,072,062.0 </w:t>
            </w:r>
          </w:p>
        </w:tc>
      </w:tr>
      <w:tr>
        <w:trPr>
          <w:trHeight w:val="7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Արտաքին աղբյուրներ` ընդամենը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7,416,219.5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5,917.6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05,917.6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97,522,137.1 </w:t>
            </w:r>
          </w:p>
        </w:tc>
      </w:tr>
      <w:tr>
        <w:trPr>
          <w:trHeight w:val="6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I. Վարկերի ստաց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0,553,039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GHEA Grapalat" w:ascii="GHEA Grapalat" w:hAnsi="GHEA Grapalat"/>
                <w:lang w:eastAsia="en-US"/>
              </w:rPr>
              <w:t xml:space="preserve">240,553,039.9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) Նպատակային վարկային ծրագրերի ֆինանսավորման համար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6,539,850.9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66,539,850.9 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բ) բյուջեին ընդհանուր աջակցության վարկ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4,013,189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4,013,189.0 </w:t>
            </w:r>
          </w:p>
        </w:tc>
      </w:tr>
      <w:tr>
        <w:trPr>
          <w:trHeight w:val="61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մաշխարհային բանկ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4,013,189.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4,013,189.0 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II.  Վարկերի մա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lang w:eastAsia="en-US"/>
              </w:rPr>
              <w:t>(85,471,251.6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05,539.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305,539.6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>(85,165,712.0)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III. Վարկավորում  հանած մարու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>(56,910,413.8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201,364.5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-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201,364.5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eastAsia="en-US"/>
              </w:rPr>
              <w:t>(57,111,778.3)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իջպետական վարկ Արցախի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lang w:eastAsia="en-US"/>
              </w:rPr>
              <w:t>(57,640,860.8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206,154.8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206,154.8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lang w:eastAsia="en-US"/>
              </w:rPr>
              <w:t>(57,847,015.6)</w:t>
            </w:r>
          </w:p>
        </w:tc>
      </w:tr>
      <w:tr>
        <w:trPr>
          <w:trHeight w:val="7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րաստան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30,447.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,790.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4,790.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735,237.3 </w:t>
            </w:r>
          </w:p>
        </w:tc>
      </w:tr>
      <w:tr>
        <w:trPr>
          <w:trHeight w:val="208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V. Միջազգային  ֆինանսական կազմակերպություններին  ՀՀ անդամակցության գծով պարտավորությունների կատարում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lang w:eastAsia="en-US"/>
              </w:rPr>
              <w:t>(755,155.0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742.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,742.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lang w:eastAsia="en-US"/>
              </w:rPr>
              <w:t>(753,412.5)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fr-FR"/>
        </w:rPr>
        <w:t xml:space="preserve">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Star">
    <w:charset w:val="00"/>
    <w:family w:val="roman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Arial A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4" w:hanging="0"/>
      <w:jc w:val="both"/>
      <w:textAlignment w:val="baseline"/>
      <w:outlineLvl w:val="0"/>
    </w:pPr>
    <w:rPr>
      <w:u w:val="single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cs="GHEA Grapala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Sylfae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Sylfae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u w:val="single"/>
      <w:lang w:val="hy-AM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GB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4"/>
      <w:lang w:val="en-AU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18"/>
      <w:szCs w:val="24"/>
      <w:lang w:val="hy-AM" w:eastAsia="en-US" w:bidi="ar-SA"/>
    </w:rPr>
  </w:style>
  <w:style w:type="character" w:styleId="TitleChar">
    <w:name w:val="Title Char"/>
    <w:qFormat/>
    <w:rPr>
      <w:rFonts w:ascii="Arial LatArm" w:hAnsi="Arial LatArm" w:cs="Arial LatArm"/>
      <w:b/>
      <w:sz w:val="28"/>
      <w:szCs w:val="24"/>
      <w:lang w:val="hy-AM" w:eastAsia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lang w:val="hy-AM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color w:val="FF6600"/>
      <w:lang w:val="hy-AM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CharCharCharChar1">
    <w:name w:val="Header Char Char Char Char Char1"/>
    <w:qFormat/>
    <w:rPr>
      <w:rFonts w:ascii="Star" w:hAnsi="Star" w:cs="Star"/>
      <w:sz w:val="22"/>
      <w:lang w:val="en-US" w:bidi="ar-SA"/>
    </w:rPr>
  </w:style>
  <w:style w:type="character" w:styleId="Textexposedshow">
    <w:name w:val="text_exposed_show"/>
    <w:basedOn w:val="DefaultParagraphFont"/>
    <w:qFormat/>
    <w:rPr/>
  </w:style>
  <w:style w:type="character" w:styleId="HeaderCharCharCharCharChar">
    <w:name w:val="Header Char Char Char Char Char"/>
    <w:qFormat/>
    <w:rPr>
      <w:rFonts w:ascii="Star" w:hAnsi="Star" w:cs="Star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sername">
    <w:name w:val="user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 w:val="28"/>
      <w:szCs w:val="24"/>
      <w:lang w:val="hy-AM" w:eastAsia="en-US"/>
    </w:rPr>
  </w:style>
  <w:style w:type="paragraph" w:styleId="TextBody">
    <w:name w:val="Body Text"/>
    <w:basedOn w:val="Normal"/>
    <w:pPr>
      <w:tabs>
        <w:tab w:val="clear" w:pos="720"/>
        <w:tab w:val="left" w:pos="175" w:leader="none"/>
      </w:tabs>
      <w:overflowPunct w:val="false"/>
      <w:autoSpaceDE w:val="false"/>
      <w:jc w:val="both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Armenian" w:hAnsi="Times Armenian" w:cs="Times Armeni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CharCharCharCharChar">
    <w:name w:val="Char Char Char Знак Char Char Char Char Char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4"/>
      <w:lang w:val="en-AU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Armenian" w:hAnsi="Times Armenian" w:cs="Times Armenian"/>
      <w:sz w:val="18"/>
      <w:szCs w:val="24"/>
      <w:lang w:val="hy-AM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lang w:val="hy-AM"/>
    </w:rPr>
  </w:style>
  <w:style w:type="paragraph" w:styleId="BodyTextIndent3">
    <w:name w:val="Body Text Indent 3"/>
    <w:basedOn w:val="Normal"/>
    <w:qFormat/>
    <w:pPr>
      <w:ind w:left="-720" w:firstLine="720"/>
      <w:jc w:val="center"/>
    </w:pPr>
    <w:rPr>
      <w:rFonts w:ascii="Times Armenian" w:hAnsi="Times Armenian" w:cs="Times Armenian"/>
      <w:sz w:val="24"/>
      <w:szCs w:val="24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color w:val="FF6600"/>
      <w:lang w:val="hy-AM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-241" w:hanging="0"/>
      <w:jc w:val="both"/>
      <w:textAlignment w:val="baseline"/>
    </w:pPr>
    <w:rPr>
      <w:lang w:val="hy-AM"/>
    </w:rPr>
  </w:style>
  <w:style w:type="paragraph" w:styleId="CharCharCharCharCharCharCharCharCharCharCharCharCharCharCharCharChar1">
    <w:name w:val=" Char Char Char Знак Char Char Char Char Char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har2">
    <w:name w:val="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Arm">
    <w:name w:val="arm"/>
    <w:basedOn w:val="Normal"/>
    <w:qFormat/>
    <w:pPr>
      <w:spacing w:before="100" w:after="100"/>
    </w:pPr>
    <w:rPr>
      <w:rFonts w:ascii="Arial AM" w:hAnsi="Arial AM" w:cs="Arial AM"/>
      <w:color w:val="000000"/>
      <w:lang w:val="ru-RU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 w:val="24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48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2:00Z</dcterms:created>
  <dc:creator>NuneO</dc:creator>
  <dc:description/>
  <dc:language>en-US</dc:language>
  <cp:lastModifiedBy>Vahagn Karamyan</cp:lastModifiedBy>
  <cp:lastPrinted>2018-11-20T10:47:00Z</cp:lastPrinted>
  <dcterms:modified xsi:type="dcterms:W3CDTF">2018-12-03T07:42:00Z</dcterms:modified>
  <cp:revision>2</cp:revision>
  <dc:subject/>
  <dc:title>15 փետրվարի 2018 թվականի  N              - Ն</dc:title>
</cp:coreProperties>
</file>