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tbl>
      <w:tblPr>
        <w:tblW w:w="1525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95"/>
        <w:gridCol w:w="2574"/>
        <w:gridCol w:w="3858"/>
      </w:tblGrid>
      <w:tr>
        <w:trPr>
          <w:trHeight w:val="1020" w:hRule="atLeast"/>
        </w:trPr>
        <w:tc>
          <w:tcPr>
            <w:tcW w:w="15259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6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՝ ընդամեն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8,308.1  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68,308.1  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,11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քաղաքաշինութ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ան  կոմիտե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68,308.1 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val="af-ZA" w:eastAsia="en-US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val="af-ZA" w:eastAsia="en-US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8:00Z</dcterms:modified>
  <cp:revision>27</cp:revision>
  <dc:subject/>
  <dc:title>22 նոյեմբերի 2018 թվականի  N              - Ն</dc:title>
</cp:coreProperties>
</file>