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4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8 ԱՂՅՈՒՍԱԿՈՒՄ ԿԱՏԱՐՎՈՂ ՓՈՓՈԽՈՒԹՅՈՒՆՆԵՐԸ</w:t>
      </w:r>
    </w:p>
    <w:p>
      <w:pPr>
        <w:pStyle w:val="Mechtex"/>
        <w:rPr>
          <w:rFonts w:ascii="GHEA Mariam" w:hAnsi="GHEA Mariam" w:cs="Sylfaen"/>
          <w:color w:val="000000"/>
          <w:sz w:val="18"/>
          <w:lang w:eastAsia="en-US"/>
        </w:rPr>
      </w:pPr>
      <w:r>
        <w:rPr>
          <w:rFonts w:cs="Sylfaen" w:ascii="GHEA Mariam" w:hAnsi="GHEA Mariam"/>
          <w:color w:val="000000"/>
          <w:sz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4"/>
        <w:gridCol w:w="1509"/>
        <w:gridCol w:w="249"/>
        <w:gridCol w:w="6162"/>
        <w:gridCol w:w="2766"/>
        <w:gridCol w:w="2069"/>
      </w:tblGrid>
      <w:tr>
        <w:trPr>
          <w:trHeight w:val="57" w:hRule="atLeast"/>
        </w:trPr>
        <w:tc>
          <w:tcPr>
            <w:tcW w:w="9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ճանապարհային ենթակառուցվածք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ճանապարհների և մայթերի վերանորոգում ու բարեկարգում</w:t>
            </w:r>
          </w:p>
        </w:tc>
      </w:tr>
      <w:tr>
        <w:trPr>
          <w:trHeight w:val="27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09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քանակը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 (անգամ)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 Համայն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ենթակառուցվածքների բարելավում</w:t>
            </w:r>
          </w:p>
        </w:tc>
      </w:tr>
      <w:tr>
        <w:trPr>
          <w:trHeight w:val="348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9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հանգստի ենթակառուցվածքների զարգաց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թաղամասերի բարեկարգում, խաղահրապարակների և հանգստի գոտիների ստեղծում ու բարեկարգում</w:t>
            </w:r>
          </w:p>
        </w:tc>
      </w:tr>
      <w:tr>
        <w:trPr>
          <w:trHeight w:val="273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09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քանակը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 (անգամ)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 Համայն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ենթակառուցվածքների բարելավում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24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ի բնակարանային ֆոնդի բարեկար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բնակելի շենքերի ճակատների, պատշգամբների և շքամուտքերի վերանորոգում և բարեկարգում</w:t>
            </w:r>
          </w:p>
        </w:tc>
      </w:tr>
      <w:tr>
        <w:trPr>
          <w:trHeight w:val="273" w:hRule="atLeast"/>
        </w:trPr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1124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քանակը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 (անգամ)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Ջերմուկի համայնք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57 Համայն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ենթակառուցվածք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lang w:eastAsia="en-US"/>
        </w:rPr>
        <w:t xml:space="preserve"> տարածքային կառավարման և զարգացմ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color w:val="000000"/>
          <w:sz w:val="20"/>
          <w:lang w:eastAsia="en-US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</w:r>
    </w:p>
    <w:tbl>
      <w:tblPr>
        <w:tblW w:w="1521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6"/>
        <w:gridCol w:w="12"/>
        <w:gridCol w:w="2174"/>
        <w:gridCol w:w="10"/>
        <w:gridCol w:w="7254"/>
        <w:gridCol w:w="3276"/>
      </w:tblGrid>
      <w:tr>
        <w:trPr>
          <w:trHeight w:val="5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  <w:br/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յին զարգացման ծառայություննե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72,467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երմուկի համայնքի ճանապարհային ենթակառուցվածքների զարգաց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1,377.3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ճանապարհների և մայթերի վերանորոգում ու բարեկարգ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երմուկի համայնքի հանգստի ենթակառուցվածքների զարգաց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670,001.6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երմուկի համայնքի թաղամասերի բարեկարգում, խաղահրապարակների և հանգստի գոտիների ստեղծում ու բարեկարգ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երմուկի համայնքի բնակարանային ֆոնդի բարեկարգում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61,088.4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ի բնակելի շենքերի ճակատների, պատշգամբների և շքամուտքերի վերանորոգում և բարեկարգ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HasmikH</dc:creator>
  <dc:description/>
  <cp:keywords/>
  <dc:language>en-US</dc:language>
  <cp:lastModifiedBy>Lusine Khazarian</cp:lastModifiedBy>
  <cp:lastPrinted>2018-12-03T10:41:00Z</cp:lastPrinted>
  <dcterms:modified xsi:type="dcterms:W3CDTF">2018-12-10T10:48:00Z</dcterms:modified>
  <cp:revision>5</cp:revision>
  <dc:subject/>
  <dc:title>29 նոյեմբերի 2018 թվականի  N              - Ն</dc:title>
</cp:coreProperties>
</file>