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1374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spacing w:val="-6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8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 xml:space="preserve">ՀԱՅԱՍՏԱՆԻ ՀԱՆՐԱՊԵՏՈՒԹՅԱՆ ՕՐԵՆՔԻ N 1 ՀԱՎԵԼՎԱԾԻ N 27 ԱՂՅՈՒՍԱԿ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ԵՎ ՀԱՅԱՍՏԱՆԻ ՀԱՆՐԱՊԵՏՈՒԹՅԱՆ ԿԱՌԱՎԱՐՈՒԹՅԱՆ 2017 ԹՎԱԿԱՆԻ ԴԵԿՏԵՄԲԵՐԻ 28-Ի N 1717-Ն ՈՐՈՇՄԱՆ N 5 ՀԱՎԵԼՎԱԾԻ N 20 ԱՂՅՈՒՍԱԿՈՒՄ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pacing w:val="-6"/>
          <w:sz w:val="20"/>
        </w:rPr>
      </w:pPr>
      <w:r>
        <w:rPr>
          <w:rFonts w:eastAsia="GHEA Mariam" w:cs="GHEA Mariam" w:ascii="GHEA Mariam" w:hAnsi="GHEA Mariam"/>
          <w:color w:val="000000"/>
          <w:spacing w:val="-6"/>
          <w:sz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cs="GHEA Mariam" w:ascii="GHEA Mariam" w:hAnsi="GHEA Mariam"/>
          <w:color w:val="000000"/>
          <w:spacing w:val="-6"/>
          <w:sz w:val="20"/>
          <w:lang w:eastAsia="en-US"/>
        </w:rPr>
        <w:t>(հազ. դրամ)</w:t>
      </w:r>
    </w:p>
    <w:tbl>
      <w:tblPr>
        <w:tblW w:w="92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90"/>
        <w:gridCol w:w="4331"/>
        <w:gridCol w:w="3197"/>
      </w:tblGrid>
      <w:tr>
        <w:trPr>
          <w:trHeight w:val="1102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ախսային ծրագրի, դրանք իրականացնող ՀՀ պետական կառավարման մարմնի, դրամաշնորհ ստացող տնտեսավարող սուբյեկտի և իրականացվելիք միջոցառումների անվանումներ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ՀՀ Վայոց ձորի մարզի Ջերմուկի համայն</w:t>
              <w:softHyphen/>
              <w:t>քում</w:t>
            </w:r>
            <w:r>
              <w:rPr>
                <w:rFonts w:cs="GHEA Mariam" w:ascii="GHEA Mariam" w:hAnsi="GHEA Mariam"/>
                <w:lang w:eastAsia="en-US"/>
              </w:rPr>
              <w:t xml:space="preserve"> տարածքային զարգացման աճի բևեռի ձևավորում` ընդամեն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2,467.3)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</w:t>
              <w:softHyphen/>
              <w:t>գաց</w:t>
              <w:softHyphen/>
              <w:t>ման նախարարությու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2,467.3)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դրամաշնորհ ստացող տնտեսավարող սուբյեկտներ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377.3)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իրականացվելիք միջոցառումներ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Ջերմուկ քաղաքի փողոցների շինարա</w:t>
              <w:softHyphen/>
              <w:t>րա</w:t>
              <w:softHyphen/>
              <w:t>կան</w:t>
            </w:r>
            <w:r>
              <w:rPr>
                <w:rFonts w:cs="GHEA Mariam" w:ascii="GHEA Mariam" w:hAnsi="GHEA Mariam"/>
                <w:lang w:eastAsia="en-US"/>
              </w:rPr>
              <w:t xml:space="preserve"> բարեկարգ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8,039.7)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չուտ թաղամասում ներթաղամասային ճանապարհների և մայթերի բարեկարգ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6,662.4 </w:t>
            </w:r>
          </w:p>
        </w:tc>
      </w:tr>
      <w:tr>
        <w:trPr>
          <w:trHeight w:val="6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088.4)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իրականացվելիք միջոցառումներ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ջափնյա թաղամասի 8 բնակելի շենքեր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ճակատների և պատշգամբների վերա</w:t>
              <w:softHyphen/>
              <w:t>նո</w:t>
              <w:softHyphen/>
              <w:t>րո</w:t>
              <w:softHyphen/>
              <w:t>գ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,394.0)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Ձախափնյա և աջափնյա թաղամասերի 55 բնակելի շենքերի շքամուտքերի նորոգ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,694.4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0,001.6)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իրականացվելիք միջոցառումներ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Ձախափնյա թաղամասի բակային տարածք</w:t>
              <w:softHyphen/>
              <w:t>նե</w:t>
              <w:softHyphen/>
              <w:t xml:space="preserve">րի բարեկարգում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,861.6)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չուտ թաղամասի խաղահրապարակի կազմակերպ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505.4 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մպելասրահից դեպի «Քարայծ» ճեմուղու բարեկարգ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289.1)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ղաքային զբոսայգու բարեկարգում, հեծանվաուղի և սանհանգույցներ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3,942.5)</w:t>
            </w:r>
          </w:p>
        </w:tc>
      </w:tr>
      <w:tr>
        <w:trPr>
          <w:trHeight w:val="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լֆինի լճակի հարակից տարածքի բարեկարգ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7,815.1)</w:t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յասնիկյան փողոցի վերջնամասից, նախկինում Ջերմուկ հյուրանոցից սկիզբ առնող դեպի ջրվեժ ճեմուղու բարեկարգու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,769.9)</w:t>
            </w:r>
          </w:p>
        </w:tc>
      </w:tr>
      <w:tr>
        <w:trPr>
          <w:trHeight w:val="11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Ըմպելասրահի տանիքի փոխարինում, շենք</w:t>
              <w:softHyphen/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և հարակից տարածքի հիմնանորոգում և բարեկարգում, հասարակական սանհան</w:t>
              <w:softHyphen/>
              <w:t>գույ</w:t>
              <w:softHyphen/>
              <w:t>ցի լուսավորությու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,602.2)</w:t>
            </w:r>
          </w:p>
        </w:tc>
      </w:tr>
      <w:tr>
        <w:trPr>
          <w:trHeight w:val="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փնյա թաղամասի բակային տարածքի բարեկարգում, մարզահրապարակ (թենիս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8,226.6)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zCs w:val="22"/>
        </w:rPr>
        <w:tab/>
        <w:tab/>
        <w:t xml:space="preserve"> ՊԱՇՏՈՆԱԿԱՏԱՐ</w:t>
        <w:tab/>
        <w:tab/>
        <w:tab/>
        <w:tab/>
        <w:tab/>
        <w:t xml:space="preserve">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HasmikH</dc:creator>
  <dc:description/>
  <cp:keywords/>
  <dc:language>en-US</dc:language>
  <cp:lastModifiedBy>Lusine Khazarian</cp:lastModifiedBy>
  <cp:lastPrinted>2018-12-03T10:41:00Z</cp:lastPrinted>
  <dcterms:modified xsi:type="dcterms:W3CDTF">2018-12-10T10:47:00Z</dcterms:modified>
  <cp:revision>5</cp:revision>
  <dc:subject/>
  <dc:title>29 նոյեմբերի 2018 թվականի  N              - Ն</dc:title>
</cp:coreProperties>
</file>